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/>
        </w:rPr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Marco Swoboda será o novo CFO da Henkel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 partir de 1º de janeiro de 2020, Marco Swoboda, 48 anos, Vice-Presidente Sênior Corporativo de Finanças, se tornará o novo Diretor Financeiro da Henkel. Ele sucederá Carsten Knobel, 50 anos, que assumirá o cargo de CEO no mesmo dia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É um prazer nomear Marco Swoboda como um sucessor altamente qualificado do nosso atual Diretor Financeiro e que está dentro da nossa organização. Marco tem vasto conhecimento na área financeira com muitos anos de experiência internacional ”, disse Simone Bagel-Trah, Presidente do Comitê de Acionistas e do Conselho de Supervisão da Henkel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rco Swoboda nasceu em Velbert, localizada na Alemanha, em 1971. Depois de estudar Administração de empresas e Economia na Universidade Ruhr, em Bochum, também na Alemanha, iniciou sua carreira na Henkel em 1997, no setor de controle/estratégia da companhia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ós a cisão da divisão de produtos químicos da Henkel sob o nome Cognis, ele ingressou na unidade de desenvolvimento corporativo/fusões e aquisições da empresa recém-formada, com sede na Holanda, em 2000. Na Cognis, ele administrou o processo de desinvestimento em um consórcio de private equity e depois chefiou o controle de grupo antes de retornar à Henkel em 2006. Além disso, reorganizou o controle de subsidiárias e funções na Henkel e, em 2009, assumiu ainda a responsabilidade pelo planejamento corporativo. De 2011 a 2014, chefiou a organização financeira da Ásia-Pacífico, com sede em Xangai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rco então retornou à sede em Düsseldorf. Como Vice-Presidente Sênior Corporativo de Finanças, ele assumiu a responsabilidade de administrar a área financeira global da Henkel, bem como pela contabilidade corporativa, pelo controle subsidiário e pelas finanças corporativas/tesourar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50:00Z</dcterms:created>
  <dc:creator>Albrecht</dc:creator>
  <dc:description/>
  <cp:keywords/>
  <dc:language>en-US</dc:language>
  <cp:lastModifiedBy>Felipe Reis</cp:lastModifiedBy>
  <cp:lastPrinted>2018-05-07T18:26:00Z</cp:lastPrinted>
  <dcterms:modified xsi:type="dcterms:W3CDTF">2020-01-06T13:51:00Z</dcterms:modified>
  <cp:revision>3</cp:revision>
  <dc:subject/>
  <dc:title>Pressemitteilung</dc:title>
</cp:coreProperties>
</file>