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12. februar 2020. godi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  <w:lang w:val="sr-Latn-RS" w:eastAsia="sr-Latn-CS"/>
        </w:rPr>
      </w:pPr>
      <w:r>
        <w:rPr>
          <w:rFonts w:cs="Arial" w:ascii="Arial" w:hAnsi="Arial"/>
          <w:b/>
          <w:bCs/>
          <w:sz w:val="36"/>
          <w:szCs w:val="36"/>
          <w:lang w:val="sr-Latn-RS" w:eastAsia="sr-Latn-CS"/>
        </w:rPr>
        <w:t>Brend Ceresit obradovao verne majstore i predstavio novine iz oblasti građevinarst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  <w:lang w:val="sr-Latn-RS" w:eastAsia="sr-Latn-CS"/>
        </w:rPr>
      </w:pPr>
      <w:r>
        <w:rPr>
          <w:rFonts w:cs="Arial" w:ascii="Arial" w:hAnsi="Arial"/>
          <w:b/>
          <w:bCs/>
          <w:sz w:val="36"/>
          <w:szCs w:val="36"/>
          <w:lang w:val="sr-Latn-RS" w:eastAsia="sr-Latn-CS"/>
        </w:rPr>
      </w:r>
    </w:p>
    <w:p>
      <w:pPr>
        <w:pStyle w:val="Normal"/>
        <w:snapToGrid w:val="false"/>
        <w:spacing w:lineRule="atLeast" w:line="30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Veliki broj majstora i stručnjaka iz oblasti građevinske industrije okupio se proteklog vikenda u etno selu Stanišići, u okviru dvodnevnog programa brenda Ceresit pod sloganom HVALA VAM ŠTO #GRADIMOZAJEDNO. Gosti događaja imali su priliku da se upoznaju sa karakteristikama premium Ceresit proizvoda, ali i da uživaju u interesantnim pratećim aktivnostima. </w:t>
      </w:r>
    </w:p>
    <w:p>
      <w:pPr>
        <w:pStyle w:val="Normal"/>
        <w:snapToGrid w:val="false"/>
        <w:spacing w:lineRule="atLeast" w:line="30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napToGrid w:val="false"/>
        <w:spacing w:lineRule="atLeast" w:line="30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„</w:t>
      </w:r>
      <w:r>
        <w:rPr>
          <w:rFonts w:cs="Arial" w:ascii="Arial" w:hAnsi="Arial"/>
          <w:sz w:val="24"/>
          <w:szCs w:val="24"/>
          <w:lang w:val="sr-Latn-RS"/>
        </w:rPr>
        <w:t xml:space="preserve">Veliko mi je zadovoljstvo da vas u ime kompanije Henkel pozdravim i poželim dobrodošlicu na naše druženje. Zahvaljujući vašem mišljenju i sugestijama, nastojimo da budemo što bolji, inovativniji, kao i da pratimo brojne svetske trendove, kako bismo odgovorili na vaše profesionalne potrebe“, istakao je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Predrag Armuš, direktor sektora Adhezivi Tehnologije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snapToGrid w:val="false"/>
        <w:spacing w:lineRule="atLeast" w:line="30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napToGrid w:val="false"/>
        <w:spacing w:lineRule="atLeast" w:line="30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U znak zahvalnosti za podršku brenda Ceresit i dugogodišnju saradnju, kompanija Henkel obradovala je 100 najvernijih majstora brojnim poklonima, dok je tehnički ekspert kompanije Henkel Aleksandar Stopar, održao edukativnu prezentaciju na temu specijalnih lepkova za keramičke pločice i ploče. U nastavku programa usledio je kviz iznenađenja, koji je vodio poznati radio i TV voditelj Vojislav Voja Nedeljković, a najuspešnijim takmičarima dodeljene su vredne nagrade. Pored toga, voditelj je najavio i Ceresit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Loyalty program za 2020. godinu, koji će trajati u periodu od 16. marta do 31. avgusta, a u okviru kojeg će svi korisnici biti nagrađivani vrednim nagradama.</w:t>
      </w:r>
    </w:p>
    <w:p>
      <w:pPr>
        <w:pStyle w:val="Normal"/>
        <w:snapToGrid w:val="false"/>
        <w:spacing w:lineRule="atLeast" w:line="30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napToGrid w:val="false"/>
        <w:spacing w:lineRule="atLeast" w:line="30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Na kraju dvodnevnog događaja, svi učesnici dobili su poklon pakete, kao i džakove inovativnog CM 22 visoko fleksibilnog lepka za pločice velikog formata. Iza brenda Ceresit stoji tradicija duga više od 110 godina, a svojom inovativnošću u poslovanju i kvalitetom proizvoda stekao je poverenje najvećih domaćih i inostranih građevinskih firmi, ali i velikog broja samostalnih majstora.</w:t>
      </w:r>
    </w:p>
    <w:p>
      <w:pPr>
        <w:pStyle w:val="Standard12pt"/>
        <w:jc w:val="both"/>
        <w:rPr>
          <w:rFonts w:ascii="Arial" w:hAnsi="Arial" w:cs="Arial"/>
          <w:b/>
          <w:b/>
          <w:sz w:val="18"/>
          <w:szCs w:val="24"/>
          <w:lang w:val="sr-Latn-RS"/>
        </w:rPr>
      </w:pPr>
      <w:r>
        <w:rPr>
          <w:rFonts w:cs="Arial"/>
          <w:b/>
          <w:sz w:val="18"/>
          <w:szCs w:val="24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Belij                                          Teodora Iv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3 744 6246                               +381 62 109 7896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belij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       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eodora.i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/>
    </w:pPr>
    <w:r>
      <w:rPr>
        <w:rFonts w:cs="Arial" w:ascii="Arial" w:hAnsi="Arial"/>
        <w:b/>
        <w:color w:val="7B7B7B"/>
        <w:sz w:val="32"/>
      </w:rPr>
      <w:t>Saop</w:t>
    </w:r>
    <w:r>
      <w:rPr>
        <w:rFonts w:cs="Arial" w:ascii="Arial" w:hAnsi="Arial"/>
        <w:b/>
        <w:color w:val="7B7B7B"/>
        <w:sz w:val="32"/>
        <w:lang w:val="sr-Latn-RS"/>
      </w:rPr>
      <w:t>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jelena.belij@redc.rs" TargetMode="External"/><Relationship Id="rId6" Type="http://schemas.openxmlformats.org/officeDocument/2006/relationships/hyperlink" Target="mailto:teodora.ivanovic@redc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6:00Z</dcterms:created>
  <dc:creator>MATRIXBK</dc:creator>
  <dc:description/>
  <cp:keywords/>
  <dc:language>en-US</dc:language>
  <cp:lastModifiedBy>Marija Balmazovic (ext)</cp:lastModifiedBy>
  <dcterms:modified xsi:type="dcterms:W3CDTF">2020-02-13T12:11:00Z</dcterms:modified>
  <cp:revision>3</cp:revision>
  <dc:subject/>
  <dc:title>Kruševac, 25</dc:title>
</cp:coreProperties>
</file>