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  <w:lang w:val="sr-Latn-RS" w:eastAsia="sr-Latn-CS"/>
        </w:rPr>
      </w:pPr>
      <w:r>
        <w:rPr>
          <w:rFonts w:cs="Arial" w:ascii="Arial" w:hAnsi="Arial"/>
          <w:b/>
          <w:bCs/>
          <w:sz w:val="36"/>
          <w:szCs w:val="36"/>
          <w:lang w:val="sr-Latn-RS" w:eastAsia="sr-Latn-CS"/>
        </w:rPr>
        <w:t xml:space="preserve">Brend Ceresit podržao Fondaciju Novak Đoković u otvaranju trinaeste Školice života u selu Ljukovo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Cs w:val="24"/>
          <w:lang w:val="sr-Latn-RS"/>
        </w:rPr>
      </w:pPr>
      <w:r>
        <w:rPr>
          <w:rFonts w:cs="Arial" w:ascii="Arial" w:hAnsi="Arial"/>
          <w:color w:val="000000"/>
        </w:rPr>
        <w:t xml:space="preserve">Poznati brend kompanije Henkel Srbija, Ceresit, podržao je </w:t>
      </w:r>
      <w:r>
        <w:rPr>
          <w:rFonts w:cs="Arial" w:ascii="Arial" w:hAnsi="Arial"/>
          <w:color w:val="000000"/>
          <w:szCs w:val="24"/>
          <w:lang w:val="sr-Latn-RS"/>
        </w:rPr>
        <w:t xml:space="preserve">Fondaciju Novak Đoković u otvaranju Školice života u mestu Ljukovo nadomak Inđije. </w:t>
      </w:r>
      <w:r>
        <w:rPr>
          <w:rFonts w:cs="Arial" w:ascii="Arial" w:hAnsi="Arial"/>
          <w:color w:val="000000"/>
          <w:shd w:fill="FFFFFF" w:val="clear"/>
        </w:rPr>
        <w:t xml:space="preserve">U okviru društveno odgovornog projekta, obezbeđeno je </w:t>
      </w:r>
      <w:r>
        <w:rPr>
          <w:rFonts w:cs="Arial" w:ascii="Arial" w:hAnsi="Arial"/>
          <w:color w:val="000000"/>
          <w:szCs w:val="24"/>
          <w:lang w:val="sr-Latn-RS"/>
        </w:rPr>
        <w:t xml:space="preserve">oko 60 novih mesta za mališane iz ove okoline uzrasta od tri do šest godin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Cs w:val="24"/>
          <w:lang w:val="sr-Latn-RS" w:eastAsia="en-US"/>
        </w:rPr>
      </w:pPr>
      <w:r>
        <w:rPr>
          <w:rFonts w:cs="Arial" w:ascii="Arial" w:hAnsi="Arial"/>
          <w:color w:val="000000"/>
          <w:szCs w:val="24"/>
          <w:lang w:val="sr-Latn-RS"/>
        </w:rPr>
        <w:t xml:space="preserve">Otvaranje Školice života obuhvatalo je adaptaciju dela osnovne škole koja je nekada bila dom jednog učitelja iz Ljukova, zatim njegovo opremanje svim neophodnim nameštajem, didaktičkim sredstvima i potrošnim materijalom, kao i izgradnju igrališta kako bi deca mogla da uživaju u svakodnevnom boravku.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sr-Latn-RS"/>
        </w:rPr>
        <w:t xml:space="preserve">Tom prilikom, </w:t>
      </w:r>
      <w:r>
        <w:rPr>
          <w:rFonts w:cs="Arial" w:ascii="Arial" w:hAnsi="Arial"/>
          <w:b/>
          <w:bCs/>
          <w:color w:val="000000"/>
          <w:lang w:val="sr-Latn-RS"/>
        </w:rPr>
        <w:t>Ivana Životić, rukovodilac odeljenja marketinga Ceresita</w:t>
      </w:r>
      <w:r>
        <w:rPr>
          <w:rFonts w:cs="Arial" w:ascii="Arial" w:hAnsi="Arial"/>
          <w:color w:val="000000"/>
          <w:lang w:val="sr-Latn-RS"/>
        </w:rPr>
        <w:t>, istakla je: „Veoma smo srećni što smo i ovog puta imali priliku da doprinesemo sjajnoj misiji Fondacije Novak Đoković. Novi vrtić u Ljukovu za nas ima posebnu emotivnu vrednost, s obzirom na to da se  blizini ovog mesta nalaze dve Ceresit fabrike.  Izuzetno cenimo nastojanje Fondacije Novak Đoković da mališanima obezbedi bolje i srećnije odrastanje i zadovoljstvo nam je kada vidimo da smo uspeli da doprinesemo stvaranju sigurnog i podsticajnog okruženja za mališane“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szCs w:val="24"/>
          <w:lang w:val="sr-Latn-RS"/>
        </w:rPr>
        <w:t>Jelena Đoković, globalna direktorka Fondacije Novak Đoković,</w:t>
      </w:r>
      <w:r>
        <w:rPr>
          <w:rFonts w:cs="Arial" w:ascii="Arial" w:hAnsi="Arial"/>
          <w:color w:val="000000"/>
          <w:szCs w:val="24"/>
          <w:lang w:val="sr-Latn-RS"/>
        </w:rPr>
        <w:t xml:space="preserve"> svečano je otvorila novu Školicu života, a drugare u vrtiću je obradovala novim igračkam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Cs w:val="24"/>
          <w:lang w:val="sr-Latn-RS"/>
        </w:rPr>
      </w:pPr>
      <w:r>
        <w:rPr>
          <w:rFonts w:cs="Arial" w:ascii="Arial" w:hAnsi="Arial"/>
          <w:color w:val="000000"/>
          <w:lang w:val="sr-Latn-RS"/>
        </w:rPr>
        <w:t>„</w:t>
      </w:r>
      <w:r>
        <w:rPr>
          <w:rFonts w:cs="Arial" w:ascii="Arial" w:hAnsi="Arial"/>
          <w:color w:val="000000"/>
          <w:lang w:val="sr-Latn-RS"/>
        </w:rPr>
        <w:t xml:space="preserve">Otvaranje trinaeste Školice života za nas ima određenu simboliku. Ove godine obeležavamo trinaest godina rada i sa ponosom sumiramo sve što je naša Fondacija uradila kako bi mališanima obezbedili lepše detinjstvo, uslove da uče i da se raduju. Uverena sam da smo velikom broju njih omogućili i bolju budućnost. Od 96 dece koje živi u Ljukovu, samo jedna četvrtina ima pristup predškolskom obrazovanju. Zato novu Školicu života otvorimo baš u ovom mestu. Koristim ovu priliku da se zahvalimo predstavnicima opštine i predškolske ustanove što su nam pružili maksimalnu podršku i omogućili da izgradimo jedan novi kutak i ulepšamo detinjstvo velikom broju mališana", </w:t>
      </w:r>
      <w:r>
        <w:rPr>
          <w:rFonts w:cs="Arial" w:ascii="Arial" w:hAnsi="Arial"/>
          <w:b/>
          <w:bCs/>
          <w:color w:val="000000"/>
          <w:lang w:val="sr-Latn-RS"/>
        </w:rPr>
        <w:t xml:space="preserve">rekla je Jelena Đoković, </w:t>
      </w:r>
      <w:r>
        <w:rPr>
          <w:rFonts w:cs="Arial" w:ascii="Arial" w:hAnsi="Arial"/>
          <w:color w:val="000000"/>
          <w:lang w:val="sr-Latn-RS"/>
        </w:rPr>
        <w:t>i dodala da se</w:t>
      </w:r>
      <w:r>
        <w:rPr>
          <w:rFonts w:cs="Arial" w:ascii="Arial" w:hAnsi="Arial"/>
          <w:b/>
          <w:bCs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Latn-RS"/>
        </w:rPr>
        <w:t>pružanjem prilike deci da idu u vrtić u mestu gde žive, podstiču i mladi roditelji da ostanu da žive na selu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  <w:t>„</w:t>
      </w:r>
      <w:r>
        <w:rPr>
          <w:rFonts w:cs="Arial" w:ascii="Arial" w:hAnsi="Arial"/>
          <w:color w:val="000000"/>
          <w:lang w:val="sr-Latn-RS"/>
        </w:rPr>
        <w:t xml:space="preserve">Zaista sam srećan što danas imamo priliku da našoj deci predamo na korišćenje prostor koji zadovoljava sve najsavremenije i najstrože uslove za boravak mališana predškolskog uzrasta. Ovim pokazujemo odgovornost prema našoj budućnosti, prema deci koja će jednog dana voditi ovaj grad i državu. I zato smo mi danas ovde i zato je naš zadatak da damo sve od sebe da im omogućimo ono što zaslužuju, a zaslužuju samo najbolje. Zahvalio bih se Fondaciji Novak Đoković koja je prepoznala značaj ovog objekta u Ljukovu i sa kojom smo ostvarili odličnu saradnju. Kako je Novak najbolji teniser sveta tako je i opština Inđija najbolja opština u Srbiji, tako da je naša saradnja potpuno logičan proces i nadam se da ćemo zajednički ostvariti veliki broj projekata u interesu pre svega naše dece“, </w:t>
      </w:r>
      <w:r>
        <w:rPr>
          <w:rFonts w:cs="Arial" w:ascii="Arial" w:hAnsi="Arial"/>
          <w:b/>
          <w:bCs/>
          <w:color w:val="000000"/>
          <w:lang w:val="sr-Latn-RS"/>
        </w:rPr>
        <w:t>izjavio je Vladimir Gak, predsednik opštine Inđij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Cs w:val="24"/>
          <w:lang w:val="sr-Latn-RS"/>
        </w:rPr>
      </w:pPr>
      <w:r>
        <w:rPr>
          <w:rFonts w:cs="Arial" w:ascii="Arial" w:hAnsi="Arial"/>
          <w:color w:val="000000"/>
          <w:szCs w:val="24"/>
          <w:lang w:val="sr-Latn-RS"/>
        </w:rPr>
        <w:t>Direktorka PU „Boško Buha“ Jelena Kresoja zahvalila se Fondaciji Novak Đoković na mogućnosti da se deci koja do sada nisu uključena u institucionalno vaspitanje i obrazovanje, omogući da rastu i razvijaju se u inspirativnom okruženju i uče od svojih vršnjak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Cs w:val="24"/>
          <w:lang w:val="sr-Latn-RS"/>
        </w:rPr>
      </w:pPr>
      <w:r>
        <w:rPr>
          <w:rFonts w:cs="Arial" w:ascii="Arial" w:hAnsi="Arial"/>
          <w:color w:val="000000"/>
          <w:szCs w:val="24"/>
          <w:lang w:val="sr-Latn-RS"/>
        </w:rPr>
        <w:t>„</w:t>
      </w:r>
      <w:r>
        <w:rPr>
          <w:rFonts w:cs="Arial" w:ascii="Arial" w:hAnsi="Arial"/>
          <w:color w:val="000000"/>
          <w:szCs w:val="24"/>
          <w:lang w:val="sr-Latn-RS"/>
        </w:rPr>
        <w:t xml:space="preserve">Na našu radost Fondacija je propoznala potrebe ovog mesta, koje iz godine u godinu ima veći broj dece, preuredila i opremila prostor i učinila ga dostupnim za svako dete u selu. Ovim projektom obuhvatili smo 20oro dece uzrasta od 3 do 5,5 godina i još 25oro dece koji pohađaju pripremni predškolski program. Izuzetno smo zahvalni Fondaciji na pruženoj prilici da budemo deo ovog projekta, jer smatramo da i deca u maloj sredini, kao što je naša, zaslužuju da odrastaju u istim uslovima kao i njihovi vršnjaci u Inđiji i drugim mestima naše opštine“, </w:t>
      </w:r>
      <w:r>
        <w:rPr>
          <w:rFonts w:cs="Arial" w:ascii="Arial" w:hAnsi="Arial"/>
          <w:b/>
          <w:bCs/>
          <w:color w:val="000000"/>
          <w:szCs w:val="24"/>
          <w:lang w:val="sr-Latn-RS"/>
        </w:rPr>
        <w:t>dodala je  Jelena Kresoja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  <w:lang w:val="sr-Latn-RS" w:eastAsia="en-US"/>
        </w:rPr>
      </w:pPr>
      <w:r>
        <w:rPr>
          <w:rFonts w:cs="Arial" w:ascii="Arial" w:hAnsi="Arial"/>
          <w:bCs/>
          <w:color w:val="000000"/>
          <w:szCs w:val="24"/>
          <w:lang w:val="sr-Latn-RS"/>
        </w:rPr>
        <w:t>Rekonstrukcija i opremanje objekta u selu Ljukovo omogućeno je z</w:t>
      </w:r>
      <w:r>
        <w:rPr>
          <w:rFonts w:cs="Arial" w:ascii="Arial" w:hAnsi="Arial"/>
          <w:bCs/>
          <w:color w:val="000000"/>
          <w:szCs w:val="24"/>
          <w:lang w:val="sr-Latn-RS" w:eastAsia="en-US"/>
        </w:rPr>
        <w:t>ahvaljujući podršci poznate dizajnerke Roksande Ilinčić, Rotary Club-u International Amsterdam, kompanije Henkel Srbija, kao i sredstvima prikupljenim tokom kampanje „Sezona darivanja“ 2018. godine, i doprinosu opštine Inđija.</w:t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>
          <w:sz w:val="18"/>
          <w:lang w:val="sr-Latn-RS"/>
        </w:rPr>
      </w:pPr>
      <w:r>
        <w:rPr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8. godini, kompanija Henkel ostvarila je prodaju od oko 20 milijardi evra i operativni profit od oko 3,5 milijarde evra. Henkel zapošljava više od 53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12"/>
          <w:szCs w:val="24"/>
          <w:lang w:val="sr-Latn-RS" w:eastAsia="en-US"/>
        </w:rPr>
      </w:pPr>
      <w:r>
        <w:rPr>
          <w:rFonts w:eastAsia="Times New Roman" w:cs="Arial" w:ascii="Arial" w:hAnsi="Arial"/>
          <w:sz w:val="12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stojanovic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n-US"/>
          </w:rPr>
          <w:t>@henkel.com</w:t>
        </w:r>
      </w:hyperlink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Belij                                          Teodora Iva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 xml:space="preserve">      +381 63 744 6246                               +381 62 109 7896 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belij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                          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teodora.ivanovic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                       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1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1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1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1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1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2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yperlink" Target="mailto:jelena.belij@redc.rs" TargetMode="External"/><Relationship Id="rId6" Type="http://schemas.openxmlformats.org/officeDocument/2006/relationships/hyperlink" Target="mailto:teodora.ivanovic@redc.r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8:00Z</dcterms:created>
  <dc:creator>MATRIXBK</dc:creator>
  <dc:description/>
  <cp:keywords/>
  <dc:language>en-US</dc:language>
  <cp:lastModifiedBy>Jelena Stojanovic (ext)</cp:lastModifiedBy>
  <dcterms:modified xsi:type="dcterms:W3CDTF">2020-02-28T09:49:00Z</dcterms:modified>
  <cp:revision>4</cp:revision>
  <dc:subject/>
  <dc:title>Kruševac, 25</dc:title>
</cp:coreProperties>
</file>