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Henkel estabelece novas e ambiciosas metas para embalagens sustentáveis e proteção climática</w:t>
      </w:r>
    </w:p>
    <w:p>
      <w:pPr>
        <w:pStyle w:val="Normal"/>
        <w:spacing w:lineRule="auto" w:line="240" w:before="0" w:after="24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Com forte histórico em sustentabilidade, companhia define novas ações em prol do meio ambient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Forte progresso em direção às metas de sustentabilidade para 2020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ovas metas de embalagens para 2025 para evitar e reduzir o desperdício de plástico;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Transformação positiva para o clima até 2040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üsseldorf</w:t>
      </w:r>
      <w:r>
        <w:rPr>
          <w:rFonts w:cs="Calibri" w:ascii="Calibri" w:hAnsi="Calibri"/>
          <w:color w:val="000000"/>
          <w:sz w:val="22"/>
          <w:szCs w:val="22"/>
        </w:rPr>
        <w:t xml:space="preserve"> - A Henkel publicou o seu 29º Relatório de Sustentabilidade, detalhando seu desempenho e progresso em todas as dimensões da sustentabilidade. Ao mesmo tempo, a companhia apresentou sua estrutura estratégica para o futuro e delineou novas metas em áreas-chave, como embalagens sustentáveis e proteção climática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"Nosso compromisso com a sustentabilidade é parte integrante da nossa cultura corporativa há décadas. Enquanto trabalhamos determinados para cumprir as metas que definimos para 2020, estamos intensificando nossos objetivos para o futuro com novos marcos para contribuir ativamente para a proteção do clima, economia circular e progresso social. A sustentabilidade está firmemente incorporada em nossa nova estrutura estratégica, como um dos impulsores da nossa vantagem competitiva", disse Carsten Knobel, CEO da Henkel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"Os próximos cinco anos serão decisivos, tanto em nível global quanto para nós como empresa. Precisamos garantir que estamos no caminho certo para limitar o aquecimento global e cumprir os Objetivos de Desenvolvimento Sustentável das Nações Unidas", acrescentou Sylvie Nicol, Membro do Conselho de Administração da Henkel e responsável por Recursos Humanos e Sustentabilidad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te progresso em direção às metas de sustentabilidade para 202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té 2030, a Henkel pretende se tornar três vezes mais eficiente em suas atividades comerciais, em comparação a sua pegada ambiental no ano base de 2010. Este é o pilar da estratégia de sustentabilidade da companhia. Até o final de 2019, a Henkel já aumentou sua eficiência total em 56% (em comparação a 2010)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Henkel já alcançou três metas para 2020 com antecedência: As emissões de CO2 foram reduzidas em 31% e o desperdício por tonelada de produto foi reduzido em 40%. Com uma melhoria na saúde e segurança ocupacional em 42%, a Henkel ultrapassou sua meta para 2020. E o consumo de água por tonelada de produto foi reduzido em 28% em comparação a 2010. Isso significa que a meta de 30% está claramente dentro de seu alcanc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etas claras para a proteção do clim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ndo em vista a necessidade de reduzir as emissões de CO2 para limitar o aquecimento global, a Henkel aprimorou sua visão de longo prazo para se tornar uma empresa positiva para o clima e impulsionar o progresso em áreas relevantes de sua cadeia de valor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"Com a visão de nos tornarmos uma empresa positiva para o clima até 2040, vamos explicitamente dar novos passos, além de nos tornarmos neutros em pegada de carbono e reafirmamos o compromisso da Henkel em ser líder em sustentabilidade. Queremos impulsionar o progresso em nossas próprias operações e trabalhar com nossos parceiros ao longo da cadeia de valor para contribuir em conjunto e proteger nosso planeta", explicou Sylvie Nicol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 caminho para se tornar positiva para o clima em 2040, a empresa planeja reduzir a pegada de carbono de sua produção em 65% até 2025. A Henkel pretende conseguir isso melhorando continuamente sua eficiência energética e usando eletricidade de fontes renováveis. Até 2040, a empresa pretende converter todos os combustíveis fósseis restantes, utilizados na produção em alternativas neutras em termos de clima, e fornecer excedente de energia neutra em carbono a terceiros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ém disso, a Henkel deseja alavancar suas marcas e tecnologias para ajudar clientes, consumidores e fornecedores a economizar 100 milhões de toneladas de CO2 até 2025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ovas metas de embalagens para 2025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m base em seu progresso e atividades em embalagens sustentáveis para promover uma economia circular, a Henkel reforça seus esforços com novas metas de embalagens sustentáveis ainda mais ambiciosas para 2025: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0% reciclável ou reutilizável*</w:t>
      </w:r>
      <w:r>
        <w:rPr>
          <w:rFonts w:cs="Calibri" w:ascii="Calibri" w:hAnsi="Calibri"/>
          <w:color w:val="000000"/>
          <w:sz w:val="22"/>
          <w:szCs w:val="22"/>
        </w:rPr>
        <w:t xml:space="preserve">: Todas as embalagens da Henkel serão recicláveis ou reutilizáveis*. ​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duzir plásticos fósseis em 50%</w:t>
      </w:r>
      <w:r>
        <w:rPr>
          <w:rFonts w:cs="Calibri" w:ascii="Calibri" w:hAnsi="Calibri"/>
          <w:color w:val="000000"/>
          <w:sz w:val="22"/>
          <w:szCs w:val="22"/>
        </w:rPr>
        <w:t xml:space="preserve">: A Henkel pretende reduzir a quantidade de plásticos virgens de fontes fósseis em seus produtos de consumo em 50%. Isso será possível aumentando a proporção de plástico reciclado para seus produtos de consumo em todo o mundo para mais de 30%, reduzindo o volume de plástico e usando cada vez mais plásticos de base biológica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ero desperdício</w:t>
      </w:r>
      <w:r>
        <w:rPr>
          <w:rFonts w:cs="Calibri" w:ascii="Calibri" w:hAnsi="Calibri"/>
          <w:color w:val="000000"/>
          <w:sz w:val="22"/>
          <w:szCs w:val="22"/>
        </w:rPr>
        <w:t xml:space="preserve">: A Henkel quer ajudar a impedir que lixo seja descartado no meio ambiente. Portanto, a empresa apoia iniciativas de coleta e reciclagem de resíduos e investe em soluções e tecnologias inovadoras para promover a reciclagem em ciclo fechado. A Henkel pretende atingir mais de 2 bilhões de contatos de consumidores por ano, fornecendo informações direcionadas sobre reciclagem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 final de 2019, 85% das embalagens da Henkel eram recicláveis ou reutilizáveis*. A parcela de plástico reciclado nas embalagens de produtos de consumo da Henkel na Europa foi de 12%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 Excluindo produtos adesivos com resíduos podem afetar a reciclagem ou poluir os fluxos de reciclagem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mpacto social positivo nas comunidades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tribuir para o progresso social é uma das seis áreas foco da estratégia de sustentabilidade da Henkel. A companhia deseja aumentar ainda mais seu impacto social nas comunidades até 2025, por meio de um fornecimento 100% responsável, alavancando seus mais de 50.000 colaboradores, que foram treinados como embaixadores de sustentabilidade e ajudando a melhorar 20 milhões de vidas em todo o mund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necimento responsável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Henkel mantém um diálogo intenso com seus fornecedores para promover práticas sustentáveis e respeitar os direitos humanos ao longo da cadeia de valor. O principal elemento da estratégia de fornecimento responsável da Henkel é um processo de fornecimento responsável em seis etapas, usado para avaliar o desempenho de sustentabilidade de seus fornecedores e firmemente incorporado às atividades de compras da empresa. Em 2019, a empresa cobriu cerca de 86% de seu volume de compras nas áreas de embalagens, matérias-primas e fabricação por contrato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m forte exemplo do compromisso da Henkel com o fornecimento responsável é o Together for Sustainability (TfS) - The Chemical Initiative for Sustainable Supply Chains, que foi cofundado pela Henkel em 2011. Na iniciativa, 23 parceiros de toda a indústria química se unem para harmonizar processos de gestão da cadeia de fornecimento cada vez mais complexos em relação à sustentabilidade. Os principais elementos do projeto TfS são auditorias e avaliações online, realizadas por empresas do setor independentes e pela EcoVadis, uma prestadora de serviços especializada em análise de sustentabilidad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ustentabilidade como fator diferenciador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"Na Henkel, queremos ancorar firmemente a sustentabilidade em todas as nossas atividades e garantir que seja um pilar central nas estratégias de inovação em todas as unidades de negócios. Isso ajudará a tornar a Henkel mais eficiente em termos de recursos e a reforçar nossa vantagem competitiva", disse Carsten Knobel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s unidades de negócios Beauty Care e Laundry &amp; Home Care, por exemplo, promoverão seus portfólios de produtos com um foco particular em soluções de embalagens sustentáveis e na distribuição de marcas com uma finalidade. A unidade de negócios Adhesive Technologies alavancará ainda mais seu potencial por meio de produtos e tecnologias que permitam soluções inovadoras no setor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ara obter mais informações sobre a estratégia de sustentabilidade, desempenho e progresso da Henkel, visite</w:t>
      </w:r>
      <w:hyperlink r:id="rId2">
        <w:r>
          <w:rPr>
            <w:rStyle w:val="InternetLink"/>
            <w:rFonts w:cs="Calibri" w:ascii="Calibri" w:hAnsi="Calibri"/>
            <w:color w:val="0102FF"/>
            <w:sz w:val="22"/>
            <w:szCs w:val="22"/>
          </w:rPr>
          <w:t xml:space="preserve"> </w:t>
        </w:r>
      </w:hyperlink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henkel.com/sustainability</w:t>
        </w:r>
      </w:hyperlink>
      <w:r>
        <w:rPr>
          <w:rFonts w:cs="Calibri" w:ascii="Calibri" w:hAnsi="Calibri"/>
          <w:color w:val="000000"/>
          <w:sz w:val="22"/>
          <w:szCs w:val="22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proofpoint.com/v2/url?u=http-3A__www.henkel.com_sustainability&amp;d=DwMDaQ&amp;c=63k7DFQ5NS45K8Wu5uX9Pd1gEa70c_pznLjIw3OxEiE&amp;r=1NkbwtbrzeR79qUyB793MckDv9kZMZt4uF5uuYoc6bE&amp;m=u3kroxOiQEcm39dsQT6WH4mVlio7eDbh2ssCg1UhLMA&amp;s=jlWFnQdAdNjK8EwNXNzpir6dChTngYgNwMiIlpkOZ8s&amp;e=" TargetMode="External"/><Relationship Id="rId3" Type="http://schemas.openxmlformats.org/officeDocument/2006/relationships/hyperlink" Target="https://urldefense.proofpoint.com/v2/url?u=https-3A__www.henkel.com_sustainability&amp;d=DwQDaQ&amp;c=63k7DFQ5NS45K8Wu5uX9Pd1gEa70c_pznLjIw3OxEiE&amp;r=1NkbwtbrzeR79qUyB793MckDv9kZMZt4uF5uuYoc6bE&amp;m=u3kroxOiQEcm39dsQT6WH4mVlio7eDbh2ssCg1UhLMA&amp;s=0GZsvC75dnuBiQzK7k9D3xcOSddlgPlEK-KeEpv9DjU&amp;e=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38:00Z</dcterms:created>
  <dc:creator>Albrecht</dc:creator>
  <dc:description/>
  <cp:keywords/>
  <dc:language>en-US</dc:language>
  <cp:lastModifiedBy>Felipe Reis</cp:lastModifiedBy>
  <cp:lastPrinted>2018-05-07T18:26:00Z</cp:lastPrinted>
  <dcterms:modified xsi:type="dcterms:W3CDTF">2020-03-09T13:38:00Z</dcterms:modified>
  <cp:revision>2</cp:revision>
  <dc:subject/>
  <dc:title>Pressemitteilung</dc:title>
</cp:coreProperties>
</file>