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en-US"/>
        </w:rPr>
      </w:pPr>
      <w:r>
        <w:rPr>
          <w:sz w:val="24"/>
          <w:lang w:val="en-US"/>
        </w:rPr>
        <w:t>6. marec 2020</w:t>
      </w:r>
    </w:p>
    <w:p>
      <w:pPr>
        <w:pStyle w:val="Standard12p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lang w:val="sk-SK"/>
        </w:rPr>
        <w:t>Staviame na silných základoch v oblasti udržateľnosti</w:t>
      </w: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k-SK"/>
        </w:rPr>
        <w:t>Henkel stanovuje nové a ambiciózne ciele v oblasti udržateľných obalov a ochrany klímy</w:t>
      </w:r>
    </w:p>
    <w:p>
      <w:pPr>
        <w:pStyle w:val="Normal"/>
        <w:spacing w:lineRule="auto" w:line="240" w:before="120" w:after="0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sz w:val="24"/>
          <w:lang w:val="en-US"/>
        </w:rPr>
      </w:pPr>
      <w:r>
        <w:rPr>
          <w:sz w:val="24"/>
          <w:lang w:val="sk-SK"/>
        </w:rPr>
        <w:t>Výrazný pokrok v plnení cieľov v oblasti udržateľného rozvoja do roku 2020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sz w:val="24"/>
          <w:lang w:val="en-US"/>
        </w:rPr>
      </w:pPr>
      <w:r>
        <w:rPr>
          <w:sz w:val="24"/>
          <w:lang w:val="sk-SK"/>
        </w:rPr>
        <w:t>Nové ciele do roku 2025 v súvislosti s obalmi s cieľom predchádzať vzniku plastového odpadu a znižovať jeho objem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rPr>
          <w:sz w:val="24"/>
          <w:lang w:val="en-US"/>
        </w:rPr>
      </w:pPr>
      <w:r>
        <w:rPr>
          <w:sz w:val="24"/>
          <w:lang w:val="sk-SK"/>
        </w:rPr>
        <w:t>Stať sa „klimaticky pozitívnou“ spoločnosťou do roku 2040</w:t>
      </w:r>
    </w:p>
    <w:p>
      <w:pPr>
        <w:pStyle w:val="Normal"/>
        <w:spacing w:lineRule="auto" w:line="240" w:before="120" w:after="0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8"/>
        <w:jc w:val="both"/>
        <w:rPr>
          <w:sz w:val="24"/>
          <w:lang w:val="en-US"/>
        </w:rPr>
      </w:pPr>
      <w:r>
        <w:rPr>
          <w:sz w:val="24"/>
          <w:lang w:val="sk-SK"/>
        </w:rPr>
        <w:t>Düsseldorf – Spoločnosť Henkel zverejnila svoju 29. správu</w:t>
      </w:r>
      <w:r>
        <w:rPr>
          <w:lang w:val="sk-SK"/>
        </w:rPr>
        <w:t xml:space="preserve"> </w:t>
      </w:r>
      <w:r>
        <w:rPr>
          <w:sz w:val="24"/>
          <w:lang w:val="sk-SK"/>
        </w:rPr>
        <w:t>o udržateľnom rozvoji vrátane podrobnejších informácií o výsledkoch a pokroku vo vzťahu k všetkým dimenziám udržateľného rozvoja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Spoločnosť Henkel takisto predstavila svoj strategický rámec do budúcnosti a oznámila nové ciele v kľúčových oblastiach, ako napr. udržateľné obaly a ochrana klímy.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8"/>
        <w:jc w:val="both"/>
        <w:rPr>
          <w:sz w:val="24"/>
          <w:lang w:val="en-US"/>
        </w:rPr>
      </w:pPr>
      <w:r>
        <w:rPr>
          <w:i/>
          <w:iCs/>
          <w:sz w:val="24"/>
          <w:lang w:val="sk-SK"/>
        </w:rPr>
        <w:t>„</w:t>
      </w:r>
      <w:r>
        <w:rPr>
          <w:i/>
          <w:iCs/>
          <w:sz w:val="24"/>
          <w:lang w:val="sk-SK"/>
        </w:rPr>
        <w:t>Náš záväzok voči trvalej udržateľnosti tvorí neoddeliteľnú súčasť našej podnikovej kultúry už niekoľko desaťročí.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sk-SK"/>
        </w:rPr>
        <w:t>Aj keď už v súčasnosti odhodlane pracujeme na plnení cieľov stanovených na rok 2020, chceme ešte viac zintenzívniť naše zámery do budúcnosti prostredníctvom nových míľnikov a aktívne prispieť k ochrane klímy, obehovému hospodárstvu a sociálnemu pokroku.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sk-SK"/>
        </w:rPr>
        <w:t>Udržateľný rozvoj je pevne zakotvený v našom novom strategickom rámci ako jeden z aspektov umožňujúcich vytvorenie konkurenčnej výhody,“</w:t>
      </w:r>
      <w:r>
        <w:rPr>
          <w:sz w:val="24"/>
          <w:lang w:val="sk-SK"/>
        </w:rPr>
        <w:t xml:space="preserve"> povedal Carsten Knobel, generálny riaditeľ spoločnosti Henkel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8"/>
        <w:jc w:val="both"/>
        <w:rPr>
          <w:sz w:val="24"/>
          <w:lang w:val="en-US"/>
        </w:rPr>
      </w:pPr>
      <w:r>
        <w:rPr>
          <w:i/>
          <w:iCs/>
          <w:sz w:val="24"/>
          <w:lang w:val="sk-SK"/>
        </w:rPr>
        <w:t>„</w:t>
      </w:r>
      <w:r>
        <w:rPr>
          <w:i/>
          <w:iCs/>
          <w:sz w:val="24"/>
          <w:lang w:val="sk-SK"/>
        </w:rPr>
        <w:t>Nasledujúcich päť rokov bude rozhodujúcim obdobím na globálnej úrovni a tiež pre nás ako spoločnosť.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sk-SK"/>
        </w:rPr>
        <w:t>Musíme zabezpečiť, aby sme boli na správnej ceste smerom k obmedzovaniu globálneho otepľovania a  plneniu cieľov trvalo udržateľného rozvoja OSN,“</w:t>
      </w:r>
      <w:r>
        <w:rPr>
          <w:sz w:val="24"/>
          <w:lang w:val="sk-SK"/>
        </w:rPr>
        <w:t xml:space="preserve"> dodala Sylvie Nicol, členka predstavenstva spoločnosti Henkel, ktorá zodpovedá za ľudské zdroje a udržateľný rozvoj.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8" w:before="0" w:after="1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sk-SK"/>
        </w:rPr>
        <w:t>Výrazný pokrok v plnení cieľov v oblasti udržateľného rozvoja do roku 2020</w:t>
      </w:r>
    </w:p>
    <w:p>
      <w:pPr>
        <w:pStyle w:val="Normal"/>
        <w:spacing w:lineRule="auto" w:line="278" w:before="0" w:after="120"/>
        <w:jc w:val="both"/>
        <w:rPr>
          <w:sz w:val="24"/>
          <w:lang w:val="en-US"/>
        </w:rPr>
      </w:pPr>
      <w:r>
        <w:rPr>
          <w:sz w:val="24"/>
          <w:lang w:val="sk-SK"/>
        </w:rPr>
        <w:t>V roku 2030 by spoločnosť Henkel mala byť trikrát efektívnejšia vo svojich obchodných aktivitách v porovnaní s ekologickou stopu vo východiskovom roku 2010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Je to základný kameň stratégie spoločnosti Henkel v oblasti trvalo udržateľného rozvoja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Do konca roka 2019 spoločnosť Henkel už zvýšila svoju celkovú efektívnosť o 56 % (v porovnaní s rokom 2010)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8"/>
        <w:jc w:val="both"/>
        <w:rPr/>
      </w:pPr>
      <w:r>
        <w:rPr>
          <w:sz w:val="24"/>
          <w:lang w:val="sk-SK"/>
        </w:rPr>
        <w:t>Henkel už v predstihu dosiahol tri ciele na rok 2020: emisie CO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 sa znížili o 31 % a objem odpadu na tonu výroby klesol o 40 %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Zlepšením ochrany zdravia a bezpečnosti pri práci o 42 </w:t>
      </w:r>
      <w:r>
        <w:rPr>
          <w:sz w:val="24"/>
          <w:lang w:val="en-GB"/>
        </w:rPr>
        <w:t xml:space="preserve">% </w:t>
      </w:r>
      <w:r>
        <w:rPr>
          <w:sz w:val="24"/>
          <w:lang w:val="sk-SK"/>
        </w:rPr>
        <w:t>spoločnosť Henkel dokonca prekročila svoj cieľ na rok 2020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Takisto aj spotreba vody (na tonu výroby) bola nižšia o 28 % v porovnaní s rokom 2010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To znamená, že cieľ na úrovni 30 % je jasne na dosah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Jednoznačné ciele v oblasti ochrany klímy</w:t>
      </w:r>
    </w:p>
    <w:p>
      <w:pPr>
        <w:pStyle w:val="Normal"/>
        <w:spacing w:lineRule="auto" w:line="278"/>
        <w:jc w:val="both"/>
        <w:rPr>
          <w:sz w:val="24"/>
          <w:lang w:val="en-US"/>
        </w:rPr>
      </w:pPr>
      <w:r>
        <w:rPr>
          <w:sz w:val="24"/>
          <w:lang w:val="sk-SK"/>
        </w:rPr>
        <w:t>Z hľadiska potreby zníženia emisií CO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 v záujme obmedzenia globálneho otepľovania spoločnosť Henkel zlepšila svoju dlhodobú víziu stať sa „klimaticky pozitívnou“ spoločnosťou a podporovať pokrok v príslušných oblastiach svojho hodnotového reťazca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68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spacing w:lineRule="auto" w:line="278"/>
        <w:jc w:val="both"/>
        <w:rPr/>
      </w:pPr>
      <w:r>
        <w:rPr>
          <w:i/>
          <w:iCs/>
          <w:sz w:val="24"/>
          <w:lang w:val="sk-SK"/>
        </w:rPr>
        <w:t>„</w:t>
      </w:r>
      <w:r>
        <w:rPr>
          <w:i/>
          <w:iCs/>
          <w:sz w:val="24"/>
          <w:lang w:val="sk-SK"/>
        </w:rPr>
        <w:t>Vzhľadom na našu víziu stať sa „klimaticky pozitívnou“ spoločnosťou do roku 2040 chceme výslovne ísť o krok ďalej nad rámec uhlíkovej neutrality a preukázať záväzok spoločnosti Henkel stať sa lídrom v oblasti udržateľného rozvoja.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sk-SK"/>
        </w:rPr>
        <w:t>Chceme podporiť pokrok v našich vlastných činnostiach a spolupracovať s našimi partnermi na každej úrovni hodnotového reťazca tak, aby sme spoločne prispeli k ochrane našej planéty,“</w:t>
      </w:r>
      <w:r>
        <w:rPr>
          <w:sz w:val="24"/>
          <w:lang w:val="sk-SK"/>
        </w:rPr>
        <w:t xml:space="preserve"> vysvetlila Sylvie Nicol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8"/>
        <w:jc w:val="both"/>
        <w:rPr>
          <w:sz w:val="24"/>
          <w:lang w:val="en-US"/>
        </w:rPr>
      </w:pPr>
      <w:r>
        <w:rPr>
          <w:sz w:val="24"/>
          <w:lang w:val="sk-SK"/>
        </w:rPr>
        <w:t>Na ceste smerom k dosiahnutiu klimaticky pozitívneho stavu do roku 2040 spoločnosť plánuje znížiť uhlíkovú stopu svojej výroby o 65 % do roku 2025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Henkel plánuje tento stav dosiahnuť kontinuálnym zlepšovaním svojej energetickej efektívnosti a využívaním elektriny z obnoviteľných zdrojov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Do roku 2040 spoločnosť Henkel plánuje v prípade všetkých zostávajúcich fosílnych palív používaných vo výrobe prejsť na klimaticky neutrálne alternatívy a dodávať prebytky uhlíkovo neutrálnej energie tretím stranám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8" w:before="0" w:after="120"/>
        <w:jc w:val="both"/>
        <w:rPr>
          <w:sz w:val="24"/>
          <w:lang w:val="en-US"/>
        </w:rPr>
      </w:pPr>
      <w:r>
        <w:rPr>
          <w:sz w:val="24"/>
          <w:lang w:val="sk-SK"/>
        </w:rPr>
        <w:t>Okrem toho Henkel chce prostredníctvom svojich značiek a technológií pomôcť zákazníkom, spotrebiteľom a dodávateľom v znížení objemu CO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 xml:space="preserve"> o 100 miliónov ton počas desaťročného obdobia do roku 2025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6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8" w:before="0" w:after="12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78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Nové ciele v oblasti obalov do roku 2025</w:t>
      </w:r>
    </w:p>
    <w:p>
      <w:pPr>
        <w:pStyle w:val="Normal"/>
        <w:spacing w:lineRule="auto" w:line="278" w:before="0" w:after="120"/>
        <w:jc w:val="both"/>
        <w:rPr>
          <w:sz w:val="24"/>
          <w:lang w:val="en-US"/>
        </w:rPr>
      </w:pPr>
      <w:r>
        <w:rPr>
          <w:sz w:val="24"/>
          <w:lang w:val="sk-SK"/>
        </w:rPr>
        <w:t>Na základe dosiahnutého pokroku a aktivít v súvislosti s udržateľnými obalmi v záujme podpory obehového hospodárstva spoločnosť Henkel zintenzívňuje svoje úsilie prostredníctvom nových ambicióznejších cieľov v oblasti udržateľných obalov do roku 2025:</w:t>
      </w:r>
    </w:p>
    <w:p>
      <w:pPr>
        <w:pStyle w:val="Normal"/>
        <w:numPr>
          <w:ilvl w:val="0"/>
          <w:numId w:val="4"/>
        </w:numPr>
        <w:spacing w:lineRule="auto" w:line="278" w:before="0" w:after="120"/>
        <w:jc w:val="both"/>
        <w:rPr>
          <w:sz w:val="24"/>
          <w:lang w:val="en-US"/>
        </w:rPr>
      </w:pPr>
      <w:r>
        <w:rPr>
          <w:b/>
          <w:sz w:val="24"/>
          <w:lang w:val="sk-SK"/>
        </w:rPr>
        <w:t>100% recyklovateľných alebo opätovne použiteľných obalov</w:t>
      </w:r>
      <w:r>
        <w:rPr>
          <w:rStyle w:val="FootnoteCharacters"/>
          <w:rStyle w:val="FootnoteAnchor"/>
          <w:b/>
          <w:position w:val="0"/>
          <w:sz w:val="24"/>
          <w:sz w:val="24"/>
          <w:vertAlign w:val="baseline"/>
          <w:lang w:val="sk-SK"/>
        </w:rPr>
        <w:footnoteReference w:customMarkFollows="1" w:id="2"/>
        <w:t>*</w:t>
      </w:r>
      <w:r>
        <w:rPr>
          <w:sz w:val="24"/>
          <w:lang w:val="sk-SK"/>
        </w:rPr>
        <w:t>: Všetky obaly spoločnosti Henkel budú recyklovateľné alebo opätovne použiteľné*.</w:t>
      </w:r>
    </w:p>
    <w:p>
      <w:pPr>
        <w:pStyle w:val="Normal"/>
        <w:numPr>
          <w:ilvl w:val="0"/>
          <w:numId w:val="4"/>
        </w:numPr>
        <w:spacing w:lineRule="auto" w:line="278" w:before="0" w:after="120"/>
        <w:jc w:val="both"/>
        <w:rPr>
          <w:sz w:val="24"/>
          <w:lang w:val="en-US"/>
        </w:rPr>
      </w:pPr>
      <w:r>
        <w:rPr>
          <w:b/>
          <w:sz w:val="24"/>
          <w:lang w:val="sk-SK"/>
        </w:rPr>
        <w:t>Znížiť plasty z fosílnych zdrojov o 50 %</w:t>
      </w:r>
      <w:r>
        <w:rPr>
          <w:sz w:val="24"/>
          <w:lang w:val="sk-SK"/>
        </w:rPr>
        <w:t>: Spoločnosť Henkel má v úmysle znížiť množstvo primárnych plastov z fosílnych zdrojov vo svojich spotrebných výrobkoch o 50 </w:t>
      </w:r>
      <w:r>
        <w:rPr>
          <w:sz w:val="24"/>
          <w:lang w:val="en-GB"/>
        </w:rPr>
        <w:t>%</w:t>
      </w:r>
      <w:r>
        <w:rPr>
          <w:sz w:val="24"/>
          <w:lang w:val="sk-SK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To sa dosiahne globálnym zvýšením podielu recyklovaných plastov vo výrobkoch spotrebného tovaru na viac než 30 %, znížením objemu plastov a čoraz intenzívnejším využívaním bioplastov.</w:t>
      </w:r>
    </w:p>
    <w:p>
      <w:pPr>
        <w:pStyle w:val="Normal"/>
        <w:numPr>
          <w:ilvl w:val="0"/>
          <w:numId w:val="4"/>
        </w:numPr>
        <w:spacing w:lineRule="auto" w:line="278" w:before="0" w:after="120"/>
        <w:jc w:val="both"/>
        <w:rPr>
          <w:sz w:val="24"/>
          <w:lang w:val="en-US"/>
        </w:rPr>
      </w:pPr>
      <w:r>
        <w:rPr>
          <w:b/>
          <w:sz w:val="24"/>
          <w:lang w:val="sk-SK"/>
        </w:rPr>
        <w:t>Nulový odpad</w:t>
      </w:r>
      <w:r>
        <w:rPr>
          <w:sz w:val="24"/>
          <w:lang w:val="sk-SK"/>
        </w:rPr>
        <w:t>: Henkel chce prispieť k úsiliu zabrániť zneškodňovaniu odpadov v životnom prostredí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Preto spoločnosť podporuje iniciatívy v oblasti zberu a recyklácie odpadu a investuje do inovatívnych riešení a technológií s cieľom podporiť recykláciu s uzavretým cyklom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Henkel má v úmysle komunikovať cielené informácie o recyklácii viac než dvom miliardám spotrebiteľom ročne.</w:t>
      </w:r>
    </w:p>
    <w:p>
      <w:pPr>
        <w:pStyle w:val="Normal"/>
        <w:spacing w:lineRule="auto" w:line="278" w:before="0" w:after="120"/>
        <w:jc w:val="both"/>
        <w:rPr>
          <w:b/>
          <w:b/>
          <w:bCs/>
          <w:sz w:val="24"/>
          <w:lang w:val="en-US"/>
        </w:rPr>
      </w:pPr>
      <w:r>
        <w:rPr>
          <w:sz w:val="24"/>
          <w:lang w:val="sk-SK"/>
        </w:rPr>
        <w:t>Do konca roku 2019 bolo 85 % obalov spoločnosti Henkel recyklovateľných alebo opätovne použiteľných*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Podiel recyklovaných plastov v obaloch spotrebných tovarov spoločnosti Henkel v Európe predstavoval 12 %.</w:t>
      </w:r>
    </w:p>
    <w:p>
      <w:pPr>
        <w:pStyle w:val="Normal"/>
        <w:spacing w:lineRule="auto" w:line="278" w:before="0" w:after="120"/>
        <w:jc w:val="both"/>
        <w:rPr>
          <w:b/>
          <w:b/>
          <w:bCs/>
          <w:sz w:val="24"/>
          <w:lang w:val="en-US"/>
        </w:rPr>
      </w:pPr>
      <w:bookmarkStart w:id="0" w:name="_Hlk34131949"/>
      <w:r>
        <w:rPr>
          <w:b/>
          <w:bCs/>
          <w:sz w:val="24"/>
          <w:lang w:val="en-US"/>
        </w:rPr>
        <w:br/>
      </w:r>
      <w:bookmarkEnd w:id="0"/>
      <w:r>
        <w:rPr>
          <w:b/>
          <w:bCs/>
          <w:sz w:val="24"/>
          <w:lang w:val="sk-SK"/>
        </w:rPr>
        <w:t>Pozitívny sociálny vplyv na komunity</w:t>
      </w:r>
    </w:p>
    <w:p>
      <w:pPr>
        <w:pStyle w:val="Normal"/>
        <w:spacing w:lineRule="auto" w:line="278"/>
        <w:jc w:val="both"/>
        <w:rPr>
          <w:sz w:val="24"/>
          <w:lang w:val="en-US"/>
        </w:rPr>
      </w:pPr>
      <w:r>
        <w:rPr>
          <w:sz w:val="24"/>
          <w:lang w:val="sk-SK"/>
        </w:rPr>
        <w:t>Príspevok k sociálnemu pokroku je jedným zo šiestich oblastí zamerania stratégie spoločnosti Henkel v oblasti udržateľného rozvoja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Henkel chce ďalej zlepšovať svoj pozitívny sociálny vplyv na komunity do roku 2025 prostredníctvom 100 % zodpovedného získavania zdrojov, využitím schopností svojich viac než 50 000 zamestnancov vyškolených za ambasádorov udržateľnosti a prispením k zlepšeniu životov 20 miliónov ľudí na celom svete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  <w:r>
        <w:rPr>
          <w:b/>
          <w:bCs/>
          <w:sz w:val="24"/>
          <w:lang w:val="sk-SK"/>
        </w:rPr>
        <w:t>Zodpovedné získavanie zdrojov</w:t>
      </w:r>
    </w:p>
    <w:p>
      <w:pPr>
        <w:pStyle w:val="Normal"/>
        <w:spacing w:lineRule="auto" w:line="278"/>
        <w:jc w:val="both"/>
        <w:rPr>
          <w:sz w:val="24"/>
          <w:lang w:val="en-US"/>
        </w:rPr>
      </w:pPr>
      <w:r>
        <w:rPr>
          <w:sz w:val="24"/>
          <w:lang w:val="sk-SK"/>
        </w:rPr>
        <w:t>Henkel udržuje intenzívny dialóg so svojimi dodávateľmi s cieľom presadzovať trvalo udržateľné postupy a rešpektovanie ľudských práv na všetkých úrovniach hodnotového reťazca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Kľúčovým prvkom stratégie zodpovedného získavania zdrojov spoločnosti Henkel je šesťetapový proces zodpovedného získavania zdrojov, ktorý sa uplatňuje pri hodnotení výsledkov dosiahnutých dodávateľmi v oblasti udržateľného rozvoja a je pevnou súčasťou nákupných činností spoločnosti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V roku 2019 približne 86 % objemu nákupov tvorili obaly, suroviny a zmluvná výroba.</w:t>
      </w:r>
    </w:p>
    <w:p>
      <w:pPr>
        <w:pStyle w:val="Normal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8"/>
        <w:jc w:val="both"/>
        <w:rPr>
          <w:sz w:val="24"/>
          <w:lang w:val="en-US"/>
        </w:rPr>
      </w:pPr>
      <w:r>
        <w:rPr>
          <w:sz w:val="24"/>
          <w:lang w:val="sk-SK"/>
        </w:rPr>
        <w:t>Jednoznačným príkladom záväzku spoločnosti Henkel v oblasti zodpovedného získavania zdrojov je iniciatíva „Together for Sustainability - The Chemical Initiative for Sustainable Supply Chains (TfS)“, ktorej spoluzakladateľom bola spoločnosť Henkel v roku 2011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Do tejto iniciatívy sa zapojilo 23 partnerov z celého chemického priemyslu, ktorí spojili svoje sily v oblasti harmonizácie čoraz komplexnejších procesov riadenia dodávateľského reťazca s ohľadom na trvalú udržateľnosť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Kľúčovým prvkom iniciatívy TfS sú audity a online hodnotenia, ktoré vykonávajú vybrané nezávislé audítorské spoločnosti a EcoVadis ako poskytovateľ služieb, ktorý sa špecializuje na analýz trvalej udržateľnosti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  <w:r>
        <w:rPr>
          <w:b/>
          <w:bCs/>
          <w:sz w:val="24"/>
          <w:lang w:val="sk-SK"/>
        </w:rPr>
        <w:t>Trvalá držateľnosť ako kľúčový faktor</w:t>
      </w:r>
    </w:p>
    <w:p>
      <w:pPr>
        <w:pStyle w:val="Normal"/>
        <w:autoSpaceDE w:val="false"/>
        <w:spacing w:lineRule="auto" w:line="278"/>
        <w:jc w:val="both"/>
        <w:rPr>
          <w:sz w:val="24"/>
          <w:lang w:val="en-US"/>
        </w:rPr>
      </w:pPr>
      <w:r>
        <w:rPr>
          <w:i/>
          <w:iCs/>
          <w:sz w:val="24"/>
          <w:lang w:val="sk-SK"/>
        </w:rPr>
        <w:t>„</w:t>
      </w:r>
      <w:r>
        <w:rPr>
          <w:i/>
          <w:iCs/>
          <w:sz w:val="24"/>
          <w:lang w:val="sk-SK"/>
        </w:rPr>
        <w:t>V spoločnosti Henkel chceme pevne zakotviť trvalú udržateľnosť do všetkých našich činností a zabezpečiť, aby bola ústredným pilierom inovačných stratégií v rámci všetkých obchodných divízií.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sk-SK"/>
        </w:rPr>
        <w:t>Tým prispejeme k efektívnejšiemu využívaniu zdrojov v rámci spoločnosti a zvýši sa naša konkurenčná výhoda,“</w:t>
      </w:r>
      <w:r>
        <w:rPr>
          <w:sz w:val="24"/>
          <w:lang w:val="sk-SK"/>
        </w:rPr>
        <w:t xml:space="preserve"> povedal Carsten Knobel.</w:t>
      </w:r>
    </w:p>
    <w:p>
      <w:pPr>
        <w:pStyle w:val="Normal"/>
        <w:autoSpaceDE w:val="false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78"/>
        <w:jc w:val="both"/>
        <w:rPr>
          <w:sz w:val="24"/>
          <w:lang w:val="en-US"/>
        </w:rPr>
      </w:pPr>
      <w:r>
        <w:rPr>
          <w:sz w:val="24"/>
          <w:lang w:val="sk-SK"/>
        </w:rPr>
        <w:t>Spotrebiteľské divízie Beauty Care a Laundry &amp; Home Care napríklad zlepšia portfóliá svojich produktov s osobitným dôrazom na riešenia v oblasti udržateľných obalov a účelné zavádzanie nových značiek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Divízia Adhesive Technologies bude naďalej využívať svoj potenciál prostredníctvom výrobkov a technológií, ktoré umožnia prelomové priemyselné riešenia.</w:t>
      </w: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78"/>
        <w:jc w:val="both"/>
        <w:rPr>
          <w:sz w:val="24"/>
          <w:lang w:val="en-US"/>
        </w:rPr>
      </w:pPr>
      <w:r>
        <w:rPr>
          <w:sz w:val="24"/>
          <w:lang w:val="sk-SK"/>
        </w:rPr>
        <w:t xml:space="preserve">Viac informácií o stratégii udržateľného rozvoja spoločnosti Henkel, plnení cieľov a dosiahnutom pokroku nájdete na stránke </w:t>
      </w:r>
      <w:hyperlink r:id="rId2">
        <w:r>
          <w:rPr>
            <w:rStyle w:val="InternetLink"/>
            <w:sz w:val="24"/>
            <w:lang w:val="sk-SK"/>
          </w:rPr>
          <w:t>www.henkel.com/sustainability</w:t>
        </w:r>
      </w:hyperlink>
      <w:r>
        <w:rPr>
          <w:sz w:val="24"/>
          <w:lang w:val="sk-SK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 w:val="24"/>
          <w:lang w:val="sk-SK" w:eastAsia="zh-CN"/>
        </w:rPr>
      </w:pPr>
      <w:r>
        <w:rPr>
          <w:b/>
          <w:bCs/>
          <w:sz w:val="24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sz w:val="24"/>
          <w:lang w:val="sk-SK"/>
        </w:rPr>
      </w:pPr>
      <w:r>
        <w:rPr>
          <w:sz w:val="24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3">
        <w:r>
          <w:rPr>
            <w:rStyle w:val="InternetLink"/>
            <w:sz w:val="24"/>
            <w:lang w:val="sk-SK"/>
          </w:rPr>
          <w:t>www.henkel.com</w:t>
        </w:r>
      </w:hyperlink>
      <w:r>
        <w:rPr>
          <w:color w:val="000000"/>
          <w:sz w:val="24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240"/>
        <w:jc w:val="both"/>
        <w:rPr>
          <w:bCs/>
          <w:sz w:val="24"/>
          <w:lang w:val="sk-SK" w:eastAsia="de-DE"/>
        </w:rPr>
      </w:pPr>
      <w:r>
        <w:rPr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  <w:t xml:space="preserve">Kontakt   </w:t>
      </w:r>
      <w:r>
        <w:rPr>
          <w:rFonts w:cs="Arial"/>
          <w:sz w:val="24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 w:val="24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 w:val="24"/>
          <w:lang w:val="sk-SK"/>
        </w:rPr>
        <w:t>Telefón:</w:t>
        <w:tab/>
        <w:t>+421 917 160 597</w:t>
        <w:tab/>
        <w:tab/>
        <w:tab/>
        <w:t>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 w:val="24"/>
          <w:lang w:val="sk-SK"/>
        </w:rPr>
      </w:pPr>
      <w:r>
        <w:rPr>
          <w:rFonts w:cs="Arial"/>
          <w:sz w:val="24"/>
          <w:lang w:val="sk-SK"/>
        </w:rPr>
        <w:t>E-mail:</w:t>
        <w:tab/>
      </w:r>
      <w:hyperlink r:id="rId4">
        <w:r>
          <w:rPr>
            <w:rStyle w:val="InternetLink"/>
            <w:rFonts w:cs="Arial"/>
            <w:sz w:val="24"/>
            <w:lang w:val="sk-SK" w:eastAsia="cs-CZ"/>
          </w:rPr>
          <w:t>zuzana.kanuchova@henkel.com</w:t>
        </w:r>
      </w:hyperlink>
      <w:r>
        <w:rPr>
          <w:rFonts w:cs="Arial"/>
          <w:sz w:val="24"/>
          <w:lang w:val="sk-SK" w:eastAsia="cs-CZ"/>
        </w:rPr>
        <w:tab/>
        <w:tab/>
      </w:r>
      <w:hyperlink r:id="rId5">
        <w:r>
          <w:rPr>
            <w:rStyle w:val="InternetLink"/>
            <w:rFonts w:eastAsia="SimSun;宋体" w:cs="Arial"/>
            <w:sz w:val="24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lang w:val="sk-SK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lang w:val="en-US" w:eastAsia="en-US"/>
      </w:rPr>
      <w:drawing>
        <wp:inline distT="0" distB="0" distL="0" distR="0">
          <wp:extent cx="582930" cy="10350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8060" cy="104140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4700" cy="110490"/>
          <wp:effectExtent l="0" t="0" r="0" b="0"/>
          <wp:docPr id="6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7220" cy="28257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4330" cy="28257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935" cy="12890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5290" cy="15367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0825" cy="25082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sz w:val="40"/>
        <w:szCs w:val="40"/>
        <w:lang w:val="en-US" w:eastAsia="en-US"/>
      </w:rPr>
      <w:drawing>
        <wp:inline distT="0" distB="0" distL="0" distR="0">
          <wp:extent cx="335280" cy="152400"/>
          <wp:effectExtent l="0" t="0" r="0" b="0"/>
          <wp:docPr id="12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2" w:name="_Hlk505758583"/>
    <w:bookmarkEnd w:id="2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sk-SK"/>
        </w:rPr>
        <w:t>S výnimkou lepiacich a spájacích produktov, u ktorých môžu ich zvyšky negatívne ovplyvniť recyklovateľnosť ich obalov alebo znečistiť toky recyklovaných materiál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E1000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000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1000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Odsekzoznamu">
    <w:name w:val="Odsek zoznamu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sustainability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zuzana.kanuchova@henkel.com" TargetMode="External"/><Relationship Id="rId5" Type="http://schemas.openxmlformats.org/officeDocument/2006/relationships/hyperlink" Target="mailto:ozanova@seesam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8:00Z</dcterms:created>
  <dc:creator>Henkel AG &amp; Co. KGaA</dc:creator>
  <dc:description/>
  <cp:keywords/>
  <dc:language>en-US</dc:language>
  <cp:lastModifiedBy>Monika Villemová</cp:lastModifiedBy>
  <cp:lastPrinted>2020-03-04T18:18:00Z</cp:lastPrinted>
  <dcterms:modified xsi:type="dcterms:W3CDTF">2020-03-06T10:28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