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jc w:val="right"/>
        <w:rPr>
          <w:color w:val="000000"/>
          <w:lang w:val="en-US"/>
        </w:rPr>
      </w:pPr>
      <w:r>
        <w:rPr>
          <w:color w:val="000000"/>
          <w:lang w:val="en-US" w:bidi="th-TH"/>
        </w:rPr>
        <w:t xml:space="preserve">5 </w:t>
      </w:r>
      <w:r>
        <w:rPr>
          <w:rFonts w:ascii="Browallia New" w:hAnsi="Browallia New" w:cs="Browallia New"/>
          <w:color w:val="000000"/>
          <w:lang w:val="en-US" w:bidi="th-TH"/>
        </w:rPr>
        <w:t>มีนาคม</w:t>
      </w:r>
      <w:r>
        <w:rPr>
          <w:color w:val="000000"/>
          <w:lang w:val="en-US" w:bidi="th-TH"/>
        </w:rPr>
        <w:t xml:space="preserve"> </w:t>
      </w:r>
      <w:r>
        <w:rPr>
          <w:color w:val="000000"/>
          <w:lang w:val="en-US" w:bidi="th-TH"/>
        </w:rPr>
        <w:t>2563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รอบกลยุทธ์ใหม่เพื่อการเติบโตอย่างมีเป้าหมาย</w:t>
      </w:r>
    </w:p>
    <w:p>
      <w:pPr>
        <w:pStyle w:val="Normal"/>
        <w:autoSpaceDE w:val="false"/>
        <w:spacing w:lineRule="auto" w:line="240"/>
        <w:rPr>
          <w:rFonts w:ascii="Cordia New" w:hAnsi="Cordia New" w:cs="Arial"/>
          <w:b/>
          <w:b/>
          <w:bCs/>
          <w:sz w:val="24"/>
          <w:szCs w:val="28"/>
          <w:lang w:val="en-US" w:bidi="th-TH"/>
        </w:rPr>
      </w:pPr>
      <w:r>
        <w:rPr>
          <w:rFonts w:cs="Arial" w:ascii="Cordia New" w:hAnsi="Cordia New"/>
          <w:b/>
          <w:bCs/>
          <w:sz w:val="24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lang w:val="en"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bidi="th-TH"/>
        </w:rPr>
        <w:t>เฮงเค็ลเปิดตัววาระการเติบโต</w:t>
      </w:r>
      <w:r>
        <w:rPr>
          <w:rFonts w:cs="Cordia New" w:ascii="Cordia New" w:hAnsi="Cordia New"/>
          <w:szCs w:val="36"/>
          <w:lang w:val="en-US"/>
        </w:rPr>
        <w:br/>
      </w:r>
    </w:p>
    <w:p>
      <w:pPr>
        <w:pStyle w:val="Normal"/>
        <w:numPr>
          <w:ilvl w:val="0"/>
          <w:numId w:val="4"/>
        </w:numPr>
        <w:spacing w:lineRule="auto" w:line="240"/>
        <w:ind w:left="720" w:right="-109" w:hanging="357"/>
        <w:rPr>
          <w:rFonts w:ascii="Cordia New" w:hAnsi="Cordia New" w:cs="Cordia New"/>
          <w:b/>
          <w:b/>
          <w:sz w:val="22"/>
          <w:szCs w:val="28"/>
          <w:lang w:val="en-US"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เฮงเค็ล </w:t>
      </w:r>
      <w:r>
        <w:rPr>
          <w:rFonts w:ascii="Cordia New" w:hAnsi="Cordia New" w:cs="Cordia New"/>
          <w:b/>
          <w:b/>
          <w:sz w:val="22"/>
          <w:sz w:val="22"/>
          <w:szCs w:val="28"/>
          <w:lang w:val="en-US" w:bidi="th-TH"/>
        </w:rPr>
        <w:t>กำหนดทิศทางในอนาคตด้วยกรอบกลยุทธ์ใหม่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right="-109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2"/>
          <w:sz w:val="22"/>
          <w:szCs w:val="28"/>
          <w:lang w:val="en-US" w:bidi="th-TH"/>
        </w:rPr>
        <w:t>ปรับพอร์ตโฟลิโอที่ประสบความสำเร็จอย่างจริงจัง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right="-109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bookmarkStart w:id="0" w:name="_Hlk34136680"/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ร่งสร้างนวัตกรรมที่มีผลกระทบด้วยการลงทุนที่เพิ่มขึ้น</w:t>
      </w:r>
      <w:bookmarkEnd w:id="0"/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right="-109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สร้างความยั่งยืนบนพื้นฐานที่แข็งแกร่งและเป้าหมายที่ท้าทาย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right="-109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2"/>
          <w:sz w:val="22"/>
          <w:szCs w:val="28"/>
          <w:lang w:val="en-US" w:bidi="th-TH"/>
        </w:rPr>
        <w:t>เปลี่ยนถ่ายระบบดิจิทัลไปสู่การสร้างคุณค่าเพื่อลูกค้าและผู้บริโภค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right="-109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ปรับรูปแบบการดำเนินงานให้เป็นไปอย่างรวดเร็ว และง่ายยิ่งขึ้น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สร้างวัฒนธรรมองค์กรที่แข็งแกร่ง</w:t>
      </w:r>
      <w:r>
        <w:rPr>
          <w:rFonts w:ascii="Cordia New" w:hAnsi="Cordia New" w:cs="Cordia New"/>
          <w:b/>
          <w:b/>
          <w:sz w:val="22"/>
          <w:sz w:val="22"/>
          <w:szCs w:val="28"/>
          <w:lang w:val="en-US" w:bidi="th-TH"/>
        </w:rPr>
        <w:t>ด้วยความเป็นผู้นำ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ารเติบโตเพื่อบรรลุเป้าหมายทางด้านการเงินในระยะกลาง ถึงระยะยาว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ติบโตตามที่ควรจะเป็น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-4%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hanging="357"/>
        <w:jc w:val="both"/>
        <w:rPr>
          <w:rFonts w:ascii="Cordia New" w:hAnsi="Cordia New" w:cs="Cordia New"/>
          <w:b/>
          <w:b/>
          <w:color w:val="000000"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color w:val="000000"/>
          <w:sz w:val="28"/>
          <w:sz w:val="28"/>
          <w:szCs w:val="28"/>
          <w:lang w:val="en-US" w:bidi="th-TH"/>
        </w:rPr>
        <w:t>กำไรสุทธิที่มีการปรับตัวเลขแล้วต่อการเติบโตของหุ้นบุริมสิทธิในอัตราปานกลางถึงสูง ในอัตราแลกเปลี่ยนคงที่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80" w:hanging="357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เน้นความคล่องตัวของกระแสเงินสด </w:t>
      </w:r>
    </w:p>
    <w:p>
      <w:pPr>
        <w:pStyle w:val="Normal"/>
        <w:autoSpaceDE w:val="false"/>
        <w:spacing w:lineRule="auto" w:line="240"/>
        <w:ind w:left="1080" w:hanging="0"/>
        <w:jc w:val="both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cs="Cordia New" w:ascii="Cordia New" w:hAnsi="Cordia New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ดุซเซลดอร์ฟ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มื่อเร็วๆ นี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เฮงเค็ล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ปิดตัวกรอบกลยุทธ์ใหม่สำหรับอนาคต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ให้กับนักลงทุน นักวิเคราะห์ และสื่อมวลชนได้รับรู้โดยทั่วกัน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/>
        </w:rPr>
        <w:t>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ที่เฮงเค็ล เรากำลังสร้างพื้นฐานที่แข็งแกร่งสำหรับอนาคต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ด้วย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แบรนด์ที่แข็งแ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ร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่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งและเทคโนโลยีที่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ป็นนวัตกรรมใหม่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ธุรกิจ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ี่ดึงดูดใ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ดยมีตำแหน่งผู้นำทางการตลาดชั้นนำมากมายทั่วโลก</w:t>
      </w:r>
      <w:r>
        <w:rPr>
          <w:rFonts w:ascii="Cordia New" w:hAnsi="Cordia New" w:cs="Cordia New"/>
          <w:sz w:val="36"/>
          <w:sz w:val="36"/>
          <w:szCs w:val="36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ีมงานที่มีความมุ่งมั่น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ุ่มเทอย่างมาก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รวมถึ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งบการเงิน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ระดับยอดเยี่ย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ี่มีความสามารถ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ย่างสู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การสร้า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ระแส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งินสด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แต่อย่างไรก็ตาม ผลการดำเนินงานของเรายังคงต่ำกว่าความคาดหมายของเราและความคาดหวังของผู้ถือหุ้นด้วย เรารู้ว่าในการก้าวไปข้างหน้า เราจะทำได้ดีกว่านี้ยิ่งๆ ขึ้นไป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” คาร์สเทน โนเบล ประธานกรรมการบริหาร บริษัทเฮงเค็ล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กล่าว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  <w:t>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จากการวิเคราะห์อย่างถ้วนถี่ถึงจุดแข็งที่เรามีและความจำเป็นที่จะต้องเปลี่ยนแปลง เราได้พัฒนากรอบกลยุทธ์ใหม่สำหรับบริษัทของเรา กรอบนี้จะช่วยให้เฮงเค็ลเอาชนะในรอบปี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>20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นี้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ด้วยโฟกัสที่ชัดเจนในการที่จะเติบโตอย่างมีเป้าหมาย โดยการสร้างคุณค่าที่เหนือกว่าให้กับผู้บริโภคและลูกค้า และตอกย้ำความเป็นผู้นำของเราในเรื่องของความยั่งยืนและทำให้พนักงานของเราเติบโตขึ้น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ย่างมืออาชีพ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จากการทำงานกับเฮงเค็ล”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  <w:t>“</w:t>
      </w:r>
      <w:r>
        <w:rPr>
          <w:rFonts w:eastAsia="Cordia New"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อนาคต กรอบกลยุทธ์ใหม่ของเราสำหรับการเติบโตอย่างมีจุดมุ่งหมายจะผลักดันการพัฒนาที่ประสบความสำเร็จของเฮงเค็ลในอนาคตและจะพัฒนาไปตามกาลเวลา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งค์ประกอบหลักของกรอบการทำงานนี้คือผลงานที่ชนะเลิศ ความสามารถในการแข่งขันในด้านนวัตกรรม ความยั่งยืนและดิจิทัล รวมถึงรูปแบบการดำเนินงานในอนาคตพร้อมด้วยรากฐานที่แข็งแกร่งของวัฒนธรรมการทำงานร่วมกันและการให้อำนาจแก่บุคลากร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ความมุ่งมั่นของเราต่อการเติบโตอย่างมีจุดมุ่งหมายสะท้อนให้เห็นในเป้าหมายที่ท้าทายทางการเงินในระยะกลางถึงระยะยาวของเรา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val="en-US" w:bidi="th-TH"/>
        </w:rPr>
        <w:t>”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คาร์สเทน โนเบลกล่าวสรุป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ปรับพอร์ตโฟลิโอที่ประสบความสำเร็จอย่างจริงจัง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/>
        </w:rPr>
      </w:pPr>
      <w:bookmarkStart w:id="1" w:name="_Hlk34404608"/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งค์ประกอบสำคัญของทิศทางในอนาคต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ื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จัดการพอร์ตโฟลิโอที่ใช้งานอยู่ 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แบรนด์และปร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ทธุรกิจที่มียอดขายรวมทั้งสิ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กกว่าหนึ่งพันล้านยูโ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โด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่วนใหญ่อยู่ในธุรกิจผู้บริโภค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ซึ่งประมาณ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5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ปอร์เซ็นต์ถูกทำเครื่องหมายว่าจะขายหรือเลิกกิจการภายในปี </w:t>
      </w:r>
      <w:r>
        <w:rPr>
          <w:rFonts w:cs="Cordia New" w:ascii="Cordia New" w:hAnsi="Cordia New"/>
          <w:sz w:val="28"/>
          <w:szCs w:val="28"/>
          <w:lang w:val="en-US" w:bidi="th-TH"/>
        </w:rPr>
        <w:t>2564</w:t>
      </w:r>
      <w:bookmarkEnd w:id="1"/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Cs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อกจากนี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ควบรวมกิจ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ยังคงเป็นส่วนสำคัญของกลยุทธ์ของเฮงเค็ล หลักเกณฑ์สำคัญสำหรับการเข้าซื้อกิจการคือความพร้อม กลยุทธ์ที่เหมาะสม และการเงินที่น่าดึงดูดใจของเป้าหมายที่มีศักยภาพ 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ใช้งบการเงินที่แข็งแกร่งเพื่อติดตามการซื้อกิจการที่จะส่งผลกระทบสูง ในขณะ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เป้าหมายที่จะขยายความเป็นผู้นำด้านเทคโนโลยีกาวด้วยการเข้าซื้อกิจการ บริษั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ฯ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็จะมุ่งความสนใจไปที่ธุรกิจผู้บริโภคในตลาดประเทศชั้นนำในหมวดหมู่ธุรกิจ </w:t>
      </w:r>
      <w:r>
        <w:rPr>
          <w:rFonts w:cs="Cordia New" w:ascii="Cordia New" w:hAnsi="Cordia New"/>
          <w:sz w:val="28"/>
          <w:szCs w:val="28"/>
          <w:lang w:val="en-US"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ีขาว</w:t>
      </w:r>
      <w:r>
        <w:rPr>
          <w:rFonts w:cs="Cordia New" w:ascii="Cordia New" w:hAnsi="Cordia New"/>
          <w:sz w:val="28"/>
          <w:szCs w:val="28"/>
          <w:lang w:val="en-US" w:bidi="th-TH"/>
        </w:rPr>
        <w:t>" 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ลาดที่มีโอกาสเติบโตทางธุรกิจโดยที่การแข่งขันยังไม่สูง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โมเดลธุรกิจใหม่ๆ อีกด้วย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>ความได้เปรียบในการแข่งขัน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: 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>นวัตกรรม</w:t>
      </w:r>
      <w:r>
        <w:rPr>
          <w:rFonts w:cs="Cordia New" w:ascii="Cordia New" w:hAnsi="Cordia New"/>
          <w:bCs/>
          <w:sz w:val="28"/>
          <w:szCs w:val="28"/>
          <w:lang w:val="en-US"/>
        </w:rPr>
        <w:t>,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>ความยั่งยืน</w:t>
      </w:r>
      <w:r>
        <w:rPr>
          <w:rFonts w:cs="Cordia New" w:ascii="Cordia New" w:hAnsi="Cordia New"/>
          <w:bCs/>
          <w:sz w:val="28"/>
          <w:szCs w:val="28"/>
          <w:lang w:val="en-US"/>
        </w:rPr>
        <w:t>,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>ดิจิทัล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พื่อเสริมความแข็งแกร่งให้กับการแข่งขัน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ฮงเค็ล จะมุ่งเน้นไปที่การเร่งสร้างนวัตกรรมที่ให้ผลกระทบ เพิ่มความยั่งยืนเป็นปัจจัยที่แตกต่า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และเปลี่ยนผ่าน</w:t>
      </w:r>
      <w:r>
        <w:rPr>
          <w:rFonts w:ascii="Cordia New" w:hAnsi="Cordia New" w:cs="Cordia New"/>
          <w:b/>
          <w:b/>
          <w:sz w:val="22"/>
          <w:sz w:val="22"/>
          <w:szCs w:val="28"/>
          <w:lang w:val="en-US" w:bidi="th-TH"/>
        </w:rPr>
        <w:t>ระบบดิจิทัลไปสู่การสร้างคุณค่าเพื่อลูกค้าและผู้บริโภค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>เร่งสร้างนวัตกรรมที่มีผลกระทบด้วยการลงทุนที่เพิ่มขึ้น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มีเป้าหมายเพื่อเร่งสร้างนวัตกรรมที่ส่งผลกระทบต่อทั้งสามหน่วยธุรกิจ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โดยได้รับการสนับสนุนจากการลงทุนที่เพิ่มขึ้นซึ่งจะรวมถึงการเพิ่มระดับการเข้าถึงนวัตกรร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ตัวอย่าง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เช่น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การขยายการใช้เครื่องมือดิจิทัลเพื่อความรวดเร็วและดีกว่าของข้อมูลเชิงลึก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ขณะที่เฮงเค็ล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จะผลักดันการตัดสินใจทางธุรกิจทั่วทั้งองค์กรให้มีความใกล้เคียงกับตลาดมากขึ้นและยกระดับศักยภาพของนวัตกรรมแบบเปิดและการระดมความคิด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เฮงเค็ลยังจะปรับวิธีการที่คล่องตัวและยังคงลงทุนในศูนย์บ่มเพาะและศูนย์นวัตกรรมอีกด้วย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สิ่งนี้จะช่วยให้เกิดการพัฒนานวัตกรรมที่ส่งผลกระทบต่อทั้งสามหน่วยธุรกิจ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cs="Cordia New" w:ascii="Cordia New" w:hAnsi="Cordia New"/>
          <w:sz w:val="28"/>
          <w:szCs w:val="28"/>
          <w:lang w:val="en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นวัตกรรมและแบรนด์จะได้รับการสนับสนุนด้วยการลงทุนอย่างต่อเนื่องในหมวดหมู่ธุรกิจหลักและทุกภูมิภาค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ังนั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ึงมุ่งมั่นที่จะเพิ่มการลงทุนด้านการโฆษณาดิจ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และไอที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35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ยูโ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มื่อเทียบกับปี </w:t>
      </w:r>
      <w:r>
        <w:rPr>
          <w:rFonts w:cs="Cordia New" w:ascii="Cordia New" w:hAnsi="Cordia New"/>
          <w:sz w:val="28"/>
          <w:szCs w:val="28"/>
          <w:lang w:val="en-US" w:bidi="th-TH"/>
        </w:rPr>
        <w:t>2561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ind w:right="-109" w:hanging="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สร้างความยั่งยืนบนพื้นฐานที่แข็งแกร่งและเป้าหมายที่ท้าทาย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ื่อเป็น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สร้างผลงานที่แข็งแกร่งและก้าวหน้าไปสู่เป้าหมายในปี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2563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และปีต่อ ๆ ไป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มีเป้าหมาย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ที่จะ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เสริมสร้างความยั่งยืนในฐานะผู้สร้างความแตกต่างในการแข่งขัน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บริษัทได้วางทิศทางสำหรับอนาคตไว้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val="en-US"/>
        </w:rPr>
        <w:t>3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ประการสำคัญ ที่เกี่ยวข้องกับผู้บริโภคเป็นอย่างมาก ได้แก่ ลูกค้า คู่ค้าและสังคมโดยส่วนรว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ความพยายามที่จะสร้างสภาวะสภาพภูมิอากาศที่ดีขึ้นภายในปี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2583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บริษัทฯ ได้วางแผนที่จะลดปริมาณการใช้ทรัพยากรในการผลิตลงร้อยละ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65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และ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ดปริมาณ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ารปล่อยก๊าซคาร์บอนไดออกไซด์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100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้านตัน ร่วมกับผู้บริโภค ลูกค้าและซัพพลายเออร์ ภายในปี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2568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และในการทำงานเพื่อให้เกิดเศรษฐกิจหมุนเวียนและกำจัดขยะพลาสติกในสภาพแวดล้อมเป็นศูนย์นั้น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กำหนดเป้าหมายบรรจุภัณฑ์สำหรับ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2568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ไว้ว่า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100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ปอร์เซ็นต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บรรจุภัณฑ์ของเฮงเค็ล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*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้องถู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ำไปรีไซเคิลหรือนำกลับมาใช้ใหม่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บริษั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ฯ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ีเป้าหมายที่จะลดซากพลาสติกบริสุทธิ์ในบรรจุภัณฑ์ลงร้อยละ </w:t>
      </w:r>
      <w:r>
        <w:rPr>
          <w:rFonts w:cs="Cordia New" w:ascii="Cordia New" w:hAnsi="Cordia New"/>
          <w:sz w:val="28"/>
          <w:szCs w:val="28"/>
          <w:lang w:val="en-US" w:bidi="th-TH"/>
        </w:rPr>
        <w:t>50</w:t>
      </w:r>
      <w:r>
        <w:rPr>
          <w:rFonts w:cs="Cordia New" w:ascii="Cordia New" w:hAnsi="Cordia New"/>
          <w:sz w:val="28"/>
          <w:szCs w:val="28"/>
          <w:lang w:val="en" w:bidi="th-TH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Cs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ยังต้องการที่จะสร้างผลกระทบในเชิงบว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างสังค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ต่อชุมชนผ่านคว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ับผิดชอบในการจัดห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ัตถุดิบ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100%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โดย ใช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ระโยชน์จากพนักงานที่เข้าร่วมมากกว่า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50,00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คน และด้วยการช่วยเหลือปรับปรุงคุณภาพชีวิตของ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คนทั่วโลกภายในปี </w:t>
      </w:r>
      <w:r>
        <w:rPr>
          <w:rFonts w:cs="Cordia New" w:ascii="Cordia New" w:hAnsi="Cordia New"/>
          <w:sz w:val="28"/>
          <w:szCs w:val="28"/>
          <w:lang w:val="en-US" w:bidi="th-TH"/>
        </w:rPr>
        <w:t>2568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Cs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color w:val="000000"/>
          <w:sz w:val="28"/>
          <w:sz w:val="28"/>
          <w:szCs w:val="28"/>
          <w:lang w:val="en-US" w:bidi="th-TH"/>
        </w:rPr>
        <w:t>การพัฒนาอย่างยั่งยืนจะโยงใยไปในทุกกิจกรรม</w:t>
      </w:r>
      <w:r>
        <w:rPr>
          <w:rFonts w:ascii="Cordia New" w:hAnsi="Cordia New" w:cs="Cordia New"/>
          <w:b/>
          <w:b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color w:val="000000"/>
          <w:sz w:val="28"/>
          <w:sz w:val="28"/>
          <w:szCs w:val="28"/>
          <w:lang w:val="en-US" w:bidi="th-TH"/>
        </w:rPr>
        <w:t>โดยการสร้างความยั่งยืนให้เป็นเสาหลักในกลยุทธ์ด้านนวัตกรรม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ู้บริโภค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</w:t>
      </w:r>
      <w:r>
        <w:rPr>
          <w:rFonts w:ascii="Cordia New" w:hAnsi="Cordia New" w:cs="Cordia New"/>
          <w:b/>
          <w:b/>
          <w:color w:val="000000"/>
          <w:sz w:val="28"/>
          <w:sz w:val="28"/>
          <w:szCs w:val="28"/>
          <w:lang w:val="en-US" w:bidi="th-TH"/>
        </w:rPr>
        <w:t>ธุรกิจบิวตี้แคร์ และธุรกิจผลิตภัณฑ์ซักล้างและผลิตภัณฑ์ในครัวเรือน จะมีความก้าวหน้าในพอร์ตผลิตภัณฑ์ของหน่วยธุรกิจ โดยจะมุ่งเน้นเฉพาะในเรื่องของโซลูชั่นด้านบรรจุภัณฑ์ที่ยั่งยืนและการขยายแบรนด์ต่อไปอย่างมีเป้าหมาย</w:t>
      </w:r>
      <w:r>
        <w:rPr>
          <w:rFonts w:ascii="Cordia New" w:hAnsi="Cordia New" w:cs="Cordia New"/>
          <w:b/>
          <w:b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color w:val="000000"/>
          <w:sz w:val="28"/>
          <w:sz w:val="28"/>
          <w:szCs w:val="28"/>
          <w:lang w:val="en-US" w:bidi="th-TH"/>
        </w:rPr>
        <w:t>เทคโนโลยีกาวจะยังคงใช้ประโยชน์จากศักยภาพของตัวเองผ่านผลิตภัณฑ์และเทคโนโลยีที่มีส่วนช่วยกำหนดมาตรฐานอุตสาห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2150745</wp:posOffset>
                </wp:positionV>
                <wp:extent cx="56642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* </w:t>
                            </w:r>
                            <w:r>
                              <w:rPr>
                                <w:rFonts w:ascii="Leelawadee UI" w:hAnsi="Leelawadee UI" w:cs="Leelawadee UI"/>
                                <w:sz w:val="16"/>
                                <w:sz w:val="16"/>
                                <w:szCs w:val="16"/>
                                <w:lang w:val="en-US" w:eastAsia="de-DE"/>
                              </w:rPr>
                              <w:t>ไม่รวมถึงผลิตภัณฑ์กาวซึ่งมีสารประกอบบางอย่างอันอาจส่งผลกระทบต่อการนับนำมาใช้ใหม่หรืออาจทำให้วงจรของการรีไซเคิลต้องเสียไป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2.75pt;mso-wrap-distance-left:9.05pt;mso-wrap-distance-right:9.05pt;mso-wrap-distance-top:0pt;mso-wrap-distance-bottom:0pt;margin-top:169.35pt;mso-position-vertical-relative:text;margin-left:-2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 xml:space="preserve">* </w:t>
                      </w:r>
                      <w:r>
                        <w:rPr>
                          <w:rFonts w:ascii="Leelawadee UI" w:hAnsi="Leelawadee UI" w:cs="Leelawadee UI"/>
                          <w:sz w:val="16"/>
                          <w:sz w:val="16"/>
                          <w:szCs w:val="16"/>
                          <w:lang w:val="en-US" w:eastAsia="de-DE"/>
                        </w:rPr>
                        <w:t>ไม่รวมถึงผลิตภัณฑ์กาวซึ่งมีสารประกอบบางอย่างอันอาจส่งผลกระทบต่อการนับนำมาใช้ใหม่หรืออาจทำให้วงจรของการรีไซเคิลต้องเสีย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color w:val="0070C0"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color w:val="0070C0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bCs/>
          <w:color w:val="000000"/>
          <w:sz w:val="28"/>
          <w:sz w:val="28"/>
          <w:szCs w:val="28"/>
          <w:lang w:val="en-US" w:bidi="th-TH"/>
        </w:rPr>
        <w:t>การเปลี่ยนผ่านระบบดิจิทัลไปสู่การสร้างคุณค่าเพื่อ</w:t>
      </w:r>
      <w:r>
        <w:rPr>
          <w:rFonts w:ascii="Cordia New" w:hAnsi="Cordia New" w:cs="Cordia New"/>
          <w:bCs/>
          <w:color w:val="000000"/>
          <w:sz w:val="28"/>
          <w:sz w:val="28"/>
          <w:szCs w:val="28"/>
          <w:lang w:val="en-US" w:bidi="th-TH"/>
        </w:rPr>
        <w:t>ลูกค้าและผู้บริโภค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อนาคต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เป้าหมาย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ี่จะปรับเปลี่ยนระบบดิจิทัลไปสู่การสร้างคุณค่าเพื่อลูกค้าและผู้บริโภค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บริษัทฯ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้องการส่งเสริมการขายแบบดิจิทั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บบหนึ่งต่อหนึ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ธุรกิจผู้บริโภคโดยการขยายฐานที่มีอยู่แล้วและสร้างแพลตฟอร์มดิจิทัลให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่เพื่อสร้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สัมพันธ์โดยตรงกับผู้บริโภค การทำให้เป็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ะบ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ิจ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้งกระบวน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เน้นลูกค้าเป็นศูนย์กลางในธุรกิจอุตสาหกรรมแบบครบวงจ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ขับเคลื่อนเพื่อสร้างธุรกิจใหม่และเพื่อสร้างประสบการณ์ของลูกค้าดิจิทัลในทุกจุดสัมผัส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อกจากนี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bookmarkStart w:id="2" w:name="_Hlk34586260"/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จะดำเนินการรวมข้อมูลแบบครบวงจรต่อไป </w:t>
      </w:r>
      <w:bookmarkEnd w:id="2"/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ิ่งนี้จะช่วยให้บริษั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ามารถพัฒน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โซลูชันที่เป็นนวัตกรรมและปรับแต่งได้จาก </w:t>
      </w:r>
      <w:r>
        <w:rPr>
          <w:rFonts w:cs="Cordia New" w:ascii="Cordia New" w:hAnsi="Cordia New"/>
          <w:sz w:val="28"/>
          <w:szCs w:val="28"/>
          <w:lang w:val="en" w:bidi="th-TH"/>
        </w:rPr>
        <w:t>AI</w:t>
      </w:r>
      <w:r>
        <w:rPr>
          <w:rFonts w:cs="Cordia New" w:ascii="Cordia New" w:hAnsi="Cordia New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รวมทั้งนวตกรรมที่ออกแบบและพัฒนาเพื่อการใช้งานเฉพาะแบบ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เฮงเค็ล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จะลงทุนในบุคลากรดิจิทัลโดยเฉพาะนักวิทยาศาสตร์ด้านข้อมูล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และวิศวกรที่มีความสามารถในอนาคตและความเชี่ยวชาญในอุตสาหกรรมเทคโนโลยีขั้นสูง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ะในที่สุ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้องการมุ่งเน้นการใช้งานและประสิทธิภาพของธุรกิจดิจิทัล 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จะจัดโครงสร้างการตั้งค่าดิจิทัลใหม่อย่างสมบูรณ์โดยสร้างโครงสร้างดิจิทัลใหม่ที่เรียกว่า </w:t>
      </w:r>
      <w:r>
        <w:rPr>
          <w:rFonts w:cs="Cordia New" w:ascii="Cordia New" w:hAnsi="Cordia New"/>
          <w:sz w:val="28"/>
          <w:szCs w:val="28"/>
          <w:lang w:val="en-US"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ดิจ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่อตั้งตำแหน่ง </w:t>
      </w:r>
      <w:r>
        <w:rPr>
          <w:rFonts w:cs="Cordia New" w:ascii="Cordia New" w:hAnsi="Cordia New"/>
          <w:sz w:val="28"/>
          <w:szCs w:val="28"/>
          <w:lang w:val="en" w:bidi="th-TH"/>
        </w:rPr>
        <w:t>CDIO 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ธานเจ้าหน้าที่ฝ่ายดิจ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และสารสนเทศ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ึ้นเมื่อปลายปีที่แล้ว ทีมดิจ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และไอทีทั่ว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จะรวมกันภายใต้การนำของ </w:t>
      </w:r>
      <w:r>
        <w:rPr>
          <w:rFonts w:cs="Cordia New" w:ascii="Cordia New" w:hAnsi="Cordia New"/>
          <w:sz w:val="28"/>
          <w:szCs w:val="28"/>
          <w:lang w:val="en" w:bidi="th-TH"/>
        </w:rPr>
        <w:t xml:space="preserve">CDIO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ึ่งจะรายงานตรงต่อซีอีโอ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ดิจ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” ใหม่ของเฮงเค็ลสร้างขึ้นจากสองเสาหลัก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อันดับแรก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คือ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ทคโนโลยีธุรกิจ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”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ึ่งเป็นพาหนะขับเคลื่อนประสิทธิภาพในห่วงโซ่คุณค่าผ่านกระบวนการทางธุรกิจและระบบไอทีที่ปรับให้เหมาะสมอย่างต่อเนื่อ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สาหลักที่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2</w:t>
      </w:r>
      <w:r>
        <w:rPr>
          <w:rFonts w:cs="Cordia New" w:ascii="Cordia New" w:hAnsi="Cordia New"/>
          <w:b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คือ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ฮงเค็ลดิจิทัล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”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ซึ่งเป็นหน่วยงานใหม่สำหรับบ่มเพา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ชิงนวัตกรรมและตลาด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ยใต้หลังคานี้ เฮงเค็ล วางแผนที่จะสร้างศูนย์นวัตกรรมดิจิทัลในกรุงเบอร์ลิ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มืองที่เป็นหัวใจของบริษัทในด้านเทคโนโลยีระดับสู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และในเอเชีย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>ปรับรูปแบบการดำเนินงานให้เป็นไปอย่างรวดเร็วและง่ายดาย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พยายา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ี่จะเพิ่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ขีดความสามารถในการแข่งขันทั้งใน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ชิ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ระบวนการและเชิงโครงสร้างอย่างต่อเนื่อง บริษัท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ฯ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มุ่งที่จะเพิ่มความพยายามในการทำให้ธุรกิจรูปแบบใหม่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สร้า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ความใกล้ชิดกับลูกค้าและผู้บริโภค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ได้ดียิ่งขึ้น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ด้วยการตัดสินใจ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ห้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รวดเร็วขึ้นและปรับปรุงประสิทธิภาพให้ดีขึ้นอย่างต่อเนื่อง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>เสริมสร้างวัฒนธรรมความร่วมมือ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>ด้วยความเป็นผู้นำ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วัฒนธรรมที่แข็งแกร่ง ค่านิย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ี่ใช้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ร่ว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กัน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และกรอบการทำงานที่ชัดเจนในการร่วมมือกันทำงานเป็นทีมนั้น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เป็นกุญแจสำคัญสู่ความสำเร็จในอนาคตของเฮงเค็ล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โดยขั้นตอนแรก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เปิดตัวความมุ่งมั่นในการเป็นผู้นำใหม่ให้กับพนักงานทุกคนทั่วโลกในปี</w:t>
      </w:r>
      <w:r>
        <w:rPr>
          <w:rFonts w:cs="Cordia New" w:ascii="Cordia New" w:hAnsi="Cordia New"/>
          <w:sz w:val="28"/>
          <w:szCs w:val="28"/>
          <w:lang w:val="en" w:bidi="th-TH"/>
        </w:rPr>
        <w:t>2562</w:t>
      </w:r>
      <w:r>
        <w:rPr>
          <w:rFonts w:cs="Cordia New" w:ascii="Cordia New" w:hAnsi="Cordia New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างแผนที่จะเร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ร้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ัฒนธรร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งค์ก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วยความมุ่งมั่นเหล่านี้ที่เป็นแกนหลั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จะส่งเสริมวัฒนธรรมการทำงานร่วมกันและเพิ่มพูนทักษะของพนักงานเกี่ยวกับความสามารถในอนาคต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ช่วยให้พนักงานเติบโตและพัฒน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่อไป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cs="Cordia New" w:ascii="Cordia New" w:hAnsi="Cordia New"/>
          <w:sz w:val="28"/>
          <w:szCs w:val="28"/>
          <w:lang w:val="en" w:bidi="th-TH"/>
        </w:rPr>
      </w:r>
    </w:p>
    <w:p>
      <w:pPr>
        <w:pStyle w:val="Normal"/>
        <w:spacing w:lineRule="auto" w:line="360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ความมั่นค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" w:bidi="th-TH"/>
        </w:rPr>
        <w:t xml:space="preserve">ทางการเงินในระยะกลางถึงระยะยาว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cs="Times New Roman" w:ascii="Times New Roman" w:hAnsi="Times New Roman"/>
          <w:sz w:val="28"/>
          <w:szCs w:val="28"/>
          <w:lang w:val="en" w:bidi="th-TH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กรอบกลยุทธ์ใหม่ของเราสำหรับการเติบโตอย่างมีจุดมุ่งหมายสะท้อนให้เห็น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ถึง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ความมั่นคงทางการเงินระยะกลางถึงระยะยาวของเรา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ทั้งในเรื่องของการเติบโตของยอดขายตามปกติระหว่าง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"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ถึง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" w:bidi="th-TH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เปอร์เซ็นต์ </w:t>
      </w:r>
      <w:r>
        <w:rPr>
          <w:rFonts w:cs="Cordia New" w:ascii="Cordia New" w:hAnsi="Cordia New"/>
          <w:sz w:val="28"/>
          <w:szCs w:val="28"/>
          <w:lang w:val="en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กำไรสุทธิที่มีการปรับตัวเลขแล้วต่อการเติบโตของหุ้นบุริมสิทธิในอัตราปานกลางถึงสูงของเลขหลักเดียว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ด้วยอัตราแลกเปลี่ยนคงที่ และเรื่องของการขยายตัวของกระแสเงินสดหมุนเวียนที่เราจะยังคงมุ่งเน้นอยู่ต่อไป</w:t>
      </w:r>
      <w:r>
        <w:rPr>
          <w:rFonts w:ascii="Times New Roman" w:hAnsi="Times New Roman" w:cs="Times New Roman"/>
          <w:sz w:val="28"/>
          <w:sz w:val="28"/>
          <w:szCs w:val="28"/>
          <w:lang w:val="en"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คาร์สเทน โนเบลกล่าว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cs="Cordia New" w:ascii="Cordia New" w:hAnsi="Cordia New"/>
          <w:sz w:val="28"/>
          <w:szCs w:val="28"/>
          <w:lang w:val="en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cs="Cordia New" w:ascii="Cordia New" w:hAnsi="Cordia New"/>
          <w:sz w:val="28"/>
          <w:szCs w:val="28"/>
          <w:lang w:val="en" w:bidi="th-TH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โดยสรุปก็คือ เราเชื่อมั่นว่าเราได้วางรากฐานสำหรับการพัฒนาไปสู่ความสำเร็จในอนาคตของเฮงเค็ลแล้ว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ตอนนี้เราจะมุ่งเน้นไปที่การทำให้มาตรการเหล่านี้ช่วยผลักดันการเปลี่ยนแปลงและพัฒนาวาระการเติบโตของเราต่อไป</w:t>
      </w:r>
      <w:r>
        <w:rPr>
          <w:rFonts w:ascii="Times New Roman" w:hAnsi="Times New Roman" w:cs="Times New Roman"/>
          <w:sz w:val="28"/>
          <w:sz w:val="28"/>
          <w:szCs w:val="28"/>
          <w:lang w:val="en"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คาร์สเทน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โนเบลกล่าว</w:t>
      </w:r>
    </w:p>
    <w:p>
      <w:pPr>
        <w:pStyle w:val="NormalWeb"/>
        <w:spacing w:lineRule="atLeast" w:line="36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เกี่ยวกับเฮงเค็ล</w:t>
      </w:r>
    </w:p>
    <w:p>
      <w:pPr>
        <w:pStyle w:val="NormalWeb"/>
        <w:spacing w:lineRule="atLeast" w:line="36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ดำเนินธุรกิจทั่วโลกด้วยพอร์ตโฟลิโอผลิตภัณฑ์ที่สมดุลและหลากหลาย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เป็นผู้นำในสามกลุ่มธุรกิจทั้งในธุรกิจเพื่ออุตสาหกรรมและธุรกิจสินค้าอุปโภคบริโภค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ันเป็นผลมาจากแบรนด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นวัตกรร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เทคโนโลยีที่แข็งแกร่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ุรกิจเทคโนโลยีกาวของเฮงเค็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(Adhesive Technologies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ป็นผู้นำในตลาดกาวในทุกอุตสาหกรรมทั่วโล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ธุรกิจผลิตภัณฑ์ซักล้างและผลิตภัณฑ์ในครัวเรือ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ผลิตภัณฑ์บิวตี้แคร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aundry &amp; Home Care and Beauty Care businesses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เป็นผู้นำในหลายตลาดและประเภทผลิตภัณฑ์ทั่วโล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ก่อตั้งขึ้นในป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ศ</w:t>
      </w:r>
      <w:r>
        <w:rPr>
          <w:rFonts w:cs="Cordia New" w:ascii="Cordia New" w:hAnsi="Cordia New"/>
          <w:color w:val="000000"/>
          <w:sz w:val="28"/>
          <w:szCs w:val="28"/>
        </w:rPr>
        <w:t>. 2419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มีประวัติความสำเร็จอันยาวนานก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14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ปี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ศ</w:t>
      </w:r>
      <w:r>
        <w:rPr>
          <w:rFonts w:cs="Cordia New" w:ascii="Cordia New" w:hAnsi="Cordia New"/>
          <w:color w:val="000000"/>
          <w:sz w:val="28"/>
          <w:szCs w:val="28"/>
        </w:rPr>
        <w:t xml:space="preserve">. 2561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มียอดขายมากก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หมื่นล้านยูโ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มีผลกำไรดำเนินงานที่ปรับปรุงแล้ว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3,5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ล้านยูโ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มีพนักงานมากก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53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ทั่วโล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ซึ่งมีความหลากหลายมีความมุ่งมั่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และมีคุณค่าร่วมกั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ฐานะผู้นำด้านความยั่งยืนซึ่งเป็นที่ยอมรับ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ได้รับการยกย่องจากดัชนีและการจัดอันดับระหว่างประเทศต่าง ๆ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หุ้นบุริมสิทธิของเฮงเค็ลจดทะเบียนอยู่ในดัชนีหลักทรัพ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DAX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งเยอรมน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้อมูลเพิ่มเติมกรุณาเข้าชม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28"/>
            <w:szCs w:val="28"/>
          </w:rPr>
          <w:t>www.henkel.com</w:t>
        </w:r>
      </w:hyperlink>
    </w:p>
    <w:p>
      <w:pPr>
        <w:pStyle w:val="NormalWeb"/>
        <w:spacing w:before="0" w:after="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กรุณาติดต่อ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แม็กก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ฤษณ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านสุนท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124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อมมิวนิเคชั่น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อนซัลติ้ง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โทรศัพท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+65 6424 7045</w:t>
        <w:tab/>
        <w:tab/>
        <w:tab/>
        <w:tab/>
        <w:t xml:space="preserve">  02 718 188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1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color w:val="000000"/>
          <w:sz w:val="28"/>
          <w:szCs w:val="28"/>
        </w:rPr>
        <w:t>081-859-007</w:t>
      </w:r>
    </w:p>
    <w:p>
      <w:pPr>
        <w:pStyle w:val="NormalWeb"/>
        <w:spacing w:before="0" w:after="0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  <w:szCs w:val="28"/>
          </w:rPr>
          <w:t>maggie.tan@henkel.com</w:t>
        </w:r>
      </w:hyperlink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 xml:space="preserve">  </w:t>
      </w:r>
      <w:hyperlink r:id="rId4">
        <w:r>
          <w:rPr>
            <w:rStyle w:val="InternetLink"/>
            <w:rFonts w:cs="Cordia New" w:ascii="Cordia New" w:hAnsi="Cordia New"/>
            <w:sz w:val="28"/>
            <w:szCs w:val="28"/>
          </w:rPr>
          <w:t>krissana@124comm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129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3" w:name="_Hlk505758583"/>
    <w:r>
      <w:rPr>
        <w:lang w:val="en-US" w:eastAsia="en-US"/>
      </w:rPr>
      <w:drawing>
        <wp:inline distT="0" distB="0" distL="0" distR="0">
          <wp:extent cx="586740" cy="100965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9330" cy="100965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6300" cy="93980"/>
          <wp:effectExtent l="0" t="0" r="0" b="0"/>
          <wp:docPr id="7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ONDERI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7855" cy="28384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28384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125" cy="12636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2275" cy="156845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1460" cy="251460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 w:ascii="Calibri;Calibri" w:hAnsi="Calibri;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;Calibri" w:hAnsi="Calibri;Calibri" w:cs="Calibri;Calibri"/>
        <w:b/>
        <w:b/>
        <w:bCs/>
        <w:sz w:val="40"/>
        <w:szCs w:val="40"/>
      </w:rPr>
    </w:pPr>
    <w:r>
      <w:rPr>
        <w:rFonts w:cs="Calibri;Calibri" w:ascii="Calibri;Calibri" w:hAnsi="Calibri;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;Calibri" w:hAnsi="Calibri;Calibri" w:cs="Calibri;Calibri"/>
        <w:b/>
        <w:b/>
        <w:bCs/>
        <w:sz w:val="40"/>
        <w:szCs w:val="40"/>
        <w:lang w:val="en-US" w:eastAsia="en-US"/>
      </w:rPr>
    </w:pPr>
    <w:r>
      <w:rPr>
        <w:rFonts w:cs="Calibri;Calibri" w:ascii="Calibri;Calibri" w:hAnsi="Calibri;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;Calibri" w:hAnsi="Calibri;Calibri" w:cs="Calibri;Calibri"/>
        <w:b/>
        <w:b/>
        <w:bCs/>
        <w:i/>
        <w:i/>
        <w:iCs/>
        <w:sz w:val="40"/>
        <w:szCs w:val="40"/>
        <w:lang w:val="en-US"/>
      </w:rPr>
    </w:pPr>
    <w:r>
      <w:rPr>
        <w:rFonts w:cs="Calibri;Calibri" w:ascii="Calibri;Calibri" w:hAnsi="Calibri;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E1000F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alibri" w:hAnsi="Calibri;Calibri" w:eastAsia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eastAsia="Calibri;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maggie.tan@henkel.com" TargetMode="External"/><Relationship Id="rId4" Type="http://schemas.openxmlformats.org/officeDocument/2006/relationships/hyperlink" Target="mailto:krissana@124comm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2:00Z</dcterms:created>
  <dc:creator>Henkel AG &amp; Co. KGaA</dc:creator>
  <dc:description/>
  <cp:keywords/>
  <dc:language>en-US</dc:language>
  <cp:lastModifiedBy>Isabelle Metzger</cp:lastModifiedBy>
  <cp:lastPrinted>2020-03-13T09:20:00Z</cp:lastPrinted>
  <dcterms:modified xsi:type="dcterms:W3CDTF">2020-03-13T01:27:00Z</dcterms:modified>
  <cp:revision>10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