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Henkel traça novas estratégias para ampliar seu crescimento</w:t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Companhia constrói nova estrutura para alavancar seus negócios no futuro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efinir a direção futura com uma nova estrutura estratégica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Moldar rigorosamente um portfólio competitivo;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Acelerar inovações impactantes com maiores investimentos;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Aumentar a sustentabilidade com base em um sólido histórico com metas ambiciosas;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Transformar o âmbito digital em um criador de valor para o cliente e o consumidor;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Redefinir os modelos operacionais para que sejam enxutos, rápidos e simples; </w:t>
      </w:r>
    </w:p>
    <w:p>
      <w:pPr>
        <w:pStyle w:val="Normal"/>
        <w:spacing w:lineRule="auto" w:line="360" w:before="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Fortalecer uma cultura de colaboração com pessoas capacitadas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genda de crescimento sustentada pela ambição financeira de médio a longo prazo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Crescimento orgânico nas vendas de 2% a 4%; </w:t>
      </w:r>
    </w:p>
    <w:p>
      <w:pPr>
        <w:pStyle w:val="Normal"/>
        <w:spacing w:lineRule="auto" w:line="360" w:before="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Lucros ajustados* por crescimento de ações preferenciais na faixa porcentual de um dígito único médio a alto, a taxas de câmbio constantes; </w:t>
        <w:br/>
        <w:t xml:space="preserve">- Foco na expansão do fluxo de caixa livre;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* Ajuste quanto a ganhos/encargos únicos e encargos de reestruturaçã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üsseldorf - </w:t>
      </w:r>
      <w:r>
        <w:rPr>
          <w:rFonts w:cs="Calibri" w:ascii="Calibri" w:hAnsi="Calibri"/>
          <w:color w:val="000000"/>
          <w:sz w:val="22"/>
          <w:szCs w:val="22"/>
        </w:rPr>
        <w:t xml:space="preserve">Na apresentação da última quinta-feira, 5 de março, a investidores, analistas e imprensa, a Henkel compartilhou sua nova estrutura estratégica para o futuro. 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"Na Henkel, estamos construindo uma estrutura sólida para o futuro: marcas fortes e tecnologias inovadoras, negócios atraentes com muitas posições de liderança no mercado em todo o mundo, uma equipe altamente dedicada e um excelente balanço com alta capacidade de geração de caixa. Entretanto, nosso desempenho geral recentemente ficou abaixo das nossas ambições e das expectativas dos nossos acionistas. Sabemos que podemos fazer melhor no futuro e faremos melhor", disse Carsten Knobel, CEO da Henkel. "Com base em uma análise completa dos nossos pontos fortes e das necessidades de mudança, desenvolvemos uma nova estrutura estratégica para a nossa empresa. Essa estrutura nos ajudará a vencer na década de 2020 para a Henkel, com um foco claro no crescimento objetivo. Isso significa criar um valor superior ao cliente e ao consumidor para superar nossos mercados, reforçando nossa liderança em sustentabilidade e permitindo que nossos colaboradores cresçam, profissional e pessoalmente, por meio do seu trabalho na Henkel", explicou Knobel. 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"No futuro, nossa nova estrutura estratégica para crescimento impulsionará um desenvolvimento bem-sucedido da Henkel e evoluirá ao longo do tempo. Os principais elementos dessa estrutura são um portfólio diferenciado, vantagem competitiva nas áreas de inovação, sustentabilidade e modelos operacionais digitais e prontos para o futuro, sustentados por uma base sólida de uma cultura colaborativa e pessoas capacitadas. Nosso compromisso também se reflete na nossa ambição financeira de médio a longo prazo", resumiu Carsten Knobel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oldar rigorosamente um portfólio vencedor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m elemento fundamental da orientação futura é um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gestão ativa do portfólio. </w:t>
      </w:r>
      <w:r>
        <w:rPr>
          <w:rFonts w:cs="Calibri" w:ascii="Calibri" w:hAnsi="Calibri"/>
          <w:color w:val="000000"/>
          <w:sz w:val="22"/>
          <w:szCs w:val="22"/>
        </w:rPr>
        <w:t>A Henkel identificou marcas e categorias com um volume total de vendas de mais de 1 bilhão de euros, predominantemente em seus negócios de consumo, do qual cerca de 50% estão indicados para alienação ou descontinuação até 2021. Além disso, as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fusões e aquisições</w:t>
      </w:r>
      <w:r>
        <w:rPr>
          <w:rFonts w:cs="Calibri" w:ascii="Calibri" w:hAnsi="Calibri"/>
          <w:color w:val="000000"/>
          <w:sz w:val="22"/>
          <w:szCs w:val="22"/>
        </w:rPr>
        <w:t xml:space="preserve"> continuarão sendo parte integrante da estratégia da companhia. Os principais critérios para aquisições são disponibilidade, ajuste estratégico e atratividade financeira de possíveis metas. A Henkel utilizará seu forte balanço para buscar aquisições de alto impacto. Enquanto a empresa pretende expandir sua liderança tecnológica em Adhesive Technologies com aquisições, a empresa se concentrará em seus negócios de consumo nas posições de liderança em países e categorias, bem como em áreas inexploradas e novos modelos de negócios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antagens competitivas: inovação, sustentabilidade e digital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ara fortalecer ainda mais a sua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vantagem competitiva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a Henkel se concentrará em acelerar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novações</w:t>
      </w:r>
      <w:r>
        <w:rPr>
          <w:rFonts w:cs="Calibri" w:ascii="Calibri" w:hAnsi="Calibri"/>
          <w:color w:val="000000"/>
          <w:sz w:val="22"/>
          <w:szCs w:val="22"/>
        </w:rPr>
        <w:t> impactantes, impulsionando a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ustentabilidade</w:t>
      </w:r>
      <w:r>
        <w:rPr>
          <w:rFonts w:cs="Calibri" w:ascii="Calibri" w:hAnsi="Calibri"/>
          <w:color w:val="000000"/>
          <w:sz w:val="22"/>
          <w:szCs w:val="22"/>
        </w:rPr>
        <w:t> como um fator diferencial e transformando o âmbito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igital</w:t>
      </w:r>
      <w:r>
        <w:rPr>
          <w:rFonts w:cs="Calibri" w:ascii="Calibri" w:hAnsi="Calibri"/>
          <w:color w:val="000000"/>
          <w:sz w:val="22"/>
          <w:szCs w:val="22"/>
        </w:rPr>
        <w:t xml:space="preserve"> em um criador de valor para o cliente e o consumidor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celerar inovações impactantes com investimentos maiores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 Henkel tem como objetivo acelerar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novações</w:t>
      </w:r>
      <w:r>
        <w:rPr>
          <w:rFonts w:cs="Calibri" w:ascii="Calibri" w:hAnsi="Calibri"/>
          <w:color w:val="000000"/>
          <w:sz w:val="22"/>
          <w:szCs w:val="22"/>
        </w:rPr>
        <w:t> impactantes, apoiadas por maiores investimentos. Isso incluirá uma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bordagem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e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novação</w:t>
      </w:r>
      <w:r>
        <w:rPr>
          <w:rFonts w:cs="Calibri" w:ascii="Calibri" w:hAnsi="Calibri"/>
          <w:color w:val="000000"/>
          <w:sz w:val="22"/>
          <w:szCs w:val="22"/>
        </w:rPr>
        <w:t xml:space="preserve"> aprimorada, por exemplo, expandindo o uso de ferramentas e dados digitais para insights mais rápidos e melhores. Ao passo que incentiva a tomada de decisões em toda a organização para que seja realizada mais próxima ao mercado, alavancando o potencial de inovação aberta e o crowdsourcing de ideias, e com isso a Henkel também melhorará suas abordagens ágeis e continuará investindo em centros de inovação. Isso permitirá o desenvolvimento de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novações impactantes</w:t>
      </w:r>
      <w:r>
        <w:rPr>
          <w:rFonts w:cs="Calibri" w:ascii="Calibri" w:hAnsi="Calibri"/>
          <w:color w:val="000000"/>
          <w:sz w:val="22"/>
          <w:szCs w:val="22"/>
        </w:rPr>
        <w:t xml:space="preserve"> nas três unidades de negócios. As inovações e marcas serão apoiadas com investimentos consistentes nas principais categorias e regiões. Portanto, a Henkel está comprometida 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umentar ainda mais os investimentos</w:t>
      </w:r>
      <w:r>
        <w:rPr>
          <w:rFonts w:cs="Calibri" w:ascii="Calibri" w:hAnsi="Calibri"/>
          <w:color w:val="000000"/>
          <w:sz w:val="22"/>
          <w:szCs w:val="22"/>
        </w:rPr>
        <w:t xml:space="preserve"> na publicidade, no âmbito digital e em TI em 350 milhões de euros em comparação com 2018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umentar a sustentabilidade com base em um sólido histórico com metas ambiciosas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om base no seu forte histórico e no progresso adicional em direção às metas para 2020 e para os próximos anos, a Henkel pretende fortalecer 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ustentabilidade</w:t>
      </w:r>
      <w:r>
        <w:rPr>
          <w:rFonts w:cs="Calibri" w:ascii="Calibri" w:hAnsi="Calibri"/>
          <w:color w:val="000000"/>
          <w:sz w:val="22"/>
          <w:szCs w:val="22"/>
        </w:rPr>
        <w:t xml:space="preserve"> como um diferencial competitivo. A empresa definiu os próximos marcos para três tópicos principais altamente relevantes para consumidores, clientes, parceiros de negócios e a sociedade em geral: no caminho para operar de form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sitiva para 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lima</w:t>
      </w:r>
      <w:r>
        <w:rPr>
          <w:rFonts w:cs="Calibri" w:ascii="Calibri" w:hAnsi="Calibri"/>
          <w:color w:val="000000"/>
          <w:sz w:val="22"/>
          <w:szCs w:val="22"/>
        </w:rPr>
        <w:t xml:space="preserve"> em 2040, a empresa planeja reduzir a pegada de carbono de sua produção em 65% e economizar 100 milhões de toneladas de CO2 com seus consumidores, clientes e fornecedores até 2025. Trabalhando em direção a um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conomia circular</w:t>
      </w:r>
      <w:r>
        <w:rPr>
          <w:rFonts w:cs="Calibri" w:ascii="Calibri" w:hAnsi="Calibri"/>
          <w:color w:val="000000"/>
          <w:sz w:val="22"/>
          <w:szCs w:val="22"/>
        </w:rPr>
        <w:t xml:space="preserve"> e com zero desperdício de plástico no meio ambiente, a companhia definiu metas ambiciosas de embalagens para 2025: 100% das embalagens da Henkel serão recicláveis ou reutilizáveis* e a empresa pretende reduzir o plástico virgem à base de fósseis em suas embalagens de produtos para consumo em 50%. </w:t>
        <w:br/>
        <w:t> 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* Excluindo produtos adesivos com resíduos que podem afetar a reciclagem ou poluir os fluxos de reciclagem 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Henkel deseja fortalecer seu impacto social positivo nas comunidades por meio de um fornecimento 100% responsável, da alavancagem de seus mais de 50.000 colaboradores e da ajuda para melhorar 20 milhões de vidas em todo o mundo até 2025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sustentabilidade será firmement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ncorada em todas as atividades</w:t>
      </w:r>
      <w:r>
        <w:rPr>
          <w:rFonts w:cs="Calibri" w:ascii="Calibri" w:hAnsi="Calibri"/>
          <w:color w:val="000000"/>
          <w:sz w:val="22"/>
          <w:szCs w:val="22"/>
        </w:rPr>
        <w:t xml:space="preserve">. Por meio do estabelecimento da sustentabilidade como pilar central das suas estratégias de inovação, as unidades de negócios Beauty Care e Laundry &amp; Home Care promoverão seus portfólios de produtos com um foco particular em soluções de embalagens sustentáveis e na distribuição de marcas com uma finalidade. A unidade de negócios Adhesive Technologies continuará alavancando seu potencial por meio de produtos e tecnologias que definem os padrões do setor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ransformar o digital em um criador de valor para o cliente e o consumidor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o futuro, a Henkel pretende transformar o âmbito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igital</w:t>
      </w:r>
      <w:r>
        <w:rPr>
          <w:rFonts w:cs="Calibri" w:ascii="Calibri" w:hAnsi="Calibri"/>
          <w:color w:val="000000"/>
          <w:sz w:val="22"/>
          <w:szCs w:val="22"/>
        </w:rPr>
        <w:t> em criador de valor para clientes e consumidores. A Henkel deseja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mpulsionar o envolvimento 1:1 e as vendas digitais nos negócios de consumo</w:t>
      </w:r>
      <w:r>
        <w:rPr>
          <w:rFonts w:cs="Calibri" w:ascii="Calibri" w:hAnsi="Calibri"/>
          <w:color w:val="000000"/>
          <w:sz w:val="22"/>
          <w:szCs w:val="22"/>
        </w:rPr>
        <w:t xml:space="preserve"> expandindo as plataformas digitais existentes e estabelecendo novas para relacionamentos diretos com os consumidores. A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igitalização de ponta a ponta voltada para o cliente nos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egócios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ndustriais</w:t>
      </w:r>
      <w:r>
        <w:rPr>
          <w:rFonts w:cs="Calibri" w:ascii="Calibri" w:hAnsi="Calibri"/>
          <w:color w:val="000000"/>
          <w:sz w:val="22"/>
          <w:szCs w:val="22"/>
        </w:rPr>
        <w:t> será direcionada para gerar novos negócios e digitalizar ainda mais a experiência do cliente em todos os pontos de contato. Além disso, a Henkel continuará sua integração de dados de ponta a ponta. Isso permitirá que a empresa, por exemplo, crie soluções inovadoras e personalizadas baseadas em Inteligência Artificial. A Henkel também investirá em talento digital, especialmente em cientistas e engenheiros de dados com capacidades futuras e profunda especialização no setor tecnológico. E, finalmente, a Henkel deseja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ermitir o foco e a eficiência dos negócios digitais</w:t>
      </w:r>
      <w:r>
        <w:rPr>
          <w:rFonts w:cs="Calibri" w:ascii="Calibri" w:hAnsi="Calibri"/>
          <w:color w:val="000000"/>
          <w:sz w:val="22"/>
          <w:szCs w:val="22"/>
        </w:rPr>
        <w:t>. A companhia reorganizará completamente a sua configuração digital, estabelecendo uma nova estrutura digital chamada "Negócios Digitais". A Henkel estabeleceu uma nova posição CDIO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Chief Digital and Information Officer</w:t>
      </w:r>
      <w:r>
        <w:rPr>
          <w:rFonts w:cs="Calibri" w:ascii="Calibri" w:hAnsi="Calibri"/>
          <w:color w:val="000000"/>
          <w:sz w:val="22"/>
          <w:szCs w:val="22"/>
        </w:rPr>
        <w:t xml:space="preserve">) no fim do ano passado. As equipes digitais e TI da Henkel agora serão combinadas sob a liderança do CDIO, que reportará diretamente ao CEO. 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 novos "Negócios Digitais" da Henkel se baseiam em dois pilares: primeiro, "Tecnologia de Negócios", que é um veículo para impulsionar a eficiência em toda a cadeia de valor, otimizando continuamente os processos de negócios e os sistemas de TI. O segundo pilar é a "Henkel Digital", uma nova unidade dedicada à incubação e à inovação orientadas pelo mercado. Tendo isso como base, a Henkel planeja estabelecer centros de inovação digital em Berlim, no Vale do Silício e na Ás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emodelar os formatos operacionais para que sejam enxutos, rápidos e simples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 Henkel está reformulando seus modelos operacionais em toda a empresa para que sejam enxutos, rápidos e simples e para melhorar continuamente a competitividade de seus processos e estruturas. A empresa almeja intensificar seus esforços para possibilitar novos modelos de negócios,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umentar a proximidade de clientes e consumidores</w:t>
      </w:r>
      <w:r>
        <w:rPr>
          <w:rFonts w:cs="Calibri" w:ascii="Calibri" w:hAnsi="Calibri"/>
          <w:color w:val="000000"/>
          <w:sz w:val="22"/>
          <w:szCs w:val="22"/>
        </w:rPr>
        <w:t> com tomadas de decisões mais rápidas e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umentar a eficiência</w:t>
      </w:r>
      <w:r>
        <w:rPr>
          <w:rFonts w:cs="Calibri" w:ascii="Calibri" w:hAnsi="Calibri"/>
          <w:color w:val="000000"/>
          <w:sz w:val="22"/>
          <w:szCs w:val="22"/>
        </w:rPr>
        <w:t xml:space="preserve"> de forma contínu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talecer uma cultura de colaboração com pessoas capacitadas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ma cultura forte, valores compartilhados e uma estrutura clara para colaborar como uma equipe são fundamentais para o futuro sucesso da Henkel. Como primeiro passo, a Henkel introduziu novos Compromissos de Liderança para todos os seus colaboradores em 2019. A Henkel planeja acelerar essa jornada cultural com esses compromissos em sua essência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omoverá uma cultura de colaboração e capacitação</w:t>
      </w:r>
      <w:r>
        <w:rPr>
          <w:rFonts w:cs="Calibri" w:ascii="Calibri" w:hAnsi="Calibri"/>
          <w:color w:val="000000"/>
          <w:sz w:val="22"/>
          <w:szCs w:val="22"/>
        </w:rPr>
        <w:t>,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qualificará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eus colaboradores com relação às capacidades futuras</w:t>
      </w:r>
      <w:r>
        <w:rPr>
          <w:rFonts w:cs="Calibri" w:ascii="Calibri" w:hAnsi="Calibri"/>
          <w:color w:val="000000"/>
          <w:sz w:val="22"/>
          <w:szCs w:val="22"/>
        </w:rPr>
        <w:t> e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ermitirá que sua equipe cresça</w:t>
      </w:r>
      <w:r>
        <w:rPr>
          <w:rFonts w:cs="Calibri" w:ascii="Calibri" w:hAnsi="Calibri"/>
          <w:color w:val="000000"/>
          <w:sz w:val="22"/>
          <w:szCs w:val="22"/>
        </w:rPr>
        <w:t xml:space="preserve"> e se desenvolva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mbição financeira de médio a longo prazo 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"Nossa nova estrutura estratégica para um crescimento objetivo também se reflete em nossa ambição financeira de médio a longo prazo: crescimento orgânico nas vendas entre 2% e 4%, crescimento do lucro ajustado* por ação preferencial no porcentual de um dígito único médio a alto com taxas de câmbio constantes e nosso foco contínuo na expansão do fluxo de caixa livre", disse Carsten Knobel. 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* Ajuste quanto a ganhos/encargos únicos e encargos de reestruturação 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"Em resumo, estamos convencidos de que hoje estabelecemos a estrutura para o desenvolvimento futuro bem-sucedido da Henkel. Agora, vamos nos concentrar na implementação dessas medidas, impulsionando mudanças e evoluindo ainda mais nossa agenda de crescimento", disse Carsten Knobe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Arial"/>
        <w:b w:val="false"/>
      </w:rPr>
      <w:t xml:space="preserve"> </w:t>
    </w:r>
    <w:r>
      <w:rPr>
        <w:rFonts w:eastAsia="Arial"/>
        <w:position w:val="-14"/>
      </w:rPr>
      <w:t xml:space="preserve"> </w:t>
    </w:r>
    <w:r>
      <w:rPr>
        <w:rFonts w:eastAsia="Arial"/>
        <w:position w:val="-1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b/>
        <w:b/>
        <w:color w:val="3E3C3C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color w:val="3E3C3C"/>
        <w:sz w:val="40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  <w:lang w:val="pt-BR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  <w:color w:val="000000"/>
      <w:lang w:val="pt-BR" w:bidi="ar-S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TextodebaloChar">
    <w:name w:val="Texto de balão Char"/>
    <w:qFormat/>
    <w:rPr>
      <w:sz w:val="18"/>
      <w:szCs w:val="18"/>
      <w:lang w:val="pt-BR"/>
    </w:rPr>
  </w:style>
  <w:style w:type="character" w:styleId="CorpodetextoChar">
    <w:name w:val="Corpo de texto Char"/>
    <w:qFormat/>
    <w:rPr>
      <w:rFonts w:ascii="Arial" w:hAnsi="Arial" w:cs="Arial"/>
      <w:szCs w:val="24"/>
      <w:lang w:val="pt-BR"/>
    </w:rPr>
  </w:style>
  <w:style w:type="character" w:styleId="Refdecomentrio">
    <w:name w:val="Ref. de comentário"/>
    <w:qFormat/>
    <w:rPr>
      <w:sz w:val="16"/>
      <w:szCs w:val="16"/>
      <w:lang w:val="pt-BR"/>
    </w:rPr>
  </w:style>
  <w:style w:type="character" w:styleId="TextodecomentrioChar">
    <w:name w:val="Texto de comentário Char"/>
    <w:qFormat/>
    <w:rPr>
      <w:rFonts w:ascii="Arial" w:hAnsi="Arial" w:cs="Arial"/>
      <w:lang w:val="pt-BR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BR"/>
    </w:rPr>
  </w:style>
  <w:style w:type="character" w:styleId="RodapChar">
    <w:name w:val="Rodapé Char"/>
    <w:qFormat/>
    <w:rPr>
      <w:rFonts w:ascii="Arial" w:hAnsi="Arial" w:cs="Arial"/>
      <w:b/>
      <w:color w:val="E1000F"/>
      <w:sz w:val="14"/>
      <w:szCs w:val="24"/>
      <w:lang w:val="pt-BR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  <w:lang w:val="pt-BR"/>
    </w:rPr>
  </w:style>
  <w:style w:type="character" w:styleId="Mencinsinresolver">
    <w:name w:val="Mención sin resolver"/>
    <w:qFormat/>
    <w:rPr>
      <w:color w:val="808080"/>
      <w:lang w:val="pt-BR"/>
    </w:rPr>
  </w:style>
  <w:style w:type="character" w:styleId="Downloadlinklink">
    <w:name w:val="download_link_link"/>
    <w:qFormat/>
    <w:rPr/>
  </w:style>
  <w:style w:type="character" w:styleId="Appleconvertedspace">
    <w:name w:val="apple-converted-space"/>
    <w:qFormat/>
    <w:rPr/>
  </w:style>
  <w:style w:type="character" w:styleId="Gmailxbe">
    <w:name w:val="gmail-_xb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cs="Arial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cs="Arial"/>
      <w:b/>
      <w:color w:val="E1000F"/>
      <w:sz w:val="14"/>
      <w:lang w:val="pt-BR" w:bidi="ar-SA"/>
    </w:rPr>
  </w:style>
  <w:style w:type="paragraph" w:styleId="Intro">
    <w:name w:val="Intro"/>
    <w:basedOn w:val="Normal"/>
    <w:qFormat/>
    <w:pPr>
      <w:spacing w:before="0" w:after="300"/>
    </w:pPr>
    <w:rPr>
      <w:rFonts w:cs="Arial"/>
      <w:color w:val="415055"/>
      <w:sz w:val="24"/>
      <w:lang w:val="pt-BR" w:bidi="ar-SA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cs="Arial"/>
      <w:b/>
      <w:sz w:val="30"/>
      <w:lang w:val="pt-BR" w:bidi="ar-SA"/>
    </w:rPr>
  </w:style>
  <w:style w:type="paragraph" w:styleId="Page1Title">
    <w:name w:val="Page1_Title"/>
    <w:basedOn w:val="Normal"/>
    <w:qFormat/>
    <w:pPr>
      <w:spacing w:lineRule="auto" w:line="228"/>
    </w:pPr>
    <w:rPr>
      <w:rFonts w:cs="Arial"/>
      <w:color w:val="E1000F"/>
      <w:sz w:val="90"/>
      <w:lang w:val="pt-BR" w:bidi="ar-SA"/>
    </w:rPr>
  </w:style>
  <w:style w:type="paragraph" w:styleId="Page1Author">
    <w:name w:val="Page1_Author"/>
    <w:basedOn w:val="Page1Name"/>
    <w:qFormat/>
    <w:pPr>
      <w:spacing w:before="240" w:after="0"/>
    </w:pPr>
    <w:rPr>
      <w:rFonts w:cs="Arial"/>
      <w:b w:val="false"/>
      <w:bCs/>
      <w:lang w:val="pt-BR" w:bidi="ar-SA"/>
    </w:rPr>
  </w:style>
  <w:style w:type="paragraph" w:styleId="Info">
    <w:name w:val="Info"/>
    <w:basedOn w:val="Normal"/>
    <w:qFormat/>
    <w:pPr>
      <w:spacing w:lineRule="atLeast" w:line="240"/>
    </w:pPr>
    <w:rPr>
      <w:rFonts w:cs="Arial"/>
      <w:sz w:val="13"/>
      <w:lang w:val="pt-BR" w:bidi="ar-SA"/>
    </w:rPr>
  </w:style>
  <w:style w:type="paragraph" w:styleId="Standard12pt">
    <w:name w:val="Standard_12pt"/>
    <w:basedOn w:val="Normal"/>
    <w:qFormat/>
    <w:pPr>
      <w:spacing w:lineRule="atLeast" w:line="300"/>
    </w:pPr>
    <w:rPr>
      <w:rFonts w:cs="Arial"/>
      <w:sz w:val="24"/>
      <w:lang w:val="pt-BR" w:bidi="ar-SA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pt-BR" w:bidi="ar-SA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Arial"/>
      <w:szCs w:val="20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Arial"/>
      <w:b/>
      <w:bCs/>
      <w:lang w:val="pt-BR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Arial"/>
      <w:sz w:val="16"/>
      <w:szCs w:val="16"/>
      <w:lang w:val="pt-BR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pt-BR" w:bidi="ar-SA"/>
    </w:rPr>
  </w:style>
  <w:style w:type="paragraph" w:styleId="PargrafodaLista">
    <w:name w:val="Parágrafo da List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lineRule="auto" w:line="240"/>
    </w:pPr>
    <w:rPr>
      <w:rFonts w:ascii="Helvetica" w:hAnsi="Helvetica" w:eastAsia="Calibri" w:cs="Helvetica"/>
      <w:sz w:val="18"/>
      <w:szCs w:val="18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andard12pt1">
    <w:name w:val="standard12pt"/>
    <w:basedOn w:val="Normal"/>
    <w:qFormat/>
    <w:pPr>
      <w:spacing w:lineRule="auto" w:line="240"/>
    </w:pPr>
    <w:rPr>
      <w:rFonts w:ascii="Times New Roman" w:hAnsi="Times New Roman" w:eastAsia="Arial Unicode MS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26:00Z</dcterms:created>
  <dc:creator>Albrecht</dc:creator>
  <dc:description/>
  <cp:keywords/>
  <dc:language>en-US</dc:language>
  <cp:lastModifiedBy>Felipe Reis</cp:lastModifiedBy>
  <cp:lastPrinted>2018-05-07T18:26:00Z</cp:lastPrinted>
  <dcterms:modified xsi:type="dcterms:W3CDTF">2020-03-16T13:30:00Z</dcterms:modified>
  <cp:revision>3</cp:revision>
  <dc:subject/>
  <dc:title>Pressemitteilung</dc:title>
</cp:coreProperties>
</file>