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Pritt anuncia vencedor do Desafio Smash e mantém doações ao Instituto Ayrton Senna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vencedora do Desafio Smash, ação social desenvolvida pela Pritt em parceria com o Instituto Ayrton Senna, foi a influenciadora Elessandra Asevedo, autora do perfil </w:t>
      </w:r>
      <w:hyperlink r:id="rId2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 xml:space="preserve">@ </w:t>
        </w:r>
      </w:hyperlink>
      <w:hyperlink r:id="rId3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maetopi_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que desenvolveu a personagem Panda estudiosa, junto com a filha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iniciativa, a marca celebrou o período de Volta às Aulas com o tema "50 anos de Momentos Mágicos" desafiando influenciadores de todo o Brasil a produzir massinha de modelar com uma receita exclusiva, que tem a tradicional cola em bastão da Pritt como um dos ingredientes. O desafio, proposto pela marca para arrecadar fundos para os projetos sociais do Instituto, consistia em criar um boneco com a massinha que tivesse como característica ser estudioso para compor a turma Smash, que já conta com outros personagens, além do Mr. Pritt, mascote da marca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a participar, o influenciador tinha que colocar a mão na massa e, após produzir a massinha, postar o boneco no feed de seu perfil de Instagram com a marcação da #smashecrie e #noscriamospelascrianças, além dos perfis @prittbrasil e @institutoayrtonsenna. Dezesseis bonecos foram selecionados na primeira fase e, após votação popular no perfil da Pritt no Instagram, o @maetopi_br foi o vencedor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Nesta ação, procuramos integrar a parceria iniciada no ano passado junto ao Instituto Ayrton Senna com a preocupação da marca com a relação familiar, o desenvolvimento das crianças e a educação em todo o mundo. Também celebramos, com a temática de volta às aulas, os 50 anos da Pritt presente no dia a dia das crianças, pais e educadores. Agradecemos a Elessandra e a todos os que contribuíram em prol da melhoria da educação no Brasil", explica Paula Gonçalves, Head de Marketing e Trade Marketing da Henkel Brasil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aça sua massinha caseira com a cola Pritt bastã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gredient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1 bastão de cola Pritt de 40g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100g de amido de milho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Óleo de bebê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Vinagre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Hidratante de bebê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orante alimentício da cor de preferência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1 colher de sobremesa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1 vasilha plástica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o a pass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o 1:</w:t>
      </w:r>
      <w:r>
        <w:rPr>
          <w:rFonts w:cs="Calibri" w:ascii="Calibri" w:hAnsi="Calibri"/>
          <w:color w:val="000000"/>
          <w:sz w:val="22"/>
          <w:szCs w:val="22"/>
        </w:rPr>
        <w:t xml:space="preserve"> coloque toda a cola na vasilha e amasse os pedaços até formarem uma única massa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o 2:</w:t>
      </w:r>
      <w:r>
        <w:rPr>
          <w:rFonts w:cs="Calibri" w:ascii="Calibri" w:hAnsi="Calibri"/>
          <w:color w:val="000000"/>
          <w:sz w:val="22"/>
          <w:szCs w:val="22"/>
        </w:rPr>
        <w:t xml:space="preserve"> adicione o amido de milho, uma colher de óleo de bebê e uma de vinagre e amasse todos os ingredientes. 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o 3:</w:t>
      </w:r>
      <w:r>
        <w:rPr>
          <w:rFonts w:cs="Calibri" w:ascii="Calibri" w:hAnsi="Calibri"/>
          <w:color w:val="000000"/>
          <w:sz w:val="22"/>
          <w:szCs w:val="22"/>
        </w:rPr>
        <w:t xml:space="preserve"> use um pouco de hidratante de bebê nas mãos para a massa não grudar tanto nos dedos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o 4:</w:t>
      </w:r>
      <w:r>
        <w:rPr>
          <w:rFonts w:cs="Calibri" w:ascii="Calibri" w:hAnsi="Calibri"/>
          <w:color w:val="000000"/>
          <w:sz w:val="22"/>
          <w:szCs w:val="22"/>
        </w:rPr>
        <w:t xml:space="preserve"> para facilitar, retire a massa da vasilha, coloque-a em uma superfície plana e aperte-a até ficar mais consistente. Se a massa continuar grudando, use um pouco mais de amido para desgrudar. 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o 5:</w:t>
      </w:r>
      <w:r>
        <w:rPr>
          <w:rFonts w:cs="Calibri" w:ascii="Calibri" w:hAnsi="Calibri"/>
          <w:color w:val="000000"/>
          <w:sz w:val="22"/>
          <w:szCs w:val="22"/>
        </w:rPr>
        <w:t xml:space="preserve"> Coloque uma colher de corante e misture na massa até ela ficar com a cor homogênea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o 6:</w:t>
      </w:r>
      <w:r>
        <w:rPr>
          <w:rFonts w:cs="Calibri" w:ascii="Calibri" w:hAnsi="Calibri"/>
          <w:color w:val="000000"/>
          <w:sz w:val="22"/>
          <w:szCs w:val="22"/>
        </w:rPr>
        <w:t xml:space="preserve"> Pronto! Sua massinha Smash está pronta! É hora de usar a imaginação para criar o que quiser com ela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você quiser conferir o passo a passo em vídeo também, acesse o link canal da Pritt no </w:t>
      </w:r>
      <w:hyperlink r:id="rId4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Youtube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 lembre-se: </w:t>
      </w:r>
      <w:r>
        <w:rPr>
          <w:rFonts w:cs="Calibri" w:ascii="Calibri" w:hAnsi="Calibri"/>
          <w:color w:val="000000"/>
          <w:sz w:val="22"/>
          <w:szCs w:val="22"/>
        </w:rPr>
        <w:t>recomendamos que todo o procedimento feito por crianças seja acompanhando por um adult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www.instagram.com_maetopia-5Fbr_&amp;d=DwMDaQ&amp;c=63k7DFQ5NS45K8Wu5uX9Pd1gEa70c_pznLjIw3OxEiE&amp;r=BSStYfnwtw0JCCgWDTrYbF1JmQIxlIbODCukFKop1WE&amp;m=nYCoKeXRjvQABnjv8cyRH6kP_X4gIUpAox5z6oNCzP8&amp;s=lJwABWqIx_Eu91PgXeuZhLsYsDiiWDNdDDjtOhFcTJA&amp;e=" TargetMode="External"/><Relationship Id="rId3" Type="http://schemas.openxmlformats.org/officeDocument/2006/relationships/hyperlink" Target="https://urldefense.proofpoint.com/v2/url?u=https-3A__www.instagram.com_maetopia-5Fbr_&amp;d=DwMDaQ&amp;c=63k7DFQ5NS45K8Wu5uX9Pd1gEa70c_pznLjIw3OxEiE&amp;r=BSStYfnwtw0JCCgWDTrYbF1JmQIxlIbODCukFKop1WE&amp;m=nYCoKeXRjvQABnjv8cyRH6kP_X4gIUpAox5z6oNCzP8&amp;s=lJwABWqIx_Eu91PgXeuZhLsYsDiiWDNdDDjtOhFcTJA&amp;e=" TargetMode="External"/><Relationship Id="rId4" Type="http://schemas.openxmlformats.org/officeDocument/2006/relationships/hyperlink" Target="https://urldefense.proofpoint.com/v2/url?u=https-3A__www.youtube.com_watch-3Fv-3D2re3AFZqWyg&amp;d=DwMDaQ&amp;c=63k7DFQ5NS45K8Wu5uX9Pd1gEa70c_pznLjIw3OxEiE&amp;r=BSStYfnwtw0JCCgWDTrYbF1JmQIxlIbODCukFKop1WE&amp;m=nYCoKeXRjvQABnjv8cyRH6kP_X4gIUpAox5z6oNCzP8&amp;s=BcBVHqB5ohEjpvVRt8xuBmcV_lI05AFGyKKDiz1eF0A&amp;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8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20-03-30T13:01:00Z</dcterms:modified>
  <cp:revision>3</cp:revision>
  <dc:subject/>
  <dc:title>Pressemitteilung</dc:title>
</cp:coreProperties>
</file>