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aprí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2"/>
          <w:szCs w:val="28"/>
          <w:lang w:val="sk-SK"/>
        </w:rPr>
      </w:pPr>
      <w:r>
        <w:rPr>
          <w:b/>
          <w:bCs/>
          <w:sz w:val="22"/>
          <w:szCs w:val="28"/>
          <w:lang w:val="sk-SK"/>
        </w:rPr>
        <w:t xml:space="preserve">Persil s novou technológiou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36"/>
          <w:lang w:val="sk-SK"/>
        </w:rPr>
      </w:pPr>
      <w:r>
        <w:rPr>
          <w:b/>
          <w:bCs/>
          <w:sz w:val="28"/>
          <w:szCs w:val="36"/>
          <w:lang w:val="sk-SK"/>
        </w:rPr>
        <w:t>Persil s účinnou receptúrou pre život v pohybe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4"/>
          <w:szCs w:val="32"/>
          <w:lang w:val="sk-SK"/>
        </w:rPr>
      </w:pPr>
      <w:r>
        <w:rPr>
          <w:b/>
          <w:bCs/>
          <w:sz w:val="24"/>
          <w:szCs w:val="32"/>
          <w:lang w:val="sk-SK"/>
        </w:rPr>
        <w:t xml:space="preserve">Bratislava – Každý deň prináša do našich životov množstvo povinností a s tým súvisiaci neustály pohyb. Ráno sa ponáhľame do práce, po nej „letíme“ na nákup, s deťmi na krúžky a večer sa snažíme venovať svoj čas domácnosti alebo cvičeniu. Kolobeh, ktorý si žiada množstvo energie a trpí ním aj naše oblečenie. A hoci hektickosť bežných dní ide teraz do úzadia a život sa spomalil, máme priestor, aby sme sa zamerali na svoju domácnosť. S tým súvisí aj obmena šatníka, pranie či čistenie obľúbeného oblečenia. Ak ste sa pustili do týchto aktivít, účinným pomocníkom bude prací prostriedok Persil. Ukrýva v sebe novú technológiu pre neutralizáciu zápachu, preto akémukoľvek oblečeniu, vystavenému neustálemu používaniu alebo aktívnemu životu, prinavráti sviežosť a čistotu. 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Ak je aktívny alebo uponáhľaný život pravidelnou súčasťou vášho života, potom rozhodne viete, čo znamená starostlivosť o oblečenie. Najmä dlhé dni v kancelárii či pravidelná hodinka cvičenia v posilňovni sú skutočnou skúškou pre sviežosť oblečenia. Nepríjemné zápachy môžu byť dôvodom, pre ktoré ste sa radšej rozhodli zbaviť oblečenia – dočasne alebo nadobro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Podobné aktivity síce vo vašom kalendári teraz nesvietia, aj toto je však čas, kedy sa možno venovať svojmu oblečeniu a prinavrátiť mu pôvodnú čistotu a sviežosť. Prací prostriedok Persil s novou technológiou neutralizácie zápachu bojuje s týmto nepríjemným problémom. Vďaka jedinečnej funkcii sa počas prania neutralizujú intenzívne pachy a vy môžete nosiť oblečenie bez obáv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Až pre 93% spotrebiteľov je nepríjemným problémom najmä zápach potu a mastnoty, ktorý sa zachytáva do oblečenia. Persil ponúka dlhodobé riešenie pre prinavrátenie sviežosti a čistoty. V prvom kroku sa počas prania oblečenie dôkladne čistí aj od tých najhlbších nečistôt a tvrdých škvŕn, a to vďaka technológii hĺbkového čistenia so špeciálnou zmesou enzýmov. V druhom kroku pôsobí technológia neutralizácie zápachu – neutralizuje nežiaduce pachy a pri nosení oblečenie uvoľňuje sviežosť. Platí to najmä pre textílie vyrobené zo syntetických vlákien a zmesových textílií, ktoré sú citlivejšie na zápach práve pre svoju štruktúru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 xml:space="preserve">Nový </w:t>
      </w:r>
      <w:r>
        <w:rPr>
          <w:b/>
          <w:bCs/>
          <w:sz w:val="24"/>
          <w:szCs w:val="32"/>
          <w:lang w:val="sk-SK"/>
        </w:rPr>
        <w:t>Persil Odor Neutralizacion</w:t>
      </w:r>
      <w:r>
        <w:rPr>
          <w:sz w:val="24"/>
          <w:szCs w:val="32"/>
          <w:lang w:val="sk-SK"/>
        </w:rPr>
        <w:t xml:space="preserve"> proti silným zápachom je teraz k dispozícii vo variantoch univerzálneho gélu </w:t>
      </w:r>
      <w:r>
        <w:rPr>
          <w:b/>
          <w:bCs/>
          <w:sz w:val="24"/>
          <w:szCs w:val="32"/>
          <w:lang w:val="sk-SK"/>
        </w:rPr>
        <w:t>Persil Gel Universal</w:t>
      </w:r>
      <w:r>
        <w:rPr>
          <w:sz w:val="24"/>
          <w:szCs w:val="32"/>
          <w:lang w:val="sk-SK"/>
        </w:rPr>
        <w:t xml:space="preserve">, gélu určeného pre farebné oblečenie </w:t>
      </w:r>
      <w:r>
        <w:rPr>
          <w:b/>
          <w:bCs/>
          <w:sz w:val="24"/>
          <w:szCs w:val="32"/>
          <w:lang w:val="sk-SK"/>
        </w:rPr>
        <w:t>Persil Gel Color</w:t>
      </w:r>
      <w:r>
        <w:rPr>
          <w:sz w:val="24"/>
          <w:szCs w:val="32"/>
          <w:lang w:val="sk-SK"/>
        </w:rPr>
        <w:t xml:space="preserve"> a pracích diskov </w:t>
      </w:r>
      <w:r>
        <w:rPr>
          <w:b/>
          <w:bCs/>
          <w:sz w:val="24"/>
          <w:szCs w:val="32"/>
          <w:lang w:val="sk-SK"/>
        </w:rPr>
        <w:t>Persil Discs</w:t>
      </w:r>
      <w:r>
        <w:rPr>
          <w:sz w:val="24"/>
          <w:szCs w:val="32"/>
          <w:lang w:val="sk-SK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  <w:t>Maloobchodná odporúčaná cena za balenie s 18, resp. 11 dávkami je 3,99 Eur.</w:t>
      </w:r>
    </w:p>
    <w:p>
      <w:pPr>
        <w:pStyle w:val="Normal"/>
        <w:spacing w:lineRule="auto" w:line="360" w:before="240" w:after="0"/>
        <w:jc w:val="both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32"/>
          <w:lang w:val="sk-SK" w:eastAsia="en-US"/>
        </w:rPr>
      </w:pPr>
      <w:r>
        <w:rPr>
          <w:rFonts w:cs="Arial" w:ascii="Arial" w:hAnsi="Arial"/>
          <w:sz w:val="24"/>
          <w:szCs w:val="32"/>
          <w:lang w:val="sk-SK" w:eastAsia="en-US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9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0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turociova@seesam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20-01-24T13:06:00Z</cp:lastPrinted>
  <dcterms:modified xsi:type="dcterms:W3CDTF">2020-04-22T11:37:00Z</dcterms:modified>
  <cp:revision>24</cp:revision>
  <dc:subject/>
  <dc:title>Pressemitteilung</dc:title>
</cp:coreProperties>
</file>