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Henkel realiza Festival de Caridade Digital com transmissão 24 horas online sobre cabelo e beleza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Cs w:val="20"/>
        </w:rPr>
        <w:br/>
      </w:r>
      <w:r>
        <w:rPr>
          <w:rFonts w:cs="Calibri" w:ascii="Calibri" w:hAnsi="Calibri"/>
          <w:i/>
          <w:iCs/>
          <w:color w:val="000001"/>
          <w:sz w:val="22"/>
          <w:szCs w:val="22"/>
          <w:shd w:fill="FFFFFF" w:val="clear"/>
        </w:rPr>
        <w:t>Com transmissão no dia 5 de maio, companhia reúne cabeleireiros em festival mundial que vai cobrir 13 fusos horários diferent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üsseldorf</w:t>
      </w:r>
      <w:r>
        <w:rPr>
          <w:rFonts w:cs="Calibri" w:ascii="Calibri" w:hAnsi="Calibri"/>
          <w:color w:val="000000"/>
          <w:sz w:val="22"/>
          <w:szCs w:val="22"/>
        </w:rPr>
        <w:t xml:space="preserve"> - Em uma celebração solidária com a indústria de cabeleireiros, o Festival - com conceito único - reúne alguns dos maiores profissionais de cuidados com o cabelo e beleza do mundo, em formato digital. O evento terá transmissão ao vivo, por 24 horas, e contará com 36 diferentes profissionais do setor, de 19 países - com 13 fusos horários diferentes - para apresentarem uma variedade de conteúdo de inspiração criativa com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• Instruções sobre a coloração do cabelo, incluindo técnicas de clareamento, balayage e blur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spiração de corte e estilo, incluindo arte de barbearia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utoriais, incluindo tendências de noivas e tranças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irdressers United no Festival de Caridade Digital, em colaboração com a Fundação Fritz Henk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 xml:space="preserve">Neste momento globalmente desafiador, todos - cabeleireiros e clientes - precisam sentir um forte senso de comunidade que pode estar distante para algumas pessoas. Com isso em mente, a Henkel tomou a decisão de fazer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"Hairdressers United"</w:t>
      </w:r>
      <w:r>
        <w:rPr>
          <w:rFonts w:cs="Calibri" w:ascii="Calibri" w:hAnsi="Calibri"/>
          <w:color w:val="000000"/>
          <w:sz w:val="22"/>
          <w:szCs w:val="22"/>
        </w:rPr>
        <w:t xml:space="preserve"> um evento de caridade com o objetivo de arrecadar fundos por meio do envolvimento e doações de usuários durante a transmissão ao vivo. Qualquer quantia arrecadada será entregue à comunidade, com uma porcentagem igualada pela Henkel e pela Fundação Fritz Henkel, no valor de até 100.000 euros. As regiões também terão a oportunidade de indicar para onde os fundos serão destinados, como um órgão específico da indústria que precise de apoio, a Cruz Vermelha ou a United Way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édito, o festival de cabelos também visa conquistar o novo título do GUINNESS WORLD RECORDS™, no dia 5 de maio de 2020, pelo mais longo seminário sobre educação capilar transmitido pela Internet - algo que seria uma grande conquista para todos os envolvidos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rcas da unidade de negócios Beauty Care e cabeleireiros renomado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um evento verdadeiramente único, a experiência une todos os profissionais da unidade de negócios Beauty Care da Henkel - inspirada em profissionais de cabelo e beleza de diferentes níveis e com experiências variadas. Algumas marcas participantes: Schwarzkopf Professional (com atuação no Brasil), Authentic Beauty Concept, Joico, Indola, Kenra, Sexy Hair, #MyDentity, Pravana e Alterna. </w:t>
        <w:br/>
        <w:br/>
        <w:t xml:space="preserve">Entre os profissionais da mar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warzkopf Professional</w:t>
      </w:r>
      <w:r>
        <w:rPr>
          <w:rFonts w:cs="Calibri" w:ascii="Calibri" w:hAnsi="Calibri"/>
          <w:color w:val="000000"/>
          <w:sz w:val="22"/>
          <w:szCs w:val="22"/>
        </w:rPr>
        <w:t xml:space="preserve">, estão os embaixadores do Reino Unido, Lesley Jennison (@lesleyjennison) e Tyler Johnston (@tylerjohnstonhair); dos Estados Unidos, Linh Phan (@bescene); e do Brasil, Natan Correia (@natancorreia) e Jean Philipe (@phjean). Da Espanha, o evento contará com a equipe criativa colaborativa da X-presion (@xpresioncreativos). </w:t>
        <w:br/>
        <w:br/>
        <w:t xml:space="preserve">Os participantes também contarão com embaixadores de outras marcas de beleza pertencentes à Henkel: o embaixador da Authentic Beauty Concept, Hester Wernert Rijn (@hesterwernert); da Joico, Larisa Amor (@larisadoll); da Indola, Denis Shefel (@shefeldenis), da Kenra, Lo Wheeler (@lo_wheelerdavis); da Sexy Hair, Antonio Estrada (@antestradahair); da #MyDentity, Guy Tang (@guy_tang); da Pravana, Taylor Rae (@taylorrae_hair); e da Alterna, Paul Wintner (@wehostylist). </w:t>
        <w:br/>
        <w:br/>
        <w:t xml:space="preserve">A lista completa de convidados será revelada em breve, com outros nomes interessantes que ainda serão anunciad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irdressers United em Festival Digita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"Hairdressers United" será um dos maiores festivais de caridade online do mundo, com o objetivo de oferecer experiências de cabeleireiros com alto nível de inspiração criativa, além de contribuir com uma indústria em cri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Desenvolvido para ser realizado nas mídias sociais, o evento de 24 horas acontecerá no Instagram e Facebook, com apoio do YouTube para oferecer conteúdos criativos durante pequenos intervalos entre as transmissões ao vivo. Cada cabeleireiro terá transmissão ao vivo por 45 minutos para compartilhar sua técnica e especialização. O conteúdo também incluirá informações sobre como os participantes podem apoiar com a captação de recursos e a tentativa de recorde mundial, bem como uma aguardada sessão de perguntas e resposta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Conecte-se e receba dicas e conselhos relevantes de cabeleireiros para profissionais de beleza. Todos podem acessar as redes ​​gratuitamente, em sua própria casa. Siga suas marcas favoritas da Henkel no Instagram para obter mais informações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Utilize as hashtags #TogetherWeStand #StrongBonds #HairdressersUnited em seus posts sobre o encontr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O Hairdressers United será transmitido ao vivo em todo o mundo no dia 5 de maio de 2020. Siga os perfis das marcas @schwarzkopfpro, @joico, @alterna, @pravana, @kenra, @sexyhair, @indola, @authenticbeautyconcept, bem como as respectivas contas dos artista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irdressers United no Brasi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1"/>
          <w:sz w:val="22"/>
          <w:szCs w:val="22"/>
          <w:shd w:fill="FFFFFF" w:val="clear"/>
        </w:rPr>
        <w:t xml:space="preserve">No Brasil, os embaixadores da marca Schwarzkopf Professional, Jean Philipe e Natan Correia, farão a transmissão ao vivo pelos seus perfis no Instagram. Jean (@phjean) apresentará, às 17h35, dicas para dominar a mixologia de cor para resultados únicos, por meio da técnica de Color Placement rápida com raiz esfumada, com os produtos da marca Igora Vario Blond, Igora Vibrance e tbh - true beautiful honest. Já o Natan (@natancorreia) abordará a técnica de balayage total com aplicação de 10 minutos, formas criativas de esfumar a raiz e serviço de brilho, utilizando os produtos Igora Vario Blond, Igora Vibrance e tbh - true beautiful honest. Sua transmissão está programada às 18h15. </w:t>
      </w:r>
      <w:r>
        <w:rPr>
          <w:rFonts w:cs="Calibri" w:ascii="Calibri" w:hAnsi="Calibri"/>
          <w:color w:val="000000"/>
          <w:sz w:val="22"/>
          <w:szCs w:val="22"/>
        </w:rPr>
        <w:br/>
        <w:br/>
        <w:t xml:space="preserve">No Brasil, o </w:t>
      </w:r>
      <w:hyperlink r:id="rId2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I</w:t>
        </w:r>
      </w:hyperlink>
      <w:hyperlink r:id="rId3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n</w:t>
        </w:r>
      </w:hyperlink>
      <w:hyperlink r:id="rId4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s</w:t>
        </w:r>
      </w:hyperlink>
      <w:hyperlink r:id="rId5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t</w:t>
        </w:r>
      </w:hyperlink>
      <w:hyperlink r:id="rId6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i</w:t>
        </w:r>
      </w:hyperlink>
      <w:hyperlink r:id="rId7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t</w:t>
        </w:r>
      </w:hyperlink>
      <w:hyperlink r:id="rId8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u</w:t>
        </w:r>
      </w:hyperlink>
      <w:hyperlink r:id="rId9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t</w:t>
        </w:r>
      </w:hyperlink>
      <w:hyperlink r:id="rId10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 xml:space="preserve">o </w:t>
        </w:r>
      </w:hyperlink>
      <w:hyperlink r:id="rId11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B</w:t>
        </w:r>
      </w:hyperlink>
      <w:hyperlink r:id="rId12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e</w:t>
        </w:r>
      </w:hyperlink>
      <w:hyperlink r:id="rId13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 xml:space="preserve">m </w:t>
        </w:r>
      </w:hyperlink>
      <w:hyperlink r:id="rId14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M</w:t>
        </w:r>
      </w:hyperlink>
      <w:hyperlink r:id="rId15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a</w:t>
        </w:r>
      </w:hyperlink>
      <w:hyperlink r:id="rId16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i</w:t>
        </w:r>
      </w:hyperlink>
      <w:hyperlink r:id="rId17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o</w:t>
        </w:r>
      </w:hyperlink>
      <w:hyperlink r:id="rId18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 xml:space="preserve">r 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e o </w:t>
      </w:r>
      <w:hyperlink r:id="rId19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I</w:t>
        </w:r>
      </w:hyperlink>
      <w:hyperlink r:id="rId20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n</w:t>
        </w:r>
      </w:hyperlink>
      <w:hyperlink r:id="rId21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s</w:t>
        </w:r>
      </w:hyperlink>
      <w:hyperlink r:id="rId22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t</w:t>
        </w:r>
      </w:hyperlink>
      <w:hyperlink r:id="rId23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i</w:t>
        </w:r>
      </w:hyperlink>
      <w:hyperlink r:id="rId24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t</w:t>
        </w:r>
      </w:hyperlink>
      <w:hyperlink r:id="rId25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u</w:t>
        </w:r>
      </w:hyperlink>
      <w:hyperlink r:id="rId26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t</w:t>
        </w:r>
      </w:hyperlink>
      <w:hyperlink r:id="rId27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 xml:space="preserve">o </w:t>
        </w:r>
      </w:hyperlink>
      <w:hyperlink r:id="rId28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A</w:t>
        </w:r>
      </w:hyperlink>
      <w:hyperlink r:id="rId29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B</w:t>
        </w:r>
      </w:hyperlink>
      <w:hyperlink r:id="rId30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I</w:t>
        </w:r>
      </w:hyperlink>
      <w:hyperlink r:id="rId31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H</w:t>
        </w:r>
      </w:hyperlink>
      <w:hyperlink r:id="rId32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P</w:t>
        </w:r>
      </w:hyperlink>
      <w:hyperlink r:id="rId33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>E</w:t>
        </w:r>
      </w:hyperlink>
      <w:hyperlink r:id="rId34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 xml:space="preserve">C </w:t>
        </w:r>
      </w:hyperlink>
      <w:r>
        <w:rPr>
          <w:rFonts w:cs="Calibri" w:ascii="Calibri" w:hAnsi="Calibri"/>
          <w:color w:val="000001"/>
          <w:sz w:val="22"/>
          <w:szCs w:val="22"/>
          <w:shd w:fill="FFFFFF" w:val="clear"/>
        </w:rPr>
        <w:t xml:space="preserve">são as ONGs que serão divulgadas para doação, diretamente pela audiência das lives.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3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4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5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6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7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8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9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0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1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2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3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4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5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6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7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8" Type="http://schemas.openxmlformats.org/officeDocument/2006/relationships/hyperlink" Target="https://urldefense.proofpoint.com/v2/url?u=https-3A__www.institutobemmaior.org.br_faca-2Duma-2Ddoacao_&amp;d=DwMDaQ&amp;c=63k7DFQ5NS45K8Wu5uX9Pd1gEa70c_pznLjIw3OxEiE&amp;r=1NkbwtbrzeR79qUyB793MckDv9kZMZt4uF5uuYoc6bE&amp;m=i56Mz6nL5s5Bjpmg0IM_CfsuhBYPQEVETBgru0sXunY&amp;s=xzexJ0Bi_Gn_2eUMRzXghupXpCYp1LlivZRQjkr0yQc&amp;e=" TargetMode="External"/><Relationship Id="rId19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0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1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2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3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4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5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6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7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8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29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30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31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32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33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34" Type="http://schemas.openxmlformats.org/officeDocument/2006/relationships/hyperlink" Target="https://urldefense.proofpoint.com/v2/url?u=https-3A__institutoabihpec.org.br_faca-2Duma-2Ddoacao_&amp;d=DwMDaQ&amp;c=63k7DFQ5NS45K8Wu5uX9Pd1gEa70c_pznLjIw3OxEiE&amp;r=1NkbwtbrzeR79qUyB793MckDv9kZMZt4uF5uuYoc6bE&amp;m=i56Mz6nL5s5Bjpmg0IM_CfsuhBYPQEVETBgru0sXunY&amp;s=DeLKyXUoYHIKDR8yR2WnS2Ejn5NamvfjAdQr_0YGJnY&amp;e=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2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20-05-04T12:51:00Z</dcterms:modified>
  <cp:revision>7</cp:revision>
  <dc:subject/>
  <dc:title>Pressemitteilung</dc:title>
</cp:coreProperties>
</file>