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6. máj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Xmso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j vďaka spoločnosti Henkel Slovensko zaznie v 250 slovenských zariadeniach sociálnej a zdravotnej starostlivosti odkaz pre seniorov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8"/>
          <w:lang w:val="sk-SK"/>
        </w:rPr>
      </w:pPr>
      <w:r>
        <w:rPr>
          <w:b/>
          <w:bCs/>
          <w:sz w:val="24"/>
          <w:szCs w:val="28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Xmsonormal"/>
        <w:spacing w:lineRule="auto" w:line="276"/>
        <w:jc w:val="both"/>
        <w:rPr>
          <w:b/>
          <w:b/>
          <w:bCs/>
        </w:rPr>
      </w:pPr>
      <w:r>
        <w:rPr/>
        <w:t>Bratislava 6. 5. 2020 |</w:t>
      </w:r>
      <w:r>
        <w:rPr>
          <w:b/>
          <w:bCs/>
        </w:rPr>
        <w:t xml:space="preserve">Situácia v zariadeniach sociálnej a zdravotnej starostlivosti počas pandémie nie je vôbec ľahká. Pre potešenie ich obyvateľov preto vznikol projekt, v ktorom ich zdravia umelci. Projekt iniciovali spoločnosti Essity a HENKEL SLOVENSKO s využitím portálu </w:t>
      </w:r>
      <w:hyperlink r:id="rId2">
        <w:r>
          <w:rPr>
            <w:rStyle w:val="InternetLink"/>
            <w:b/>
            <w:bCs/>
          </w:rPr>
          <w:t>Malina</w:t>
        </w:r>
      </w:hyperlink>
      <w:r>
        <w:rPr>
          <w:b/>
          <w:bCs/>
        </w:rPr>
        <w:t>, ktorý dnes združuje viac ako 250 zariadení sociálnych služieb po celom Slovensku a už vyše roka pomáha rodinám najbezvládnejších seniorov nájsť vhodnú pomoc.</w:t>
      </w:r>
    </w:p>
    <w:p>
      <w:pPr>
        <w:pStyle w:val="Xmsonormal"/>
        <w:spacing w:lineRule="auto" w:line="276" w:before="240" w:after="240"/>
        <w:rPr>
          <w:iCs/>
        </w:rPr>
      </w:pPr>
      <w:r>
        <w:rPr>
          <w:iCs/>
        </w:rPr>
        <w:t>Opatrenia, ktoré museli zariadenia sociálnej starostlivosti pre koronavírus  prijať, znemožňujú návštevy blízkych a klientom značne obmedzujú spoločenský program.</w:t>
      </w:r>
      <w:r>
        <w:rPr>
          <w:i/>
          <w:iCs/>
        </w:rPr>
        <w:t xml:space="preserve"> „To je okrem sociálnej izolácie náročné aj pre samotný personál, ktorý musí tento čas nejako zmysluplne vyplniť.  Veľmi sa tak tešíme podpore umelcov a tieto aktivity vítame. Napokon aj ambasádorkou projektu Portál Malina je obľúbená slovenská herečka Kristína Svarinská, ktorá nám nezištne pomáha a fandí myšlienke pomoci najkrehkejším od samotného zrodu portálu“, </w:t>
      </w:r>
      <w:r>
        <w:rPr/>
        <w:t xml:space="preserve">vysvetľuje odborná garantka a iniciátorka portálu Malina Zuzana Fabianová, ktorá je zároveň aj generálnou manažérkou zariadení OC Lipová a ZSS Slnečný dom v Humennom. </w:t>
      </w:r>
    </w:p>
    <w:p>
      <w:pPr>
        <w:pStyle w:val="Xmso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Xmsonormal"/>
        <w:spacing w:lineRule="auto" w:line="276"/>
        <w:rPr>
          <w:b/>
          <w:b/>
          <w:bCs/>
        </w:rPr>
      </w:pPr>
      <w:r>
        <w:rPr>
          <w:b/>
          <w:bCs/>
        </w:rPr>
        <w:t>Seniori sa dostanú ku kultúre, ktorá ich baví</w:t>
      </w:r>
    </w:p>
    <w:p>
      <w:pPr>
        <w:pStyle w:val="Xmso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Xmsonormal"/>
        <w:spacing w:lineRule="auto" w:line="276"/>
        <w:rPr/>
      </w:pPr>
      <w:r>
        <w:rPr/>
        <w:t>Spoločnosť Henkel Slovensko sa dlhodobo venuje témam zameraným na pomoc seniorom, na zmysluplné trávenie ich voľného času a</w:t>
      </w:r>
      <w:r>
        <w:rPr>
          <w:color w:val="222222"/>
        </w:rPr>
        <w:t xml:space="preserve"> znižovanie rizika vzniku generačnej priepasti. </w:t>
      </w:r>
      <w:r>
        <w:rPr/>
        <w:t>„</w:t>
      </w:r>
      <w:r>
        <w:rPr>
          <w:i/>
          <w:iCs/>
        </w:rPr>
        <w:t>Nesmierne nás teší, že sme na Slovensku našli partnera, ktorý aj v tomto zvlášť pre seniorov náročnom období uvažuje podobne ako my. Naša pomoc má tak väčší dopad a prostriedky sú využité efektívne tam, kde sú naozaj potrebné. Veríme, že aj vďaka tejto spolupráci a vytvoreniu programu na portáli Malina sa podarí spríjemniť život seniorom nielen v zariadeniach, ale aj tým, ktorí trávia karanténu doma,</w:t>
      </w:r>
      <w:r>
        <w:rPr/>
        <w:t xml:space="preserve"> “ povedala Zuzana Kaňuchová, riaditeľka korporátnej komunikácie zo spoločnosti Henkel Slovensko.</w:t>
      </w:r>
    </w:p>
    <w:p>
      <w:pPr>
        <w:pStyle w:val="Xmsonormal"/>
        <w:spacing w:lineRule="auto" w:line="276"/>
        <w:rPr/>
      </w:pPr>
      <w:r>
        <w:rPr/>
        <w:t xml:space="preserve">Viacero umelcov už obyvateľom zariadení sociálnych služieb odkázalo, že im nie sú ľahostajní – medzi prvými zoskupenie Five Gentlemen a Miloš Stančík, Folklórny súbor Technik Slovenskej technickej univerzity v Bratislave, Noro Meszároš a Senzi TV, spevák Peter Stašák a ďalší umelci, ktorých tvorbu mnohí seniori obľubujú. Umelci nahrávajú pozdravy a krátke vystúpenia, ktoré budú všetky postupne umiestnené na webovom portáli </w:t>
      </w:r>
      <w:hyperlink r:id="rId3">
        <w:r>
          <w:rPr>
            <w:rStyle w:val="InternetLink"/>
          </w:rPr>
          <w:t>Malina</w:t>
        </w:r>
      </w:hyperlink>
      <w:r>
        <w:rPr/>
        <w:t xml:space="preserve">. </w:t>
      </w:r>
    </w:p>
    <w:p>
      <w:pPr>
        <w:pStyle w:val="Xmsonormal"/>
        <w:spacing w:lineRule="auto" w:line="276" w:before="240" w:after="240"/>
        <w:rPr/>
      </w:pPr>
      <w:r>
        <w:rPr>
          <w:b/>
          <w:bCs/>
        </w:rPr>
        <w:t>Nové aktivity pre vyplnenie voľného času</w:t>
      </w:r>
    </w:p>
    <w:p>
      <w:pPr>
        <w:pStyle w:val="Xmsonormal"/>
        <w:spacing w:lineRule="auto" w:line="276"/>
        <w:rPr>
          <w:i/>
          <w:i/>
          <w:iCs/>
        </w:rPr>
      </w:pPr>
      <w:r>
        <w:rPr/>
        <w:t xml:space="preserve">Portál Malina slúži v prvom rade na pomoc pre ľudí, ktorí potrebujú nájsť najvhodnejšie zariadenie, spôsoby pomoci sa však postupne rozširujú o edukačné aktivity pre ošetrujúci personál alebo pre príbuzných, ktorí sa starajú o seniorov doma. V súčasnosti však pribudla aj ďalšia funkcia. </w:t>
      </w:r>
      <w:r>
        <w:rPr>
          <w:i/>
          <w:iCs/>
        </w:rPr>
        <w:t>„Spojili sme sa so spoločnosťami Essity a Henkel Slovensko a vznikol nápad vytvoriť na portáli Malina priestor na zdieľanie rôznorodého kultúrneho obsahu a pozdravov od umelcov. Seniorov z 250 zariadení z rôznych kútov Slovenska určite potešia a skrátia im dlhé chvíle,</w:t>
      </w:r>
      <w:r>
        <w:rPr/>
        <w:t>“ dodáva Alena Mochnáčová, ktorá zodpovedá za správu a vývoj portálu.</w:t>
      </w:r>
    </w:p>
    <w:p>
      <w:pPr>
        <w:pStyle w:val="Xmso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Xmsonormal"/>
        <w:spacing w:lineRule="auto" w:line="276"/>
        <w:rPr/>
      </w:pPr>
      <w:r>
        <w:rPr/>
        <w:t>Postupne bude na web Malina pribúdať aj ďalší zábavný obsah ako je čítanie kníh na pokračovanie, ale aj užitočný materiál určený pre personál. „</w:t>
      </w:r>
      <w:r>
        <w:rPr>
          <w:i/>
          <w:iCs/>
        </w:rPr>
        <w:t xml:space="preserve">V spoločnosti Essity sa dlhodobo venujeme podpore zariadení dlhodobej starostlivosti na Slovensku a veľmi citlivo vnímame súčasnú situáciu. Dúfame, že hudobné a tanečné pozdravy a vystúpenia potešia obyvateľov týchto zariadení a zároveň odbremenia ošetrujúci personál,“ </w:t>
      </w:r>
      <w:r>
        <w:rPr/>
        <w:t xml:space="preserve">vysvetľuje Monika Hradecká, riaditeľka pre public affairs na Slovensku zo spoločnosti Essity, ktorá je výrobcom inkontinenčných pomôcok TENA. </w:t>
      </w:r>
    </w:p>
    <w:p>
      <w:pPr>
        <w:pStyle w:val="Xmso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9 dosiahla obrat vo výške 20 mld. eur a upravený prevádzkový zisk približne vo výške 3,2 mld. eur. Henkel zamestnáva viac než 52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4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szCs w:val="20"/>
          <w:lang w:val="sk-SK"/>
        </w:rPr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Cs w:val="20"/>
          <w:lang w:val="sk-SK"/>
        </w:rPr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Cs w:val="20"/>
          <w:lang w:val="sk-SK"/>
        </w:rPr>
        <w:t>Telefón:</w:t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sk-SK"/>
        </w:rPr>
      </w:pPr>
      <w:r>
        <w:rPr>
          <w:rFonts w:cs="Arial"/>
          <w:szCs w:val="20"/>
          <w:lang w:val="sk-SK"/>
        </w:rPr>
        <w:t>E-mail:</w:t>
        <w:tab/>
      </w:r>
      <w:hyperlink r:id="rId5">
        <w:r>
          <w:rPr>
            <w:rStyle w:val="InternetLink"/>
            <w:rFonts w:eastAsia="SimSun;宋体" w:cs="Arial"/>
            <w:szCs w:val="20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sk-SK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E1000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E1000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malina.sk/" TargetMode="External"/><Relationship Id="rId3" Type="http://schemas.openxmlformats.org/officeDocument/2006/relationships/hyperlink" Target="http://www.portalmalina.sk/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mailto:ozan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9:00Z</dcterms:created>
  <dc:creator>Henkel AG &amp; Co. KGaA</dc:creator>
  <dc:description/>
  <cp:keywords/>
  <dc:language>en-US</dc:language>
  <cp:lastModifiedBy>Zuzana Kanuchova</cp:lastModifiedBy>
  <cp:lastPrinted>2020-03-04T18:18:00Z</cp:lastPrinted>
  <dcterms:modified xsi:type="dcterms:W3CDTF">2020-05-05T12:19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E597FC69D7D41B730E55848FD6EAB</vt:lpwstr>
  </property>
  <property fmtid="{D5CDD505-2E9C-101B-9397-08002B2CF9AE}" pid="3" name="WfColors">
    <vt:lpwstr>WfColors</vt:lpwstr>
  </property>
</Properties>
</file>