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Loctite lança promoção Super Bonder Precisão 5g + 1g grátis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Com nova embalagem, produto oferece melhor custo-benefício com 20% de cola instantânea grátis</w:t>
      </w:r>
    </w:p>
    <w:p>
      <w:pPr>
        <w:pStyle w:val="Normal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32205" cy="18535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</w:rPr>
        <w:t>São Paulo, julho de 2020</w:t>
      </w:r>
      <w:r>
        <w:rPr>
          <w:rFonts w:cs="Tahoma"/>
        </w:rPr>
        <w:t xml:space="preserve"> – Pensando em oferecer um melhor custo-benefício aos consumidores, a Loctite, líder mundial em adesivos de alta performance, lança a promoção Loctite Super Bonder Precisão 5g + 1g grátis, cola instantânea com bico aplicador de precisão contendo 20% a mais de produto comparado a embalagem convenciona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 produto, que alia a alta performance da marca Loctite com a praticidade e precisão proporcionada pela embalagem com bico anti-entupimento, é ideal para aderir uma diversidade de materiais porosos e não porosos, como porcelana, madeira, papel, couro, metal, alguns tipos de plásticos, cerâmica, entre outros. Além de oferecer 20% em quantidade grátis para os consumidores, quem optar por comprar uma caixa de 24 unidades do produto, </w:t>
      </w:r>
      <w:r>
        <w:rPr/>
        <w:t>ganha também uma cartela gratuitamen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“</w:t>
      </w:r>
      <w:r>
        <w:rPr/>
        <w:t>O consumidor de Precisão preza por um frasco prático e diferenciado, além de maior quantidade de produto. Com essa promoção, oferecemos uma vantagem de 20% a mais de produto de graça</w:t>
      </w:r>
      <w:r>
        <w:rPr>
          <w:rFonts w:cs="Tahoma"/>
        </w:rPr>
        <w:t>, agregando valor a marca Loctite e disponibilizando um custo-benefício interessante. Vale</w:t>
      </w:r>
      <w:r>
        <w:rPr>
          <w:rFonts w:cs="Calibri"/>
        </w:rPr>
        <w:t xml:space="preserve"> ressaltar que </w:t>
      </w:r>
      <w:r>
        <w:rPr>
          <w:rFonts w:cs="Tahoma"/>
        </w:rPr>
        <w:t xml:space="preserve">Loctite Super Bonder Precisão segue oferecendo o mesmo desempenho tecnológico e alta performance presente em sua fórmula sem solventes, garantindo colagem instantânea, resistente à temperatura, umidade e impactos, além do maior bico do mercado que possibilita fazer aplicações mais assertivas e de melhor acabamento, sem desperdício”, explica Paula Gonçalves, </w:t>
      </w:r>
      <w:r>
        <w:rPr>
          <w:rFonts w:cs="Calibri"/>
        </w:rPr>
        <w:t>Head de Marketing e Trade Marketing da Henkel Brasi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promoção Loctite Super Bonder Precisão 5g + 1g grátis é limitada e durará até os estoques acabarem. O produto pode ser encontrado em supermercados, lojas de materiais de construção, home centers, entre outros, além de sites de e-commerce. A divulgação do produto está sendo feita nos pontos de vendas, tomando-se todas as precauções devido ao cenário atual, e também por meio dos canais digitais de comunicação da marca.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  <w:t>Sobre a Loctite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color w:val="000000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Líder mundial em adesivos de alta performance, Loctite destaca-se pela precisão de seus produtos em condições extremas, como as indústrias aeroespacial, automobilística, naval, entre outras. Sua tecnologia industrial também está presente nos adesivos voltados para o consumidor final, com produtos multiuso e ideais para colagem de materiais variados. Loctite oferece a linha Super Bonder nas versões Original, Precisão, Pincel, Power Flex Gel, Power Flex Gel Control, Power Easy, Pen e Ultra; além de outras categorias de produto como Loctite Descola Tudo, Loctite 60 Sec., Loctite Durepoxi, Loctite Durepoxi Branco, Loctite Durepoxi Líquido, Loctite Durepoxi Líquido Seringa e Loctite Super Lub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ntatos para imprensa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06235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n-US" w:eastAsia="pt-BR"/>
        </w:rPr>
      </w:pPr>
      <w:r>
        <w:rPr>
          <w:rFonts w:cs="Calibri"/>
          <w:lang w:val="en-US"/>
        </w:rPr>
        <w:t xml:space="preserve">Erick Paytl – 11. 3643-2919 - </w:t>
      </w:r>
      <w:hyperlink r:id="rId4">
        <w:r>
          <w:rPr>
            <w:rStyle w:val="InternetLink"/>
            <w:rFonts w:cs="Calibri"/>
            <w:lang w:val="en-US" w:eastAsia="pt-BR"/>
          </w:rPr>
          <w:t>erick.paytl@cdn.com.br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Débora Folego – 11. 3643-2748 </w:t>
      </w:r>
      <w:hyperlink r:id="rId5">
        <w:r>
          <w:rPr>
            <w:rStyle w:val="InternetLink"/>
            <w:rFonts w:cs="Calibri"/>
            <w:lang w:eastAsia="pt-BR"/>
          </w:rPr>
          <w:t>debora.folego@cdn.com.br</w:t>
        </w:r>
      </w:hyperlink>
      <w:r>
        <w:rPr>
          <w:rFonts w:cs="Calibri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</w:rPr>
        <w:t xml:space="preserve">Vanessa Cunha – 11. </w:t>
      </w:r>
      <w:r>
        <w:rPr>
          <w:rFonts w:cs="Calibri"/>
          <w:lang w:val="es-CL"/>
        </w:rPr>
        <w:t xml:space="preserve">3643-2906 – </w:t>
      </w:r>
      <w:hyperlink r:id="rId6">
        <w:r>
          <w:rPr>
            <w:rStyle w:val="InternetLink"/>
            <w:rFonts w:cs="Calibri"/>
            <w:lang w:val="es-CL"/>
          </w:rPr>
          <w:t>vanessa.cunha@cdn.com.br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s-CL"/>
        </w:rPr>
        <w:t xml:space="preserve">Rubem Dario – 11. </w:t>
      </w:r>
      <w:r>
        <w:rPr>
          <w:rFonts w:cs="Calibri"/>
        </w:rPr>
        <w:t xml:space="preserve">3643-2824 – </w:t>
      </w:r>
      <w:hyperlink r:id="rId7">
        <w:r>
          <w:rPr>
            <w:rStyle w:val="InternetLink"/>
            <w:rFonts w:cs="Calibri"/>
          </w:rPr>
          <w:t>rubem.dario@cdn.com.br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ick.paytl@cdn.com.br" TargetMode="External"/><Relationship Id="rId5" Type="http://schemas.openxmlformats.org/officeDocument/2006/relationships/hyperlink" Target="mailto:debora.folego@cdn.com.br" TargetMode="External"/><Relationship Id="rId6" Type="http://schemas.openxmlformats.org/officeDocument/2006/relationships/hyperlink" Target="mailto:vanessa.cunha@cdn.com.br" TargetMode="External"/><Relationship Id="rId7" Type="http://schemas.openxmlformats.org/officeDocument/2006/relationships/hyperlink" Target="mailto:rubem.dario@cdn.com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6:00Z</dcterms:created>
  <dc:creator>Paula Goncalves</dc:creator>
  <dc:description/>
  <cp:keywords/>
  <dc:language>en-US</dc:language>
  <cp:lastModifiedBy>Erick Paytl</cp:lastModifiedBy>
  <dcterms:modified xsi:type="dcterms:W3CDTF">2020-07-07T16:26:00Z</dcterms:modified>
  <cp:revision>2</cp:revision>
  <dc:subject/>
  <dc:title/>
</cp:coreProperties>
</file>