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Loctite lança display de 6 unidades de Super Bonder Precisão 10g na Paraíba e no Rio Grande do Norte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Novo formato oferece desembolso menor ao trade e possibilita mais fácil acesso ao produto para os consumidores</w:t>
      </w:r>
    </w:p>
    <w:p>
      <w:pPr>
        <w:pStyle w:val="Normal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99060</wp:posOffset>
            </wp:positionV>
            <wp:extent cx="1409700" cy="21793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São Paulo, julho de 2020</w:t>
      </w:r>
      <w:r>
        <w:rPr>
          <w:rFonts w:cs="Tahoma"/>
        </w:rPr>
        <w:t xml:space="preserve"> – A Loctite, líder mundial em adesivos de alta performance, lança na Paraíba e no Rio Grande do Norte o Loctite Super Bonder Precisão Ultra 10g no formato de display de 6 unidades. O novo formato permite que o varejo exponha o produto no checkout, deixando muito mais fácil o acesso ao consumidor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octite Super Bonder Precisão Ultra 10g é uma cola instantânea profissional à base de cianoacrilato que alia a performance profissional de Loctite com a praticidade e precisão do frasco diferenciado (contendo bico aplicador de precisão) que só Super Bonder tem.</w:t>
      </w:r>
    </w:p>
    <w:p>
      <w:pPr>
        <w:pStyle w:val="Normal"/>
        <w:jc w:val="both"/>
        <w:rPr/>
      </w:pPr>
      <w:r>
        <w:rPr>
          <w:rFonts w:cs="Tahoma"/>
        </w:rPr>
        <w:t xml:space="preserve">O produto oferece mais força, rapidez e precisão na hora das colagens, além de garantir maior conveniência aos mais diversos projetos de reparos, decoração e construção. É ideal para aplicação em metal, madeira, borracha, porcelana, alguns tipos de plástico, couro e cortiça. Além disso, a sua fórmula é transparente, livre de solventes e apresenta média viscosidad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 xml:space="preserve">Super Bonder Precisão Ultra oferece a melhor performance para o público profissional e a quem faz uso frequente do produto no dia a dia. Além de alto desempenho tecnológico, o produto oferece maior poder de precisão, melhor rendimento e menor desperdício da cola devido ao bico aplicador anti-entupimento, o que agrega valor ao produto, além de ser um diferencial da embalagem que beneficia os consumidores”, explica Paula Gonçalves, </w:t>
      </w:r>
      <w:r>
        <w:rPr>
          <w:rFonts w:cs="Calibri"/>
        </w:rPr>
        <w:t>Head de Marketing e Trade Marketing da Henkel Brasil.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</w:rPr>
        <w:t>O lançamento pode ser encontrado nos PDVs de supermercados e nas áreas de checkout dos estabelecimentos. Ele também pode ser adquirido em sites de e-commerce. A divulgação do produto está sendo feita nos pontos de vendas, tomando-se todas as precauções devido ao cenário atual, e também por meio dos canais digitais de comunicação da marca.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  <w:t>Sobre a Loctite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Líder mundial em adesivos de alta performance, Loctite destaca-se pela precisão de seus produtos em condições extremas, como as indústrias aeroespacial, automobilística, naval, entre outras. Sua tecnologia industrial também está presente nos adesivos voltados para o consumidor final, com produtos multiuso e ideais para colagem de materiais variados. Loctite oferece a linha Super Bonder nas versões Original, Precisão, Pincel, Power Flex Gel, Power Flex Gel Control, Power Easy, Pen e Ultra; além de outras categorias de produto como Loctite Descola Tudo, Loctite 60 Sec., Loctite Durepoxi, Loctite Durepoxi Branco, Loctite Durepoxi Líquido, Loctite Durepoxi Líquido Seringa e Loctite Super Lub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tatos para imprensa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06235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n-US" w:eastAsia="pt-BR"/>
        </w:rPr>
      </w:pPr>
      <w:r>
        <w:rPr>
          <w:rFonts w:cs="Calibri"/>
          <w:lang w:val="en-US"/>
        </w:rPr>
        <w:t xml:space="preserve">Erick Paytl – 11. 3643-2919 - </w:t>
      </w:r>
      <w:hyperlink r:id="rId4">
        <w:r>
          <w:rPr>
            <w:rStyle w:val="InternetLink"/>
            <w:rFonts w:cs="Calibri"/>
            <w:lang w:val="en-US" w:eastAsia="pt-BR"/>
          </w:rPr>
          <w:t>erick.paytl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Débora Folego – 11. 3643-2748 </w:t>
      </w:r>
      <w:hyperlink r:id="rId5">
        <w:r>
          <w:rPr>
            <w:rStyle w:val="InternetLink"/>
            <w:rFonts w:cs="Calibri"/>
            <w:lang w:eastAsia="pt-BR"/>
          </w:rPr>
          <w:t>debora.folego@cdn.com.br</w:t>
        </w:r>
      </w:hyperlink>
      <w:r>
        <w:rPr>
          <w:rFonts w:cs="Calibri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</w:rPr>
        <w:t xml:space="preserve">Vanessa Cunha – 11. </w:t>
      </w:r>
      <w:r>
        <w:rPr>
          <w:rFonts w:cs="Calibri"/>
          <w:lang w:val="es-CL"/>
        </w:rPr>
        <w:t xml:space="preserve">3643-2906 – </w:t>
      </w:r>
      <w:hyperlink r:id="rId6">
        <w:r>
          <w:rPr>
            <w:rStyle w:val="InternetLink"/>
            <w:rFonts w:cs="Calibri"/>
            <w:lang w:val="es-CL"/>
          </w:rPr>
          <w:t>vanessa.cunha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s-CL"/>
        </w:rPr>
        <w:t xml:space="preserve">Rubem Dario – 11. </w:t>
      </w:r>
      <w:r>
        <w:rPr>
          <w:rFonts w:cs="Calibri"/>
        </w:rPr>
        <w:t xml:space="preserve">3643-2824 – </w:t>
      </w:r>
      <w:hyperlink r:id="rId7">
        <w:r>
          <w:rPr>
            <w:rStyle w:val="InternetLink"/>
            <w:rFonts w:cs="Calibri"/>
          </w:rPr>
          <w:t>rubem.dario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ick.paytl@cdn.com.br" TargetMode="External"/><Relationship Id="rId5" Type="http://schemas.openxmlformats.org/officeDocument/2006/relationships/hyperlink" Target="mailto:debora.folego@cdn.com.br" TargetMode="External"/><Relationship Id="rId6" Type="http://schemas.openxmlformats.org/officeDocument/2006/relationships/hyperlink" Target="mailto:vanessa.cunha@cdn.com.br" TargetMode="External"/><Relationship Id="rId7" Type="http://schemas.openxmlformats.org/officeDocument/2006/relationships/hyperlink" Target="mailto:rubem.dario@cdn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3:00Z</dcterms:created>
  <dc:creator>Paula Goncalves</dc:creator>
  <dc:description/>
  <cp:keywords/>
  <dc:language>en-US</dc:language>
  <cp:lastModifiedBy>Erick Paytl</cp:lastModifiedBy>
  <dcterms:modified xsi:type="dcterms:W3CDTF">2020-07-08T19:36:00Z</dcterms:modified>
  <cp:revision>3</cp:revision>
  <dc:subject/>
  <dc:title/>
</cp:coreProperties>
</file>