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2. júl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lang w:val="sk-SK"/>
        </w:rPr>
      </w:pPr>
      <w:r>
        <w:rPr>
          <w:sz w:val="24"/>
          <w:lang w:val="sk-SK"/>
        </w:rPr>
        <w:t>Pilotný projekt eCommerce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16"/>
          <w:szCs w:val="16"/>
          <w:lang w:val="sk-SK"/>
        </w:rPr>
      </w:pPr>
      <w:r>
        <w:rPr>
          <w:sz w:val="32"/>
          <w:lang w:val="sk-SK"/>
        </w:rPr>
        <w:t>N.A.E. uvádza na trh kazetu Solids Box</w:t>
        <w:br/>
      </w:r>
    </w:p>
    <w:p>
      <w:pPr>
        <w:pStyle w:val="Normal"/>
        <w:spacing w:lineRule="auto" w:line="360"/>
        <w:jc w:val="both"/>
        <w:rPr>
          <w:sz w:val="24"/>
          <w:lang w:val="sk-SK" w:eastAsia="en-US"/>
        </w:rPr>
      </w:pPr>
      <w:r>
        <w:rPr>
          <w:sz w:val="24"/>
          <w:lang w:val="sk-SK" w:eastAsia="en-US"/>
        </w:rPr>
        <w:t xml:space="preserve">Düsseldorf – Značka biokozmetiky N.A.E. spúšťa nový pilotný projekt eCommerce v spolupráci so spoločnosťou Amazon. Znížením množstva obalových materiálov a optimalizáciou metód dodávateľského reťazca značka ďalej posilňuje svoj záväzok smerom k udržateľnosti. </w:t>
      </w:r>
    </w:p>
    <w:p>
      <w:pPr>
        <w:pStyle w:val="Normal"/>
        <w:spacing w:lineRule="auto" w:line="268"/>
        <w:jc w:val="both"/>
        <w:rPr>
          <w:sz w:val="24"/>
          <w:lang w:val="sk-SK" w:eastAsia="en-US"/>
        </w:rPr>
      </w:pPr>
      <w:r>
        <w:rPr>
          <w:sz w:val="24"/>
          <w:lang w:val="sk-SK" w:eastAsia="en-US"/>
        </w:rPr>
      </w:r>
    </w:p>
    <w:p>
      <w:pPr>
        <w:pStyle w:val="Normal"/>
        <w:spacing w:lineRule="auto" w:line="26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N.A.E.</w:t>
      </w:r>
      <w:r>
        <w:rPr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>Naturale Antica Erboristeria – biokozmetika. Na taliansky spôsob.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bCs/>
          <w:sz w:val="24"/>
          <w:lang w:val="sk-SK"/>
        </w:rPr>
        <w:t>Talianska skratka N.A.E. znamená „</w:t>
      </w:r>
      <w:r>
        <w:rPr>
          <w:sz w:val="24"/>
          <w:lang w:val="sk-SK"/>
        </w:rPr>
        <w:t xml:space="preserve">Naturale Antica Erboristeria“, po slovensky „prírodné tradičné bylinkárstvo“. Svojimi prírodnými ingredienciami, nevtieravými vôňami, hodvábnymi textúrami a vegánskymi receptúrami udáva značka súčasný trend produktov biokozmetiky. Najmenej 97 % všetkých ingrediencií je organického pôvodu, ako napríklad citróny, mandarínky, tymian, hroznový olej a rozmarín. Tuby vyrobené z rastlinných materiálov a recyklované PET tégliky stavajú značku do popredia snáh o udržateľnosť.  </w:t>
      </w:r>
      <w:r>
        <w:rPr>
          <w:bCs/>
          <w:sz w:val="24"/>
          <w:lang w:val="sk-SK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V spolupráci so spoločnosťou Amazon učinila táto certifikovaná biokozmetická značka ďalší krok smerom k udržateľnosti uvedením nových bezplastových obalov. Kozmetická kazeta N.A.E. Solids Box sa dá momentálne kúpiť v Nemecku, Taliansku a Francúzsku a dá sa objednať výlučne cez </w:t>
      </w:r>
      <w:hyperlink r:id="rId2">
        <w:r>
          <w:rPr>
            <w:rStyle w:val="InternetLink"/>
            <w:sz w:val="24"/>
            <w:lang w:val="sk-SK"/>
          </w:rPr>
          <w:t>Amazon</w:t>
        </w:r>
      </w:hyperlink>
      <w:r>
        <w:rPr>
          <w:sz w:val="24"/>
          <w:lang w:val="sk-SK"/>
        </w:rPr>
        <w:t>. Každá kazeta obsahuje tuhé mydlo na tvár a telové mydlo a šampón, ako aj opätovne použiteľné mydlové vrecko. Tuhé mydlové produkty N.A.E. sú vegánske, majú biocertifikát a obsahujú 99 % ingrediencií prírodného pôvodu. Ako jedinečný darček kazeta tiež obsahuje opätovne použiteľné mydlové vrecko, ktoré sa nedá kúpiť osobitn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Menej obalov vnútri aj vonku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Kazeta Solids Box obsahuje tri tuhé mydlové produkty bez obalu, sú v nej takpovediac „nahé“. Tým odpadá potreba použitia ďalšieho materiálu na zabalenie jednotlivých produktov v kazete. K zníženiu spotreby obalových materiálov nedochádza len vo vnútri kazety, ale aj na kazete samotnej. Papierové kazety s certifikátom 100 % FSC sú pripravené na odoslanie bez toho, aby ich musel Amazon baliť do druhotných obalov. Stačí len nalepiť štítok s adresou príjemcu a kazeta, ktorá sa zmestí do bežnej poštovej schránky, je pripravená na odoslanie zákazníkovi. Okrem toho je balenie považované za „nefrustrujúce“, čo znamená, že manipulácia s ním je jednoduchá a, čo je ešte dôležitejšie, všetky použité materiály sú na 100 % recyklovateľné. Bezplastové obaly a receptúry s redukovaným obsahom vody v tuhých produktoch činia z tohto projektu vynikajúci príklad stupňujúcej sa udržateľnosti. 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jednodušenie dodávateľského reťazca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Vďaka inovatívnemu obalu kaziet Solids Box nedochádza len k zníženiu použitých obalových materiálov, ale aj k zjednodušeniu dodávateľského reťazca a procesov. Keďže produkty sú dodávané priamo v papierovom obale, kazety sú pripravené na expedovanie bez potreby dodatočného balenia, čo opäť umožňuje vynechať určité kroky v dodávateľskom reťazci.</w:t>
      </w:r>
    </w:p>
    <w:p>
      <w:pPr>
        <w:pStyle w:val="Normal"/>
        <w:spacing w:lineRule="auto" w:line="266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szCs w:val="20"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szCs w:val="20"/>
          <w:lang w:val="sk-SK"/>
        </w:rPr>
      </w:pPr>
      <w:r>
        <w:rPr>
          <w:szCs w:val="20"/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9 dosiahla obrat vo výške 20 mld. eur a upravený prevádzkový zisk približne vo výške 3,2 mld. eur. Henkel zamestnáva viac než 52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3">
        <w:r>
          <w:rPr>
            <w:rStyle w:val="InternetLink"/>
            <w:szCs w:val="20"/>
            <w:lang w:val="sk-SK"/>
          </w:rPr>
          <w:t>www.henkel.com</w:t>
        </w:r>
      </w:hyperlink>
      <w:r>
        <w:rPr>
          <w:color w:val="000000"/>
          <w:szCs w:val="2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szCs w:val="20"/>
          <w:lang w:val="sk-SK"/>
        </w:rPr>
      </w:pPr>
      <w:r>
        <w:rPr>
          <w:color w:val="000000"/>
          <w:szCs w:val="2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 w:val="24"/>
          <w:szCs w:val="20"/>
          <w:lang w:val="sk-SK"/>
        </w:rPr>
      </w:pPr>
      <w:r>
        <w:rPr>
          <w:rFonts w:cs="Arial"/>
          <w:sz w:val="24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24"/>
          <w:lang w:val="sk-SK" w:eastAsia="de-DE"/>
        </w:rPr>
      </w:pPr>
      <w:r>
        <w:rPr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sk-SK" w:eastAsia="de-DE"/>
        </w:rPr>
      </w:pPr>
      <w:r>
        <w:rPr>
          <w:rFonts w:cs="Arial"/>
          <w:b/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k-SK" w:eastAsia="de-DE"/>
        </w:rPr>
      </w:pPr>
      <w:r>
        <w:rPr>
          <w:rFonts w:cs="Arial"/>
          <w:b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szCs w:val="20"/>
          <w:lang w:val="sk-SK"/>
        </w:rPr>
        <w:t>Zuzana Kaňuch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  <w:tab/>
        <w:t>Riaditeľka korporátnej komunikácie CE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  <w:t>Telefón:      +421 917 160 597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Fonts w:eastAsia="SimSun;宋体" w:cs="Arial"/>
          <w:szCs w:val="20"/>
          <w:lang w:val="en-US" w:eastAsia="zh-CN"/>
        </w:rPr>
      </w:pPr>
      <w:r>
        <w:rPr>
          <w:rFonts w:cs="Arial"/>
          <w:szCs w:val="20"/>
          <w:lang w:val="sk-SK"/>
        </w:rPr>
        <w:t>E-mail:</w:t>
        <w:tab/>
      </w:r>
      <w:hyperlink r:id="rId4">
        <w:r>
          <w:rPr>
            <w:rStyle w:val="InternetLink"/>
            <w:rFonts w:eastAsia="SimSun;宋体" w:cs="Arial"/>
            <w:szCs w:val="20"/>
            <w:lang w:val="sk-SK" w:eastAsia="zh-CN"/>
          </w:rPr>
          <w:t>zuzana.kanuchova</w:t>
        </w:r>
        <w:r>
          <w:rPr>
            <w:rStyle w:val="InternetLink"/>
            <w:rFonts w:eastAsia="SimSun;宋体" w:cs="Arial"/>
            <w:szCs w:val="20"/>
            <w:lang w:val="en-US" w:eastAsia="zh-CN"/>
          </w:rPr>
          <w:t>@henkel.com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Style w:val="InternetLink"/>
          <w:szCs w:val="20"/>
          <w:lang w:val="en-US"/>
        </w:rPr>
      </w:pPr>
      <w:r>
        <w:rPr>
          <w:rFonts w:eastAsia="SimSun;宋体" w:cs="Arial"/>
          <w:szCs w:val="20"/>
          <w:lang w:val="en-US" w:eastAsia="zh-CN"/>
        </w:rPr>
      </w:r>
    </w:p>
    <w:p>
      <w:pPr>
        <w:pStyle w:val="Normal"/>
        <w:spacing w:lineRule="auto" w:line="276"/>
        <w:jc w:val="both"/>
        <w:rPr>
          <w:rStyle w:val="InternetLink"/>
          <w:rFonts w:cs="Arial"/>
          <w:sz w:val="24"/>
          <w:szCs w:val="20"/>
          <w:lang w:val="sk-SK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0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0" w:name="_Hlk505758583"/>
    <w:bookmarkEnd w:id="0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09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E1000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1000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E1000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E1000F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1000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sk-SK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de/N-Festst&#252;cke-Box-vegane-zertifizierte-Naturkosmetik/dp/B088XPZTSJ/ref=sr_1_fkmr1_1?__mk_de_DE=&#197;M&#197;&#381;&#213;&#209;&amp;crid=E9IBAU7ADBWA&amp;dchild=1&amp;keywords=nae+solid+box&amp;qid=1592896163&amp;sprefix=nae+solid%2Caps%2C166&amp;sr=8-1-fkmr1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zuzana.kanuchova@henke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28:00Z</dcterms:created>
  <dc:creator>Henkel AG &amp; Co. KGaA</dc:creator>
  <dc:description/>
  <cp:keywords/>
  <dc:language>en-US</dc:language>
  <cp:lastModifiedBy>Zuzana Kanuchova</cp:lastModifiedBy>
  <cp:lastPrinted>2020-03-04T18:18:00Z</cp:lastPrinted>
  <dcterms:modified xsi:type="dcterms:W3CDTF">2020-07-29T07:28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AE597FC69D7D41B730E55848FD6EAB</vt:lpwstr>
  </property>
  <property fmtid="{D5CDD505-2E9C-101B-9397-08002B2CF9AE}" pid="3" name="WfColors">
    <vt:lpwstr>WfColors</vt:lpwstr>
  </property>
</Properties>
</file>