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. července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>Pilotní projekt eCommerce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  <w:szCs w:val="16"/>
          <w:lang w:val="cs-CZ"/>
        </w:rPr>
      </w:pPr>
      <w:r>
        <w:rPr>
          <w:sz w:val="32"/>
          <w:lang w:val="cs-CZ"/>
        </w:rPr>
        <w:t>N.A.E. uvádí na trh kazetu Solids Box</w:t>
        <w:br/>
      </w:r>
    </w:p>
    <w:p>
      <w:pPr>
        <w:pStyle w:val="Normal"/>
        <w:spacing w:lineRule="auto" w:line="36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Düsseldorf – značka biokosmetiky N.A.E. spouští pilotní projekt eCommerce ve spolupráci se společností Amazon. Díky snížení množství balícího materiálu a optimalizaci metod v dodavatelském řetězci zvyšuje značka déle svůj závazek k udržitelnosti.</w:t>
      </w:r>
    </w:p>
    <w:p>
      <w:pPr>
        <w:pStyle w:val="Normal"/>
        <w:spacing w:lineRule="auto" w:line="36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N.A.E.</w:t>
      </w:r>
      <w:r>
        <w:rPr>
          <w:sz w:val="24"/>
          <w:lang w:val="cs-CZ"/>
        </w:rPr>
        <w:t xml:space="preserve"> </w:t>
      </w:r>
      <w:r>
        <w:rPr>
          <w:b/>
          <w:bCs/>
          <w:sz w:val="24"/>
          <w:lang w:val="cs-CZ"/>
        </w:rPr>
        <w:t>Naturale Antica Erboristeria – biokosmetika. Na italský způsob.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bCs/>
          <w:sz w:val="24"/>
          <w:lang w:val="cs-CZ"/>
        </w:rPr>
        <w:t>Italská zkratka N.A.E. „</w:t>
      </w:r>
      <w:r>
        <w:rPr>
          <w:sz w:val="24"/>
          <w:lang w:val="cs-CZ"/>
        </w:rPr>
        <w:t>Naturale Antica Erboristeria“ znamená „přírodní tradiční bylinkářství“. Značka se svými přírodními ingrediencemi, jemnými vůněmi, hedvábnými texturami a veganským složením odpovídá současnému trendu organických kosmetických produktů. Nejméně 97 % ingrediencí je přírodního původu, jako například citron, mandarinka, tymián, hroznový olej nebo rozmarýn. Díky tubám vyrobených na rostlinné bázi a recyklovaným PET lahvím, je značka průkopníkem v udržitelnosti.</w:t>
      </w:r>
    </w:p>
    <w:p>
      <w:pPr>
        <w:pStyle w:val="Normal"/>
        <w:spacing w:lineRule="auto" w:line="240"/>
        <w:jc w:val="both"/>
        <w:rPr>
          <w:sz w:val="24"/>
          <w:lang w:val="cs-CZ"/>
        </w:rPr>
      </w:pPr>
      <w:r>
        <w:rPr>
          <w:lang w:val="cs-CZ"/>
        </w:rPr>
        <w:br/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Ve spolupráci se společností Amazon učinila tato certifikovaná biokosmetická značka další krok směrem k udržitelnosti, a to zavedením nových neplastových obalů. Kosmetickou kazetu N.A.E. Solids Box je nyní možné zakoupit v Německu, Itálii a Francii a lze ji objednat výhradně přes Amazon. Každá kazeta obsahuje tuhý šampon, tělové mýdlo, mýdlo na tvář a znovupoužitelný obal na mýdlo. Tuhé mýdlové produkty značky N.A.E. jsou veganské, mají biocertifikát a obsahují přísady, které jsou z 99 % přírodní. Jako jedinečný dárek obsahuje kazeta také znovupoužitelný obal na mýdlo, který nelze zakoupit samostatně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éně obalu uvnitř i na povrchu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Kazeta Solids Box obsahuje tři tuhé mýdlové produkty bez dalšího obalu a jsou tedy „nahé“. Díky tomuto způsobu se pro balení jednotlivých položek v kazetě nepoužívá žádný další materiál. Ke snížení obalových materiálů nedochází pouze uvnitř kazety, ale i na jejím povrchu. Papírové kazety s certifikátem 100 % FCU jsou připraveny k odeslání bez použití jakýchkoliv sekundárních obalů od společnosti Amazon. Stačí pouze nalepit štítek s adresou a kazeta, která se vejde do běžné poštovní schránky, je připravená k odeslání zákazníkovi. Obal se navíc považuje za „nefrustrující“, což znamená, že se s ním snadno manipuluje a, což je ještě důležitější, všechny použité materiály jsou 100% recyklovatelné. Neplastové obaly a složení s redukovaným obsahem vody v tuhých produktech činí z tohoto projektu vynikající příklad stupňující se udržitelnosti. 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jednodušení dodavatelského řetězce</w:t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Díky inovativnímu obalu kazet Solids Box dochází nejen ke snižování obalových materiálů, ale také k zjednodušení dodavatelského řetězce a procesů. Protože jsou produkty dodávány přímo v papírových kazetách, jsou připravené k odeslání bez nutnosti dodatečného balení, což opět umožňuje přeskočit určité kroky v dodavatelském řetězci.</w:t>
      </w:r>
    </w:p>
    <w:p>
      <w:pPr>
        <w:pStyle w:val="Normal"/>
        <w:spacing w:lineRule="auto" w:line="266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He02berschriftEbene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 společnosti Henkel</w:t>
      </w:r>
    </w:p>
    <w:p>
      <w:pPr>
        <w:pStyle w:val="He01Flietex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polečnost Henkel působí globálně s vyváženým a diverzifikovaným portfoliem. Společnost si drží vedoucí pozice napříč svými třemi obchodními divizemi v průmyslových i spotřebitelských podnicích díky silným značkám, inovacím a technologiím. Henkel Adhesive Technologies je světovým lídrem na trhu s lepidly – napříč všemi průmyslovými segmenty po celém světě. V divizích Laundry &amp; Home Care a Beauty Care má společnost Henkel vedoucí postavení na mnoha trzích a kategoriích po celém světě. Společnost Henkel, založená v roce 1876, se ohlíží zpět na více než 140 let úspěchu. V roce 2019 společnost Henkel vykázala tržby ve výši přibližně 20 miliard eur a provozní zisk ve výši přibližně 3,2 miliardy eur. Společnost Henkel zaměstnává po celém světě kolem 52 000 lidí – nadšený a velmi rozmanitý tým spojený silnou firemní kulturou, sdílenými hodnotami a společným cílem vytvořit udržitelnou hodnotu. Jako uznávaný vůdce v udržitelnosti má společnost Henkel přední postavení v mnoha mezinárodních indexech a žebříčcích. Prioritní akcie společnosti Henkel jsou uvedeny v německém akciovém indexu DAX. Pro více informací navštivte prosím </w:t>
      </w:r>
      <w:hyperlink r:id="rId2">
        <w:r>
          <w:rPr>
            <w:rStyle w:val="InternetLink"/>
            <w:sz w:val="20"/>
            <w:szCs w:val="20"/>
            <w:lang w:val="cs-CZ"/>
          </w:rPr>
          <w:t>www.henkel.com</w:t>
        </w:r>
      </w:hyperlink>
      <w:r>
        <w:rPr>
          <w:sz w:val="20"/>
          <w:szCs w:val="20"/>
          <w:lang w:val="cs-CZ"/>
        </w:rPr>
        <w:t>.</w:t>
      </w:r>
    </w:p>
    <w:p>
      <w:pPr>
        <w:pStyle w:val="He01Flietex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bCs/>
          <w:sz w:val="24"/>
          <w:szCs w:val="20"/>
          <w:lang w:val="cs-CZ" w:eastAsia="de-DE"/>
        </w:rPr>
      </w:pPr>
      <w:r>
        <w:rPr>
          <w:bCs/>
          <w:sz w:val="24"/>
          <w:szCs w:val="20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cs-CZ" w:eastAsia="de-DE"/>
        </w:rPr>
      </w:pPr>
      <w:r>
        <w:rPr>
          <w:rFonts w:cs="Arial"/>
          <w:b/>
          <w:bCs/>
          <w:sz w:val="24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cs-CZ" w:eastAsia="de-DE"/>
        </w:rPr>
      </w:pPr>
      <w:r>
        <w:rPr>
          <w:rFonts w:cs="Arial"/>
          <w:b/>
          <w:szCs w:val="20"/>
          <w:lang w:val="cs-CZ" w:eastAsia="de-DE"/>
        </w:rPr>
        <w:t xml:space="preserve">Kontakt      </w:t>
      </w:r>
      <w:r>
        <w:rPr>
          <w:rFonts w:cs="Arial"/>
          <w:szCs w:val="20"/>
          <w:lang w:val="cs-CZ"/>
        </w:rPr>
        <w:t>Zuzana Kaňuch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>Ředitelka korporátní komunikace CE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Telefon:      +421 917 160 597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E-mail:        </w:t>
      </w:r>
      <w:hyperlink r:id="rId3">
        <w:r>
          <w:rPr>
            <w:rStyle w:val="InternetLink"/>
            <w:rFonts w:cs="Arial"/>
            <w:szCs w:val="20"/>
            <w:lang w:val="cs-CZ"/>
          </w:rPr>
          <w:t>zuzana.kanuchova@henkel.com</w:t>
        </w:r>
      </w:hyperlink>
      <w:r>
        <w:rPr>
          <w:rFonts w:cs="Arial"/>
          <w:szCs w:val="20"/>
          <w:lang w:val="cs-CZ"/>
        </w:rPr>
        <w:t xml:space="preserve"> </w:t>
      </w:r>
      <w:r>
        <w:rPr>
          <w:rStyle w:val="InternetLink"/>
          <w:szCs w:val="20"/>
          <w:lang w:val="cs-CZ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cs-CZ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01Flietext">
    <w:name w:val="_He_01_Fließtext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02berschriftEbene2">
    <w:name w:val="_He_02_Überschrift Ebene 2"/>
    <w:next w:val="He01Flietext"/>
    <w:qFormat/>
    <w:pPr>
      <w:widowControl/>
      <w:bidi w:val="0"/>
      <w:spacing w:before="0" w:after="113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8:00Z</dcterms:created>
  <dc:creator>Henkel AG &amp; Co. KGaA</dc:creator>
  <dc:description/>
  <cp:keywords/>
  <dc:language>en-US</dc:language>
  <cp:lastModifiedBy>Jana Klusova</cp:lastModifiedBy>
  <cp:lastPrinted>2020-03-04T18:18:00Z</cp:lastPrinted>
  <dcterms:modified xsi:type="dcterms:W3CDTF">2020-07-30T14:03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E597FC69D7D41B730E55848FD6EAB</vt:lpwstr>
  </property>
  <property fmtid="{D5CDD505-2E9C-101B-9397-08002B2CF9AE}" pid="3" name="WfColors">
    <vt:lpwstr>WfColors</vt:lpwstr>
  </property>
</Properties>
</file>