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sz w:val="24"/>
          <w:lang w:val="hu-HU"/>
        </w:rPr>
        <w:t>2020. október 6.</w:t>
      </w:r>
    </w:p>
    <w:p>
      <w:pPr>
        <w:pStyle w:val="Standard12pt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i/>
          <w:sz w:val="24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hu-HU"/>
        </w:rPr>
      </w:pPr>
      <w:r>
        <w:rPr>
          <w:rFonts w:cs="Segoe UI" w:ascii="Segoe UI" w:hAnsi="Segoe UI"/>
          <w:sz w:val="22"/>
          <w:szCs w:val="22"/>
          <w:lang w:val="hu-HU"/>
        </w:rPr>
        <w:t>Nature Box megújulás, Argánolajos termékcsalád, Testápoló, Olívaolajos tusfürdő bevezetés</w:t>
      </w:r>
    </w:p>
    <w:p>
      <w:pPr>
        <w:pStyle w:val="Normal"/>
        <w:jc w:val="both"/>
        <w:rPr>
          <w:rFonts w:ascii="Segoe UI" w:hAnsi="Segoe UI" w:cs="Segoe UI"/>
          <w:sz w:val="24"/>
          <w:szCs w:val="22"/>
          <w:lang w:val="hu-HU"/>
        </w:rPr>
      </w:pPr>
      <w:r>
        <w:rPr>
          <w:rFonts w:cs="Segoe UI" w:ascii="Segoe UI" w:hAnsi="Segoe UI"/>
          <w:sz w:val="24"/>
          <w:szCs w:val="22"/>
          <w:lang w:val="hu-HU"/>
        </w:rPr>
      </w:r>
    </w:p>
    <w:p>
      <w:pPr>
        <w:pStyle w:val="Normal"/>
        <w:jc w:val="both"/>
        <w:rPr>
          <w:rFonts w:ascii="Segoe UI" w:hAnsi="Segoe UI" w:cs="Segoe UI"/>
          <w:b/>
          <w:b/>
          <w:spacing w:val="-10"/>
          <w:kern w:val="2"/>
          <w:sz w:val="32"/>
          <w:szCs w:val="32"/>
          <w:lang w:val="hu-HU"/>
        </w:rPr>
      </w:pPr>
      <w:r>
        <w:rPr>
          <w:rFonts w:cs="Segoe UI" w:ascii="Segoe UI" w:hAnsi="Segoe UI"/>
          <w:b/>
          <w:spacing w:val="-10"/>
          <w:kern w:val="2"/>
          <w:sz w:val="32"/>
          <w:szCs w:val="32"/>
          <w:lang w:val="hu-HU"/>
        </w:rPr>
        <w:t>Nature Box – tanúsítvánnyal ellátott természetes kozmetikumok</w:t>
      </w:r>
    </w:p>
    <w:p>
      <w:pPr>
        <w:pStyle w:val="Normal"/>
        <w:jc w:val="both"/>
        <w:rPr>
          <w:rFonts w:ascii="Segoe UI" w:hAnsi="Segoe UI" w:cs="Segoe UI"/>
          <w:b/>
          <w:b/>
          <w:spacing w:val="-10"/>
          <w:kern w:val="2"/>
          <w:sz w:val="24"/>
          <w:szCs w:val="32"/>
          <w:lang w:val="hu-HU"/>
        </w:rPr>
      </w:pPr>
      <w:r>
        <w:rPr>
          <w:rFonts w:cs="Segoe UI" w:ascii="Segoe UI" w:hAnsi="Segoe UI"/>
          <w:b/>
          <w:spacing w:val="-10"/>
          <w:kern w:val="2"/>
          <w:sz w:val="24"/>
          <w:szCs w:val="32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>Ismerje meg a Nature Box megújult, tanúsítvánnyal ellátott természetes kozmetikumait. 2020 szeptemberétől a Nature Box megújulásával hivatalosan is tanúsítvánnyal rendelkező, természetes márka lett. A fenntartható flakonokban található nagyarányú természetes eredetű összetevők teszik a Nature Box termékeit még tudatosabbá, mint valaha: a flakonok 98%-ban Social Plastic® műanyagból készültek*, amit a tengerpartokról és szárazföldről összegyűjtött műanyag hulladékokból van. Mindemellett a Nature Box támogatja a Plastic Bank szervezetet, melynek célja a műanyaghulladékok megelőzése és a hátrányos helyzetű emberek élethelyzetének javítása</w:t>
      </w:r>
      <w:r>
        <w:rPr>
          <w:b/>
          <w:sz w:val="24"/>
          <w:lang w:val="hu-HU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  <w:lang w:val="hu-HU"/>
        </w:rPr>
      </w:pPr>
      <w:r>
        <w:rPr>
          <w:rFonts w:cs="Segoe UI" w:ascii="Segoe UI" w:hAnsi="Segoe UI"/>
          <w:b/>
          <w:sz w:val="16"/>
          <w:szCs w:val="16"/>
          <w:lang w:val="hu-HU"/>
        </w:rPr>
        <w:t>*a kupak kivételével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16"/>
          <w:lang w:val="hu-HU"/>
        </w:rPr>
      </w:pPr>
      <w:r>
        <w:rPr>
          <w:rFonts w:cs="Segoe UI" w:ascii="Segoe UI" w:hAnsi="Segoe UI"/>
          <w:b/>
          <w:sz w:val="24"/>
          <w:szCs w:val="16"/>
          <w:lang w:val="hu-H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A Nature Box termékek hatékony és tanúsítvánnyal ellátott természetes formulái gyümölcsökből és magvakból nyert hidegen préselt olajokat tartalmaznak. Szeptembertől a népszerű haj- és testápolási márka már az ECOCERT címkét is magán hordozhatja, ami biztosítékul szolgál, hogy a termékek megfelelnek a COSMOS-NATURAL természetes kozmetikumokra vonatkozó kritériumainak. A Nature Boksz termékei legalább 98%-ban természetes eredetű összetevőket tartalmaznak*, vegán formulái pedig szintetikus színezékektől és szilikonoktól mentesek, valamint 98%-ban újrahasznosított műanyag flakonokban** foglalnak helyet a polcokon a fenntarthatóság jegyében. Minden termékcsomagolás hátulján megtalálható az összetevők listája. Ezen felül a Nature Box támogatja a Plastic Bank szervezetet, melynek Social Plastic® programjának célja a műanyaghulladékok megelőzése és a szegénységben élők élethelyzetének javítása. A Nature Box az első fogyasztói márka a világon, mely csomagolóanyagként használja a Social Palstic®-ot.</w:t>
      </w:r>
    </w:p>
    <w:p>
      <w:pPr>
        <w:pStyle w:val="Normal"/>
        <w:jc w:val="both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*</w:t>
      </w:r>
      <w:r>
        <w:rPr>
          <w:rFonts w:cs="Segoe UI" w:ascii="Segoe UI" w:hAnsi="Segoe UI"/>
          <w:bCs/>
          <w:sz w:val="16"/>
          <w:szCs w:val="16"/>
          <w:lang w:val="hu-HU"/>
        </w:rPr>
        <w:t>a vizet is beleértve **a kupak, szilárd termékek csomagolásának és tusfürdők flakonjának, tubusának kivételével</w:t>
      </w:r>
    </w:p>
    <w:p>
      <w:pPr>
        <w:pStyle w:val="Normal"/>
        <w:jc w:val="both"/>
        <w:rPr>
          <w:bCs/>
          <w:sz w:val="24"/>
          <w:szCs w:val="16"/>
          <w:lang w:val="hu-HU"/>
        </w:rPr>
      </w:pPr>
      <w:r>
        <w:rPr>
          <w:bCs/>
          <w:sz w:val="24"/>
          <w:szCs w:val="16"/>
          <w:lang w:val="hu-H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Évente mintegy nyolcmillió tonna műanyaghulladék kerül az óceánokba, melynek 80%-a újrahasznosító infrastruktúrával nem rendelkező fejlődő országoktól származik. A Plastic Bank célul tűzte ki a műanyaghulladék és az „óceáni műanyag” (a világ óceánjaiban található műanyag) elleni küzdelmet, miközben javítani kívánja a helyi, alacsony jövedelemmel rendelkező lakosság életkörülményeit is. Ennek érdekében a Plastic Bank számos gyűjtőközpontokat állított fel, ahol az emberek az összegyűjtött műanyaghulladékért cserébe fizetségként oktatást, egészségügyi, technikai szolgáltatásokat kapnak. Az összegyűjtött műanyagot a kiválogatás után feldolgozzák, majd Social Plastic® formájában a csomagolásokban felhasználják.</w:t>
      </w:r>
    </w:p>
    <w:p>
      <w:pPr>
        <w:pStyle w:val="Normal"/>
        <w:jc w:val="both"/>
        <w:rPr>
          <w:rFonts w:ascii="Segoe UI" w:hAnsi="Segoe UI" w:cs="Segoe UI"/>
          <w:bCs/>
          <w:kern w:val="2"/>
          <w:sz w:val="24"/>
          <w:szCs w:val="22"/>
          <w:lang w:val="hu-HU"/>
        </w:rPr>
      </w:pPr>
      <w:r>
        <w:rPr>
          <w:rFonts w:cs="Segoe UI" w:ascii="Segoe UI" w:hAnsi="Segoe UI"/>
          <w:bCs/>
          <w:kern w:val="2"/>
          <w:sz w:val="24"/>
          <w:szCs w:val="22"/>
          <w:lang w:val="hu-H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A csomagolásból származó hulladék minimalizálása nagy fontossággal bír a Nature Box számára. A testápolók és kézkrémek tubusai már 100%-ban újrahasznosítható csomagolásban kaphatók. A Nature Box így járul hozzá a fenntarthatósághoz és a környezet védelméhez.</w:t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A Nature Box új, argánolajos termékcsaládja intenzív ápolást biztosít a haj és a bőr számára: tápláló tulajdonságai az argánfa magjaiból nyert hidegen préselt olajjal kifejezetten a fáradt és száraz bőrre és hajra nyújt megoldást. A samponból, hajbalzsamból, szilárd samponból és tusfürdőből álló termékcsalád minden tagja egy kis extra ápolást nyújt a haj vagy a bőr számára. Az új, hidegen préselt olívaolajjal gazdagított Nature Box tusfürdő pedig kényezteti a testet.</w:t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A válogatott összetevőkkel és vegán formulákkal a Nature Box újradefiniálja a szépségápolás fogalmát. A márka magas gyártási és minőségi színvonalat képvisel, továbbá hosszú távon vállal felelősséget. Ennek érdekében a Nature Box egy nemzetközi fejlesztési szervezettel működik együtt, világszerte támogatva a kistermelőket a pálmaolaj fenntartható termesztésében.</w:t>
      </w:r>
    </w:p>
    <w:p>
      <w:pPr>
        <w:pStyle w:val="Normal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br/>
        <w:t>A megújult, tanúsítvánnyal ellátott Nature Box termékek 2020 szeptemberétől már kaphatók a boltokba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cs="Arial"/>
          <w:kern w:val="2"/>
          <w:sz w:val="24"/>
          <w:szCs w:val="22"/>
          <w:lang w:val="hu-HU" w:eastAsia="ja-JP"/>
        </w:rPr>
      </w:pPr>
      <w:r>
        <w:rPr>
          <w:rFonts w:cs="Arial" w:ascii="Segoe UI" w:hAnsi="Segoe UI"/>
          <w:kern w:val="2"/>
          <w:sz w:val="24"/>
          <w:szCs w:val="22"/>
          <w:lang w:val="hu-HU" w:eastAsia="ja-JP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9-ben több mint 20 milliárd euró árbevételt és több mint 3,2 milliárd euró korrigált üzemi eredményt ért el. A Henkel világszerte több mint 52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honlapjára: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en-US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Cs w:val="20"/>
          <w:lang w:val="hu-HU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br/>
        <w:t>Kapcsola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br/>
        <w:t>Henkel Magyarország Kft.</w:t>
      </w:r>
    </w:p>
    <w:p>
      <w:pPr>
        <w:pStyle w:val="Header"/>
        <w:jc w:val="both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Normal"/>
        <w:spacing w:lineRule="exact" w:line="280"/>
        <w:rPr>
          <w:rFonts w:ascii="Segoe UI" w:hAnsi="Segoe UI" w:cs="Segoe UI"/>
          <w:b/>
          <w:b/>
          <w:bCs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bCs/>
          <w:sz w:val="18"/>
          <w:szCs w:val="18"/>
          <w:lang w:val="hu-HU" w:eastAsia="de-DE"/>
        </w:rPr>
        <w:t>Dispiter Dorottya</w:t>
      </w:r>
    </w:p>
    <w:p>
      <w:pPr>
        <w:pStyle w:val="Normal"/>
        <w:spacing w:lineRule="exact" w:line="280"/>
        <w:rPr>
          <w:rFonts w:ascii="Segoe UI" w:hAnsi="Segoe UI" w:cs="Segoe UI"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 w:eastAsia="de-DE"/>
        </w:rPr>
        <w:t>Tel: (1) 372-5555</w:t>
      </w:r>
    </w:p>
    <w:p>
      <w:pPr>
        <w:pStyle w:val="Normal"/>
        <w:spacing w:lineRule="exact" w:line="280"/>
        <w:rPr/>
      </w:pPr>
      <w:r>
        <w:rPr>
          <w:rFonts w:cs="Segoe UI" w:ascii="Segoe UI" w:hAnsi="Segoe UI"/>
          <w:color w:val="000000"/>
          <w:sz w:val="18"/>
          <w:szCs w:val="18"/>
          <w:lang w:val="hu-HU" w:eastAsia="de-DE"/>
        </w:rPr>
        <w:t xml:space="preserve">Email: 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hu-HU" w:eastAsia="de-DE"/>
          </w:rPr>
          <w:t>vallalati.kommunikacio@henkel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10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43180</wp:posOffset>
          </wp:positionV>
          <wp:extent cx="571500" cy="161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-115570</wp:posOffset>
          </wp:positionV>
          <wp:extent cx="785495" cy="235585"/>
          <wp:effectExtent l="0" t="0" r="0" b="0"/>
          <wp:wrapSquare wrapText="bothSides"/>
          <wp:docPr id="5" name="schauma logo 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hauma logo 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186055</wp:posOffset>
          </wp:positionV>
          <wp:extent cx="219075" cy="285750"/>
          <wp:effectExtent l="0" t="0" r="0" b="0"/>
          <wp:wrapSquare wrapText="bothSides"/>
          <wp:docPr id="6" name="Logo_Gliss_K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Gliss_K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-195580</wp:posOffset>
          </wp:positionV>
          <wp:extent cx="266700" cy="29527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685</wp:posOffset>
          </wp:positionH>
          <wp:positionV relativeFrom="paragraph">
            <wp:posOffset>-139700</wp:posOffset>
          </wp:positionV>
          <wp:extent cx="591185" cy="2159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24225</wp:posOffset>
          </wp:positionH>
          <wp:positionV relativeFrom="paragraph">
            <wp:posOffset>-62230</wp:posOffset>
          </wp:positionV>
          <wp:extent cx="571500" cy="1752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1280</wp:posOffset>
          </wp:positionV>
          <wp:extent cx="914400" cy="2133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43100</wp:posOffset>
          </wp:positionH>
          <wp:positionV relativeFrom="paragraph">
            <wp:posOffset>-119380</wp:posOffset>
          </wp:positionV>
          <wp:extent cx="571500" cy="2667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00500</wp:posOffset>
          </wp:positionH>
          <wp:positionV relativeFrom="margin">
            <wp:posOffset>7730490</wp:posOffset>
          </wp:positionV>
          <wp:extent cx="228600" cy="23812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  <w:r>
      <w:rPr>
        <w:rFonts w:cs="Segoe UI" w:ascii="Segoe UI" w:hAnsi="Segoe UI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vallalati.kommunikacio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20-10-06T06:57:00Z</dcterms:modified>
  <cp:revision>7</cp:revision>
  <dc:subject/>
  <dc:title>Pressemitteilung</dc:title>
</cp:coreProperties>
</file>