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október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2"/>
          <w:szCs w:val="28"/>
          <w:lang w:val="sk-SK"/>
        </w:rPr>
      </w:pPr>
      <w:r>
        <w:rPr>
          <w:b/>
          <w:bCs/>
          <w:sz w:val="22"/>
          <w:szCs w:val="28"/>
          <w:lang w:val="sk-SK"/>
        </w:rPr>
        <w:t>Novinka na trhu  – značka Lysoform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36"/>
          <w:lang w:val="sk-SK"/>
        </w:rPr>
      </w:pPr>
      <w:r>
        <w:rPr>
          <w:b/>
          <w:bCs/>
          <w:sz w:val="28"/>
          <w:szCs w:val="36"/>
          <w:lang w:val="sk-SK"/>
        </w:rPr>
        <w:t>Prichádza nová účinná ochrana pre vašu domácnosť– dezinfekcia značky Lysoform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  <w:t>Bratislava – Vplyvom posledných mesiacov, ktoré sa niesli v snahe zamedziť šíreniu koronavírusu, sme sa naučili dbať viac na hygienu a dezinfekciu. Podľa štúdie agentúry Nielsen zameranej na tému COVID 19, až 81% z nás si teraz častejšie umýva ruky. Zároveň 40% z nás častejšie dezinfikuje a čistí svoju domácnosť. Spoločnosť Henkel aktívne reaguje na potreby spotrebiteľov a uvádza na trh novú značku Lysoform. Jej široké portfólio produktov je zamerané práve na zabezpečenie čistejšej domácnosti bez vírusov a baktérií.</w:t>
      </w:r>
      <w:r>
        <w:rPr>
          <w:sz w:val="24"/>
          <w:szCs w:val="32"/>
          <w:lang w:val="sk-SK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>Už toto leto tak môžete svojej domácnosti zabezpečiť účinnú dezinfekciu, a tým sebe a celej rodine dopriať pocit bezpečia a ochrany v priestoroch vášho bytu či domu. Čistiace a dezinfekčné prostriedky rakúskej značky Lysoform s viac ako 120-ročnou tradíciou sú tvorené na báze benzalkoniumchloridu a kyseliny mravčej, vďaka čomu odstránia účinne baktérie, plesne a vírusy vo vašej domácnosti. A zároveň, na rozdiel od prostriedkov založených na báze chlóru, sú šetrné k jednotlivých povrchom. Odstraňujú nečistoty a nepríjemný zápach. Ten vystrieda, ich použitím, príjemná svieža vôňa.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u w:val="single"/>
          <w:lang w:val="sk-SK"/>
        </w:rPr>
      </w:pPr>
      <w:r>
        <w:rPr>
          <w:sz w:val="24"/>
          <w:szCs w:val="32"/>
          <w:u w:val="single"/>
          <w:lang w:val="sk-SK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u w:val="single"/>
          <w:lang w:val="sk-SK"/>
        </w:rPr>
      </w:pPr>
      <w:r>
        <w:rPr>
          <w:sz w:val="24"/>
          <w:szCs w:val="32"/>
          <w:u w:val="single"/>
          <w:lang w:val="sk-SK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u w:val="single"/>
          <w:lang w:val="sk-SK"/>
        </w:rPr>
      </w:pPr>
      <w:r>
        <w:rPr>
          <w:sz w:val="24"/>
          <w:szCs w:val="32"/>
          <w:u w:val="single"/>
          <w:lang w:val="sk-SK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u w:val="single"/>
          <w:lang w:val="sk-SK"/>
        </w:rPr>
      </w:pPr>
      <w:r>
        <w:rPr>
          <w:sz w:val="24"/>
          <w:szCs w:val="32"/>
          <w:u w:val="single"/>
          <w:lang w:val="sk-SK"/>
        </w:rPr>
        <w:t xml:space="preserve">V rámci novouvedenej značky Lysoform môžete vo svojej domácnosti vyskúšať: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u w:val="single"/>
          <w:lang w:val="sk-SK"/>
        </w:rPr>
      </w:pPr>
      <w:r>
        <w:rPr>
          <w:b/>
          <w:bCs/>
          <w:sz w:val="24"/>
          <w:szCs w:val="32"/>
          <w:u w:val="single"/>
          <w:lang w:val="sk-SK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9215</wp:posOffset>
            </wp:positionH>
            <wp:positionV relativeFrom="paragraph">
              <wp:posOffset>132715</wp:posOffset>
            </wp:positionV>
            <wp:extent cx="1084580" cy="210502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32"/>
          <w:lang w:val="sk-SK"/>
        </w:rPr>
        <w:t>Lysoform Čistič na kuchyňu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>Udržujte svoju kuchyňu v dokonalej čistote. Nový čistič na kuchyňu sa postará o perfektnú dezinfekciu, v rámci ktorej zabíja až 99,9% baktérií, plesní a vírusov. Novinka sa vyznačuje hĺbkovou čistiacou silou s vysokou odmastňovacou silou. Bonusom, ktorý gazdinky ocenia, je príjemná vôňa. Použitie čističa je veľmi jednoduché. Pokiaľ chcete čistiť: nastriekajte na povrch a nechajte pôsobiť 15 minút. Následne zotrite navlhčenou utierkou. Ak chcete dezinfikovať: nastriekajte a nechajte zaschnúť (nezotierajte)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20970</wp:posOffset>
            </wp:positionH>
            <wp:positionV relativeFrom="paragraph">
              <wp:posOffset>10795</wp:posOffset>
            </wp:positionV>
            <wp:extent cx="1079500" cy="209550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32"/>
          <w:lang w:val="sk-SK"/>
        </w:rPr>
        <w:t>Lysoform Čistič na kúpeľňu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>Novinka sa postará o perfektnú dezinfekciu (zabíja až 99,9% baktérií, plesní a vírusov) a dokonalú čistotu vašej kúpeľne. Hĺbkovo čistí, odstráni vodný kameň, ako aj nečistoty a zvyšky mydla v kúpeľni. Jeho použitie je rovnako jednoduché ako v prípade čističa na kuchyňu. Pokiaľ chcete čistiť: nastriekajte na povrch a nechajte pôsobiť 15 minút. Následne zotrite navlhčenou utierkou. Ak chcete dezinfikovať: nastriekajte a nechajte zaschnúť (nezotierajte)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64760</wp:posOffset>
            </wp:positionH>
            <wp:positionV relativeFrom="paragraph">
              <wp:posOffset>253365</wp:posOffset>
            </wp:positionV>
            <wp:extent cx="1407160" cy="217106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32"/>
          <w:lang w:val="sk-SK"/>
        </w:rPr>
        <w:t>Lysoform Čistič na podlahy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>Pre dokonale čisté podlahy vo vašom domove vyskúšajte novinku Lysoform Čistič na podlahy. Je vhodný na všetky typy umývateľných povrchov, na ktorých zabíja až 99,9% baktérií, plesní a vírusov. Môže byť použitý zriedený alebo neriedený.</w:t>
      </w:r>
      <w:r>
        <w:rPr>
          <w:sz w:val="24"/>
          <w:szCs w:val="32"/>
          <w:lang w:val="en-US"/>
        </w:rPr>
        <w:t xml:space="preserve"> </w:t>
      </w:r>
      <w:r>
        <w:rPr>
          <w:sz w:val="24"/>
          <w:szCs w:val="32"/>
          <w:lang w:val="sk-SK"/>
        </w:rPr>
        <w:t>Dezinfikuje a odstraňuje nečistoty na podlahách, umývateľných povrchov v kuchyni a kúpeľni, a navyše, zanecháva príjemnú sviežu vôňu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  <w:t>Lysoform Dezinfekčný sprej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57470</wp:posOffset>
            </wp:positionH>
            <wp:positionV relativeFrom="paragraph">
              <wp:posOffset>180975</wp:posOffset>
            </wp:positionV>
            <wp:extent cx="1036955" cy="2095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sk-SK"/>
        </w:rPr>
        <w:t>Lysoform dezinfekčný sprej je každodenný viacúčelový čistič, ktorý možno použiť na dezinfekciu takmer všetkých tvrdých povrchov a predmetov doma ako aj na cestách. Môže chrániť vašu rodinu pred chorobami tým, že predchádza šíreniu škodlivých baktérií a vírusov. Antibakteriálny čistič odstraňuje až 99,9 % baktérií, húb a vírusov. Môžete ho použiť na rôzne povrchy v domácnosti, vrátane umývadla, vane, sprchového závesu, zrkadla, obkladov, dosiek, detských ihrísk, oblastí odpadkových košov, kľučiek dverí, nábytku a okien. Môže tiež slúžiť ako prostriedok na čistenie podláh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</w:r>
    </w:p>
    <w:p>
      <w:pPr>
        <w:pStyle w:val="Heading1"/>
        <w:rPr>
          <w:sz w:val="24"/>
          <w:lang w:val="sk-SK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02860</wp:posOffset>
            </wp:positionH>
            <wp:positionV relativeFrom="paragraph">
              <wp:posOffset>-144780</wp:posOffset>
            </wp:positionV>
            <wp:extent cx="1116330" cy="20853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k-SK"/>
        </w:rPr>
        <w:t>Lysoform Dezinfekcia na ruky 480ml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Dezinfekcia je vhodná na umývanie rúk bez mydla a vody. Jej aplikácia je veľmi jednoduchá. Stačí naniesť malé množstvo (3ml na 1 použitie) gélu do dlaní a dôkladne vmasírovať. Po uplynutí jednej minúty je dezinfekcia zabezpečená. Zabíja až 99,9% baktérií, plesní a vírusov.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  <w:t>Lysoform Dezinfekcia na ruky 50ml</w:t>
      </w:r>
    </w:p>
    <w:p>
      <w:pPr>
        <w:pStyle w:val="Normal"/>
        <w:spacing w:lineRule="auto" w:line="360" w:before="240" w:after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6015</wp:posOffset>
            </wp:positionH>
            <wp:positionV relativeFrom="paragraph">
              <wp:posOffset>134620</wp:posOffset>
            </wp:positionV>
            <wp:extent cx="1339850" cy="190119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  <w:lang w:val="sk-SK"/>
        </w:rPr>
        <w:t>Podobne ako väčšie balenie, aj 50 ml dezinfekcia na ruky značky Lysoform je vhodná na ich umývanie bez mydla a vody. Jej aplikácia je rovnako tak jednoduchá. Naneste malé množstvo gélu do dlaní a dôkladne vmasírujte. Zabíja až 99,9% baktérií, plesní a vírusov a je vhodná na 50 použití. Vďaka svojej veľkosti a praktickému baleniu je veľmi ľahko prenosný a uskladniteľný, a teda vhodný pomocník do kabelky, tašky či priehradky v aute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 w:eastAsia="en-US"/>
        </w:rPr>
      </w:pPr>
      <w:r>
        <w:rPr>
          <w:sz w:val="24"/>
          <w:szCs w:val="32"/>
          <w:lang w:val="sk-SK" w:eastAsia="en-US"/>
        </w:rPr>
      </w:r>
    </w:p>
    <w:p>
      <w:pPr>
        <w:pStyle w:val="Normal"/>
        <w:spacing w:lineRule="auto" w:line="240"/>
        <w:rPr>
          <w:rFonts w:ascii="Segoe UI" w:hAnsi="Segoe UI" w:cs="Segoe UI"/>
          <w:sz w:val="21"/>
          <w:szCs w:val="21"/>
          <w:lang w:val="sk-SK" w:eastAsia="sk-SK"/>
        </w:rPr>
      </w:pPr>
      <w:r>
        <w:rPr>
          <w:sz w:val="24"/>
          <w:szCs w:val="32"/>
          <w:lang w:val="sk-SK"/>
        </w:rPr>
        <w:t xml:space="preserve">Viac na </w:t>
      </w:r>
      <w:hyperlink r:id="rId8" w:tgtFrame="_blank">
        <w:r>
          <w:rPr>
            <w:rStyle w:val="InternetLink"/>
            <w:rFonts w:cs="Segoe UI" w:ascii="Segoe UI" w:hAnsi="Segoe UI"/>
            <w:sz w:val="21"/>
            <w:szCs w:val="21"/>
          </w:rPr>
          <w:t>https://www.lysoform-henkel.com/cs/domov.html</w:t>
        </w:r>
      </w:hyperlink>
    </w:p>
    <w:p>
      <w:pPr>
        <w:pStyle w:val="Normal"/>
        <w:spacing w:lineRule="auto" w:line="360" w:before="240" w:after="0"/>
        <w:jc w:val="both"/>
        <w:rPr>
          <w:rFonts w:ascii="Segoe UI" w:hAnsi="Segoe UI" w:cs="Segoe UI"/>
          <w:b/>
          <w:b/>
          <w:bCs/>
          <w:sz w:val="24"/>
          <w:szCs w:val="32"/>
          <w:lang w:val="sk-SK" w:eastAsia="sk-SK"/>
        </w:rPr>
      </w:pPr>
      <w:r>
        <w:rPr>
          <w:rFonts w:cs="Segoe UI" w:ascii="Segoe UI" w:hAnsi="Segoe UI"/>
          <w:b/>
          <w:bCs/>
          <w:sz w:val="24"/>
          <w:szCs w:val="32"/>
          <w:lang w:val="sk-SK" w:eastAsia="sk-SK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9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  <w:bookmarkStart w:id="2" w:name="_Hlk436410"/>
      <w:bookmarkStart w:id="3" w:name="_Hlk436410"/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lang w:val="sk-SK"/>
        </w:rPr>
        <w:t>E-mail:</w:t>
        <w:tab/>
      </w:r>
      <w:hyperlink r:id="rId10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1"/>
      <w:bookmarkEnd w:id="3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92" r="-7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1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1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14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5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6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7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8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7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8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9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lysoform-henkel.com/cs/domov.html" TargetMode="External"/><Relationship Id="rId9" Type="http://schemas.openxmlformats.org/officeDocument/2006/relationships/hyperlink" Target="http://www.henkel.com/" TargetMode="External"/><Relationship Id="rId10" Type="http://schemas.openxmlformats.org/officeDocument/2006/relationships/hyperlink" Target="mailto:turociova@seesame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png"/><Relationship Id="rId4" Type="http://schemas.openxmlformats.org/officeDocument/2006/relationships/image" Target="media/image11.jpe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15.jpeg"/><Relationship Id="rId9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5:00Z</dcterms:created>
  <dc:creator>Albrecht</dc:creator>
  <dc:description/>
  <cp:keywords/>
  <dc:language>en-US</dc:language>
  <cp:lastModifiedBy>Marta Turóciová</cp:lastModifiedBy>
  <cp:lastPrinted>2020-01-24T13:06:00Z</cp:lastPrinted>
  <dcterms:modified xsi:type="dcterms:W3CDTF">2020-10-08T10:22:00Z</dcterms:modified>
  <cp:revision>42</cp:revision>
  <dc:subject/>
  <dc:title>Pressemitteilung</dc:title>
</cp:coreProperties>
</file>