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September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Standard12p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2"/>
          <w:szCs w:val="28"/>
          <w:lang w:val="sk-SK"/>
        </w:rPr>
      </w:pPr>
      <w:r>
        <w:rPr>
          <w:b/>
          <w:bCs/>
          <w:sz w:val="22"/>
          <w:szCs w:val="28"/>
          <w:lang w:val="sk-SK"/>
        </w:rPr>
        <w:t>Novinka na trhu Pur Secret of the Mineral Pearls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8"/>
          <w:szCs w:val="36"/>
          <w:lang w:val="sk-SK"/>
        </w:rPr>
      </w:pPr>
      <w:r>
        <w:rPr>
          <w:b/>
          <w:bCs/>
          <w:sz w:val="28"/>
          <w:szCs w:val="36"/>
          <w:lang w:val="sk-SK"/>
        </w:rPr>
        <w:t xml:space="preserve">Prichádzajú perly, ktoré ozdobia kuchyňu i riad 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32"/>
          <w:lang w:val="sk-SK"/>
        </w:rPr>
      </w:pPr>
      <w:r>
        <w:rPr>
          <w:b/>
          <w:bCs/>
          <w:sz w:val="24"/>
          <w:szCs w:val="32"/>
          <w:lang w:val="sk-SK"/>
        </w:rPr>
        <w:t xml:space="preserve">Bratislava – Doprajte svojej domácnosti voňavý a čistý riad bez veľkej námahy. Spoločnosť Henkel predstavuje novinku v portfóliu prostriedkov na ručné umývanie riadu – Pur Secret of the Mineral Pearls. Nielenže sa dokonalo postará o čistotu hrncov či tanierov, ale bude skutočnou ozdobou každej kuchyne. A to vďaka minerálnym perlám prírodného pôvodu, ktoré sa ukrývajú v každom balení a dodávajú mu exkluzívny vzhľad. 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32"/>
          <w:lang w:val="sk-SK"/>
        </w:rPr>
        <w:t xml:space="preserve">Spríjemnite a uľahčite si umývanie riadu v maximálnej možnej miere. Kľúčom k úspechu je voľba kvalitného čistiaceho prostriedku, ktorý si poradí s náročnými pripáleninami či zaschnutými zvyškami jedla. Odteraz to však nemusí byť len skvelý a silný pomocník, ale tiež šperk vašej kuchyne. 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b/>
          <w:bCs/>
          <w:sz w:val="24"/>
          <w:szCs w:val="32"/>
          <w:lang w:val="sk-SK"/>
        </w:rPr>
        <w:t>Pur Secret of the Mineral Pearls</w:t>
      </w:r>
      <w:r>
        <w:rPr>
          <w:sz w:val="24"/>
          <w:szCs w:val="32"/>
          <w:lang w:val="sk-SK"/>
        </w:rPr>
        <w:t xml:space="preserve"> upúta už na prvý pohľad svojím netradičným a prémiovým vzhľadom. Výnimočnosť tejto novinky sa ukrýva v  minerálnych perličkách, ktoré z nej robia dokonalú dekoráciu v kráľovstve každej gazdinky. Jedinečný čistiaci prostriedok sa bude vynímať na kuchynskom pulte a poteší oči členov rodiny pri každom umývaní riadu.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 xml:space="preserve">Okrem elegantného vzhľadu je benefitom príjemná vôňa. Vybrať si môžete z dvoch variantov: granátové jablko a kvet z pomarančovníka alebo svieža vôňa lotosového kvetu. V kombinácii so silným čistiacim výkonom prinavráti každej špinavej šálke príboru a hrncu pôvodnú čistotu, lesk a zanechá príjemnú vôňu. 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 xml:space="preserve">Umývanie riadu bude mať odteraz úplne nový rozmer. A tak ako všetky produkty Pur, aj najnovší prírastok v jeho portfóliu berie ohľad na trvalú udržateľnosť a ochranu životného prostredia. Fľaša Pur Secret of the Mineral Pearls je vyrobená zo 100% recyklovaného materiálu. 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 xml:space="preserve">Novinka je dostupná za maloobchodnú odporúčanú cenu 2,09€ za balenie 450 ml. 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*  *  *  *  *</w:t>
      </w:r>
    </w:p>
    <w:p>
      <w:pPr>
        <w:pStyle w:val="Normal"/>
        <w:spacing w:lineRule="auto" w:line="278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  <w:bookmarkStart w:id="0" w:name="_Hlk436364"/>
      <w:bookmarkStart w:id="1" w:name="_Hlk436364"/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  <w:bookmarkStart w:id="2" w:name="_Hlk436410"/>
      <w:bookmarkStart w:id="3" w:name="_Hlk436410"/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Marta Turóci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rial"/>
          <w:lang w:val="sk-SK"/>
        </w:rPr>
        <w:t>E-mail:</w:t>
        <w:tab/>
      </w:r>
      <w:hyperlink r:id="rId3">
        <w:r>
          <w:rPr>
            <w:rStyle w:val="InternetLink"/>
            <w:rFonts w:cs="Arial"/>
            <w:szCs w:val="22"/>
            <w:lang w:val="sk-SK"/>
          </w:rPr>
          <w:t>turociova@seesame.com</w:t>
        </w:r>
      </w:hyperlink>
      <w:r>
        <w:rPr>
          <w:rFonts w:cs="Arial"/>
          <w:szCs w:val="22"/>
          <w:lang w:val="sk-SK"/>
        </w:rPr>
        <w:t xml:space="preserve"> </w:t>
      </w:r>
      <w:r>
        <w:rPr>
          <w:rFonts w:cs="Arial"/>
          <w:lang w:val="sk-SK"/>
        </w:rPr>
        <w:tab/>
      </w:r>
      <w:r>
        <w:rPr>
          <w:rFonts w:cs="Arial"/>
          <w:szCs w:val="20"/>
          <w:lang w:val="sk-SK" w:eastAsia="cs-CZ"/>
        </w:rPr>
        <w:tab/>
      </w:r>
      <w:bookmarkEnd w:id="1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92" r="-7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7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8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9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0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turociova@seesam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4:00Z</dcterms:created>
  <dc:creator>Albrecht</dc:creator>
  <dc:description/>
  <cp:keywords/>
  <dc:language>en-US</dc:language>
  <cp:lastModifiedBy>Ľubomíra Kyselicová</cp:lastModifiedBy>
  <cp:lastPrinted>2020-01-24T13:06:00Z</cp:lastPrinted>
  <dcterms:modified xsi:type="dcterms:W3CDTF">2020-09-09T19:39:00Z</dcterms:modified>
  <cp:revision>4</cp:revision>
  <dc:subject/>
  <dc:title>Pressemitteilung</dc:title>
</cp:coreProperties>
</file>