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Standard12pt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Standard12pt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47. Perwoll Fashion Week – moda i inovacije menjaju svet na bolje</w:t>
      </w:r>
    </w:p>
    <w:p>
      <w:pPr>
        <w:pStyle w:val="Standard12pt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  <w:t xml:space="preserve">Pandemija virusa Covid-19 unela je mnogobrojne promene u našu svakodnevicu, među kojima su svakako i organizacija i održavanje kulturnih događaja. Ipak, to nije sprečilo održavanje najpoznatije modne manifestacije u našoj zemlji, Perwoll Fashion Week-a, ali na malo drugačiji način. </w:t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12pt"/>
        <w:jc w:val="both"/>
        <w:rPr>
          <w:rFonts w:cs="Calibri"/>
        </w:rPr>
      </w:pPr>
      <w:r>
        <w:rPr>
          <w:spacing w:val="5"/>
          <w:shd w:fill="FFFFFF" w:val="clear"/>
        </w:rPr>
        <w:t xml:space="preserve">Ove godine, 47. Perwoll Fashion Week, održan od </w:t>
      </w:r>
      <w:r>
        <w:rPr>
          <w:rFonts w:cs="Calibri"/>
        </w:rPr>
        <w:t>30. oktobra do 7. novembra 2020. godine, bio je i prvi događaj na našim prostorima koji je realizovan live i online, odnosno preko zvaničnih digitalnih kanala BFWa. Tako je mnogobrojna publika iz svojih domova mogla da uživa u gledanju čak 35 modnih programa snimljenih posebno za ovu priliku, a preko BFW sajta, društvenih mreža Facebook i Instagram, YouTube kanala, na kojima je sadržaj i dalje dostupan, kao i najpopularnijih portala. Pored toga, u Belexpocentu organizovane su i modne revije sa ograničenim brojem publike, koje su održane uz najstrožije poštovanje svih propisanih bezbednosnih mera.</w:t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  <w:t xml:space="preserve">Jedno je sigurno – </w:t>
      </w:r>
      <w:bookmarkStart w:id="0" w:name="_Hlk56452423"/>
      <w:r>
        <w:rPr>
          <w:rFonts w:cs="Calibri"/>
        </w:rPr>
        <w:t xml:space="preserve">svi zainteresovani su uživali u neverovatnim kreacijama naših modnih umetnika, poput Dragane Ognjenović, Marije Tarlać, Boška Jakovljevića, Predraga Đuknića, Ane Trošić Trajković, ali i mnogih drugih. Na ovogodišnjem kultnom modnom događaju rame uz rame sa profesionalnim modelima našle su se i poznate ličnosti poput Marije Bergam i Mirjane Karanović. </w:t>
      </w:r>
      <w:bookmarkEnd w:id="0"/>
      <w:r>
        <w:rPr>
          <w:rFonts w:cs="Calibri"/>
        </w:rPr>
        <w:t>Pored toga, 47. Perwoll Fashion Week sastojao se od brojnih društveno odgovornih, edukativnih i umetničkih sadržaja koji su privukli posebnu pažnju gledalaca.</w:t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  <w:t xml:space="preserve">Kompanija Henkel, sa svojim brendom Perwoll već dugi niz godina prepoznaje značaj najveće modne manifestacije na našim prostorima i ponosni je partner Belgrade Fashion Week-a. Jer, kada je moda u pitanju, najvažnije je imati dobrog saveznika koji će negovati vašu odeću, a Perwoll tečni deterdžent je upravo to. Osim što čuva vašu odeću i pomaže joj da održi svoj sjaj, svojim #RethinkFashion sloganom poziva na odgovorno korišćenje garderobe, kao i njeno kreativno kombinovanje. Perwoll posebno brine o očuvanju životne sredine, što pokazuje i njegovo novo pakovanje – boce koje su napravljene od 50 odsto reciklirane plastike. </w:t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18"/>
          <w:szCs w:val="24"/>
          <w:lang w:val="sr-Latn-RS"/>
        </w:rPr>
        <w:t>O Henkelu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z w:val="18"/>
          <w:szCs w:val="24"/>
          <w:lang w:val="sr-Latn-RS"/>
        </w:rPr>
      </w:pPr>
      <w:r>
        <w:rPr>
          <w:rFonts w:eastAsia="Times New Roman" w:cs="Arial" w:ascii="Arial" w:hAnsi="Arial"/>
          <w:sz w:val="18"/>
          <w:szCs w:val="24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9. godini, kompanija Henkel ostvarila je prodaju veću od 20 milijardi evra i operativni profit veći od 3,2 milijarde evra. Henkel zapošljava više od 52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24"/>
            <w:u w:val="single"/>
            <w:lang w:val="sr-Latn-RS"/>
          </w:rPr>
          <w:t>www.henkel.com</w:t>
        </w:r>
      </w:hyperlink>
      <w:r>
        <w:rPr>
          <w:rFonts w:eastAsia="Times New Roman" w:cs="Arial" w:ascii="Arial" w:hAnsi="Arial"/>
          <w:sz w:val="18"/>
          <w:szCs w:val="24"/>
          <w:lang w:val="sr-Latn-RS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z w:val="16"/>
          <w:szCs w:val="24"/>
          <w:lang w:val="sr-Latn-RS"/>
        </w:rPr>
      </w:pPr>
      <w:r>
        <w:rPr>
          <w:rFonts w:eastAsia="Times New Roman" w:cs="Arial" w:ascii="Arial" w:hAnsi="Arial"/>
          <w:sz w:val="16"/>
          <w:szCs w:val="24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tojanovic@henkel.com</w:t>
        </w:r>
      </w:hyperlink>
    </w:p>
    <w:p>
      <w:pPr>
        <w:pStyle w:val="Standard12pt"/>
        <w:jc w:val="both"/>
        <w:rPr>
          <w:rFonts w:ascii="Arial" w:hAnsi="Arial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/>
          <w:sz w:val="20"/>
          <w:szCs w:val="20"/>
          <w:lang w:val="sr-Latn-RS" w:eastAsia="en-US"/>
        </w:rPr>
      </w:r>
    </w:p>
    <w:p>
      <w:pPr>
        <w:pStyle w:val="Standard12pt"/>
        <w:jc w:val="both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Standard12pt"/>
        <w:jc w:val="both"/>
        <w:rPr>
          <w:rFonts w:cs="Calibri"/>
        </w:rPr>
      </w:pPr>
      <w:r>
        <w:rPr>
          <w:rFonts w:cs="Calibri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b/>
        <w:color w:val="7B7B7B"/>
        <w:sz w:val="36"/>
        <w:szCs w:val="24"/>
      </w:rPr>
      <w:t>Saopštenje za jav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5.jpe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6.jpeg"/><Relationship Id="rId9" Type="http://schemas.openxmlformats.org/officeDocument/2006/relationships/image" Target="media/image11.jpeg"/><Relationship Id="rId10" Type="http://schemas.openxmlformats.org/officeDocument/2006/relationships/image" Target="media/image17.jpeg"/><Relationship Id="rId11" Type="http://schemas.openxmlformats.org/officeDocument/2006/relationships/image" Target="media/image13.jpeg"/><Relationship Id="rId12" Type="http://schemas.openxmlformats.org/officeDocument/2006/relationships/image" Target="media/image18.jpeg"/><Relationship Id="rId13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03:00Z</dcterms:created>
  <dc:creator>MATRIXBK</dc:creator>
  <dc:description/>
  <cp:keywords/>
  <dc:language>en-US</dc:language>
  <cp:lastModifiedBy>Jelena Stojanovic (ext)</cp:lastModifiedBy>
  <cp:lastPrinted>2020-11-19T11:34:00Z</cp:lastPrinted>
  <dcterms:modified xsi:type="dcterms:W3CDTF">2020-11-19T10:34:00Z</dcterms:modified>
  <cp:revision>5</cp:revision>
  <dc:subject/>
  <dc:title>Kruševac, 25</dc:title>
</cp:coreProperties>
</file>