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9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Latn-RS"/>
        </w:rPr>
        <w:t>Beograd, 17. decembar, 2020. godi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lang w:val="sr-Latn-RS" w:eastAsia="en-US"/>
        </w:rPr>
      </w:pPr>
      <w:r>
        <w:rPr>
          <w:rFonts w:cs="Arial" w:ascii="Arial" w:hAnsi="Arial"/>
          <w:b/>
          <w:sz w:val="36"/>
          <w:lang w:val="sr-Latn-RS" w:eastAsia="en-US"/>
        </w:rPr>
        <w:t>Ceresit održao prvu onlajn edukaciju za keramičare</w:t>
      </w:r>
    </w:p>
    <w:p>
      <w:pPr>
        <w:pStyle w:val="Standard12pt"/>
        <w:jc w:val="both"/>
        <w:rPr>
          <w:rFonts w:ascii="Arial" w:hAnsi="Arial" w:cs="Arial"/>
          <w:b/>
          <w:b/>
          <w:sz w:val="18"/>
          <w:lang w:val="sr-Latn-RS" w:eastAsia="en-US"/>
        </w:rPr>
      </w:pPr>
      <w:r>
        <w:rPr>
          <w:rFonts w:cs="Arial"/>
          <w:b/>
          <w:sz w:val="18"/>
          <w:lang w:val="sr-Latn-RS" w:eastAsia="en-US"/>
        </w:rPr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  <w:t>Odgovarajući na izazove koje nam je sa sobom donela pandemija virusa Covid-19 i prilagođavajući svoje poslovanje u skladu sa trenutnom epidemiološkom situacijom u našoj zemlji, Henkelov brend Ceresit organizovao je prvu onlajn tehničku prezentaciju za keramičare. Tema održane prezentacije bila je „Veliki formati pločica“, najvažnijeg trenda u oblasti keramike, a majstori svog zanata, njih oko 380, imalo je priliku da od stručnjaka čuju korisne savete i dodatno se edukuju o najefikasnijim proizvodima brenda Ceresit koji prate ovaj trend.</w:t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U vremenima kakvo je današnje, kada su sve industrije pogođene pandemijom, najvažnije je pružiti podršku i biti tu za svoje verne potrošače. Iz godine u godinu uvodimo nove kanale za bržu i direktniju komunikaciju sa našim profesionalcima, a u ovim trenucima znamo da je to potrebno više nego ikada. Od nas kao lidera na tržištu se očekuju inovacije na svakom polju, zato smo i osmislili novi format druženja sa majstorima. Na onlajn tehničkoj prezentaciji smo podelili sa majstorima sve važne informacije o materijalima za velike formate pločica koje su sve popularniji trend, kako u svetu, tako i kod nas. Savladavanjem novih tehnika, keramičari će biti u prilici da dobiju nove poslove i postanu još veštiji majstori, a nama je zadovoljstvo što možemo u tome da im pomognemo i da ih podržimo. Na osnovu njihovih sjajnih komentara, mislimo da u tome uspevamo“, izjavili su predstavnici brenda Ceresit.</w:t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  <w:t>Na prezentaciji je takođe najavljen i Ceresit Loyalty program za 2021. godinu, a za sve učesnike koji su uspešno prošli prezentaciju obezbeđeni su vredni pokloni, kao znak pažnje za predstojeće praznike i srećnu narednu sezonu.</w:t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  <w:t>Ceresit je brend sa tradicijom dugom više od 110 godina, a kvalitetom proizvoda i praćenjem svetskih trendova, postao je izbor broj jedan najvećih domaćih i inostranih građevinskih firmi, kao i velikog broja samostalnih majstora.</w:t>
      </w:r>
    </w:p>
    <w:p>
      <w:pPr>
        <w:pStyle w:val="Standard12pt"/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/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Arial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2"/>
      </w:rPr>
      <w:t>Saopštenje za jav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9:00Z</dcterms:created>
  <dc:creator>MATRIXBK</dc:creator>
  <dc:description/>
  <cp:keywords/>
  <dc:language>en-US</dc:language>
  <cp:lastModifiedBy>Jelena Stojanovic (ext)</cp:lastModifiedBy>
  <dcterms:modified xsi:type="dcterms:W3CDTF">2021-01-14T13:49:00Z</dcterms:modified>
  <cp:revision>6</cp:revision>
  <dc:subject/>
  <dc:title>Kruševac, 25</dc:title>
</cp:coreProperties>
</file>