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sz w:val="24"/>
          <w:lang w:val="hu-HU"/>
        </w:rPr>
        <w:t>2023. október 25.</w:t>
      </w:r>
    </w:p>
    <w:p>
      <w:pPr>
        <w:pStyle w:val="Standard12pt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i/>
          <w:sz w:val="24"/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cs="Segoe UI"/>
          <w:b/>
          <w:b/>
          <w:spacing w:val="-10"/>
          <w:kern w:val="2"/>
          <w:sz w:val="32"/>
          <w:szCs w:val="32"/>
          <w:lang w:val="hu-HU"/>
        </w:rPr>
      </w:pPr>
      <w:r>
        <w:rPr>
          <w:rFonts w:cs="Segoe UI" w:ascii="Segoe UI" w:hAnsi="Segoe UI"/>
          <w:b/>
          <w:spacing w:val="-10"/>
          <w:kern w:val="2"/>
          <w:sz w:val="32"/>
          <w:szCs w:val="32"/>
          <w:lang w:val="hu-HU"/>
        </w:rPr>
        <w:t>Gondold újra a divatot a Perwollal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hu-HU"/>
        </w:rPr>
      </w:pPr>
      <w:r>
        <w:rPr>
          <w:rFonts w:cs="Segoe UI" w:ascii="Segoe UI" w:hAnsi="Segoe UI"/>
          <w:b/>
          <w:sz w:val="22"/>
          <w:szCs w:val="22"/>
          <w:lang w:val="hu-HU"/>
        </w:rPr>
        <w:t>Különleges tematikájú eseményre került sor a magyar divatszakma prominens képviselői részvételével október 7-én. Idén először – de remélhetően hagyományteremtő jelleggel – a Perwoll támogatásával megtartották a Fenntartható divat napját a Magyar Nemzeti Múzeumban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bCs/>
          <w:sz w:val="22"/>
          <w:szCs w:val="22"/>
          <w:lang w:val="hu-HU"/>
        </w:rPr>
        <w:t>Az esemény tematikája három szekcióból állt, melynek alapüzenete ugyanaz volt: vajon mit tehetünk a fenntartható divatért? Hogyan érhetünk el valós eredményeket a divat piacán fenntarthatósági munkánk során?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Az első részben a Budapesti Metropolitan Egyetem végzett hallgatóinak friss diplomakollekcióját bemutató divatbemutatót láthatta a közönség. A Budapesti Metropolitan Egyetemen a divattervezők képzése tíz éves múltra tekint vissza. A METU hallgatóinak diplomakollekciói átfogó képet adnak az alkotók személyes kreativitásáról, a képzés piaci és művészeti karakteréről. Ezt követően Ziggi, Kerényi Virág, Varga Viktória, Nubu, és Merő Péter bemutatóját láthatta a közönség. Mindegyikük nagyon fontosnak tartja, hogy ezekről a fenntarthatósági kérdésekről beszéljenek és tegyenek is érte. Ezért kollekcióikban a zero waste elve érvényesült, az újrafelhasználás koncepciója, valamint a környezetbarát anyagfelhasználat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bCs/>
          <w:sz w:val="22"/>
          <w:szCs w:val="22"/>
          <w:lang w:val="hu-HU"/>
        </w:rPr>
        <w:t>A rendezvény második szekciójában, pódium-beszélgetésen fejtették ki a meghívott szakemberek gondolataikat, véleményüket. Többen között szó esett arról, hogy a fenntarthatóság miként jelenik meg a gyakorlatban, valamint a divatbemutatókban szereplő brandek képviselői melyik irányt, utat választották erre a rendkívül fontos gazdasági és társadalmi kérdés megoldására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bCs/>
          <w:sz w:val="22"/>
          <w:szCs w:val="22"/>
          <w:lang w:val="hu-HU"/>
        </w:rPr>
        <w:t>A divatbemutatókon, és a pódium-beszélgetésen túl a divatesemény látogatói egy pop-up kiállításon tekinthettek meg 6 tervező divatkiegészítő darabjait: Virág Anna kalapjai, Kovács Ági táskái, Vágó Réka cipői, a Tipton Eyeworks szemüvegei, a Leanea ékszerei, valamint Szarvas Valentin férfi öltözékei mind a fenntartható divat égisze alatt születtek, magukon hordozva az egyéni tervezői vonal sajátos stílusjegyeit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„</w:t>
      </w:r>
      <w:r>
        <w:rPr>
          <w:rFonts w:cs="Segoe UI" w:ascii="Segoe UI" w:hAnsi="Segoe UI"/>
          <w:bCs/>
          <w:sz w:val="22"/>
          <w:szCs w:val="22"/>
          <w:lang w:val="hu-HU"/>
        </w:rPr>
        <w:t xml:space="preserve">Amikor a divatról beszélünk, akkor a ruhákról, a textíliákról, és textíliák ápolásáról is beszélni kell. Azt gondolom, ha már invesztálunk egy gyönyörű ruhába, az is nagyon fontos, hogy utána mit teszünk azzal a ruhával, és ezzel tudjuk igazából segíteni a fenntarthatóságot” – mondta Szak Zsuzsanna, a Henkel Magyarország Consumer Brands üzletág igazgatója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A Perwoll márka küldetése, hogy megoldást nyújtson a ruhák élettartamának meghosszabbítására, segít a színek intenzitásának megóvásában és megújításában, ápolja a már sérült szálakat, ezáltal a kedvenc ruhadarabok tovább hordhatók. A Perwoll a slow fashion mozgalom mögé állt azáltal, hogy segít a ruhák eredeti állapotának megőrzésében, hogy viselői tovább tündökölhessenek bennük. A márka évek óta folytatja a #Rethinkfashion, vagyis gondold újra a divatot kommunikációt, aminek a lényege, hogy minél több emberhez eljuttassa a „slow fashion” trend ismeretét, ne mindig újat vásároljunk, hanem inkább vigyázzunk a meglévő, és kedvenc ruhadarabjainkra. Ez a fenntarthatóság szempontjából is nagyon fontos, hiszen a fast fashion nagyon megterheli a környezetünket, és egy kis tudatossággal csökkenteni tudjuk magunk is a textilhulladék mennyiségét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bCs/>
          <w:sz w:val="22"/>
          <w:szCs w:val="22"/>
          <w:lang w:val="hu-HU"/>
        </w:rPr>
        <w:t xml:space="preserve">A Fenntartható divat napja gazdagon bővelkedett látnivalóval, információval, inspirációval. Elhangoztak gondolatébresztők, megoldások, ötletek, és megvalósult utak a divat oly fontos, és egyre égetőbb problémáira. Az eseményről készült összefoglaló kisfilm a </w:t>
      </w:r>
      <w:hyperlink r:id="rId2">
        <w:r>
          <w:rPr>
            <w:rStyle w:val="InternetLink"/>
            <w:rFonts w:cs="Segoe UI" w:ascii="Segoe UI" w:hAnsi="Segoe UI"/>
            <w:bCs/>
            <w:sz w:val="22"/>
            <w:szCs w:val="22"/>
            <w:u w:val="single"/>
            <w:lang w:val="hu-HU"/>
          </w:rPr>
          <w:t>pewoll.hu</w:t>
        </w:r>
      </w:hyperlink>
      <w:r>
        <w:rPr>
          <w:rFonts w:cs="Segoe UI" w:ascii="Segoe UI" w:hAnsi="Segoe UI"/>
          <w:bCs/>
          <w:sz w:val="22"/>
          <w:szCs w:val="22"/>
          <w:lang w:val="hu-HU"/>
        </w:rPr>
        <w:t xml:space="preserve"> oldalán, vagy az alábbi QR kód beolvasásával megtekinthető: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drawing>
          <wp:inline distT="0" distB="0" distL="0" distR="0">
            <wp:extent cx="83312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jc w:val="both"/>
        <w:rPr>
          <w:rStyle w:val="AboutandContactHeadline"/>
          <w:rFonts w:ascii="Calibri" w:hAnsi="Calibri" w:cs="Calibri"/>
          <w:lang w:val="hu-HU"/>
        </w:rPr>
      </w:pPr>
      <w:r>
        <w:rPr>
          <w:rStyle w:val="AboutandContactHeadline"/>
          <w:rFonts w:cs="Calibri" w:ascii="Calibri" w:hAnsi="Calibri"/>
          <w:lang w:val="hu-HU"/>
        </w:rPr>
        <w:t>A Henkelről</w:t>
      </w:r>
    </w:p>
    <w:p>
      <w:pPr>
        <w:pStyle w:val="Normal"/>
        <w:spacing w:lineRule="auto" w:line="240"/>
        <w:jc w:val="both"/>
        <w:rPr>
          <w:rStyle w:val="AboutandContactBody"/>
          <w:rFonts w:ascii="Calibri" w:hAnsi="Calibri" w:cs="Calibri"/>
          <w:lang w:val="hu-HU"/>
        </w:rPr>
      </w:pPr>
      <w:r>
        <w:rPr>
          <w:rStyle w:val="AboutandContactBody"/>
          <w:rFonts w:cs="Calibri" w:ascii="Calibri" w:hAnsi="Calibri"/>
          <w:lang w:val="hu-HU"/>
        </w:rPr>
        <w:t xml:space="preserve">A Henkel márkáival, innovációival és technológiáival világszerte piacvezető az ipari és fogyasztói termékek területén. Az Adhesive Technologies üzletágával a Henkel globális vezető a ragasztók, tömítőanyagok és funkcionális bevonatok piacán. A Consumer Brands üzletága révén a vállalat számos piacon és kategóriában világelső, különösen a mosó- és háztartási tisztítószerek, valamint a hajápolás terén. A cég három legerősebb márkája a Loctite, a Persil és a Schwarzkopf. A 2022-es pénzügyi évben a Henkel több, mint 22 milliárd euró árbevételt és mintegy 2,3 milliárd euró korrigált üzemi eredményt ért el. A Henkel elsőbbségi részvényeit a német DAX tőzsdeindexben jegyzik. A Henkelnél a fenntarthatóságnak nagy hagyománya van, a vállalat világos fenntarthatósági stratégiát követ meghatározott célokkal. A Henkelt 1876-ban alapították, és ma világszerte több, mint 50 000 munkatársa sokszínű csapatot alkot, akiket az erős vállalati kultúra, a közös értékek és a „Pioneers at heart for the good of generations“ vállalati cél köt össze. További információ: www.henkel.com; </w:t>
      </w:r>
      <w:hyperlink r:id="rId4">
        <w:r>
          <w:rPr>
            <w:rStyle w:val="InternetLink"/>
            <w:rFonts w:cs="Calibri" w:ascii="Calibri" w:hAnsi="Calibri"/>
            <w:lang w:val="hu-HU"/>
          </w:rPr>
          <w:t>www.henkel.hu</w:t>
        </w:r>
      </w:hyperlink>
      <w:r>
        <w:rPr>
          <w:rStyle w:val="AboutandContactBody"/>
          <w:rFonts w:cs="Calibri" w:ascii="Calibri" w:hAnsi="Calibri"/>
          <w:lang w:val="hu-HU"/>
        </w:rPr>
        <w:t>.</w:t>
      </w:r>
    </w:p>
    <w:p>
      <w:pPr>
        <w:pStyle w:val="Normal"/>
        <w:spacing w:lineRule="auto" w:line="240"/>
        <w:jc w:val="both"/>
        <w:rPr>
          <w:rStyle w:val="AboutandContactBody"/>
          <w:rFonts w:ascii="Calibri Light" w:hAnsi="Calibri Light" w:cs="Calibri Light"/>
          <w:bCs/>
          <w:szCs w:val="18"/>
          <w:lang w:val="hu-HU"/>
        </w:rPr>
      </w:pPr>
      <w:r>
        <w:rPr/>
      </w:r>
    </w:p>
    <w:p>
      <w:pPr>
        <w:pStyle w:val="Normal"/>
        <w:spacing w:lineRule="auto" w:line="240"/>
        <w:rPr>
          <w:rStyle w:val="AboutandContactBody"/>
          <w:rFonts w:ascii="Segoe UI" w:hAnsi="Segoe UI" w:cs="Segoe UI"/>
          <w:b/>
          <w:b/>
          <w:bCs/>
          <w:sz w:val="18"/>
          <w:szCs w:val="18"/>
          <w:lang w:val="hu-HU" w:eastAsia="de-DE"/>
        </w:rPr>
      </w:pPr>
      <w:r>
        <w:rPr/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sz w:val="18"/>
          <w:szCs w:val="18"/>
          <w:lang w:val="hu-HU" w:eastAsia="de-DE"/>
        </w:rPr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b/>
          <w:sz w:val="18"/>
          <w:szCs w:val="18"/>
          <w:lang w:val="hu-HU" w:eastAsia="de-DE"/>
        </w:rPr>
        <w:t>Sajtókapcsola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bCs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bCs/>
          <w:sz w:val="18"/>
          <w:szCs w:val="18"/>
          <w:lang w:val="hu-HU" w:eastAsia="de-DE"/>
        </w:rPr>
        <w:t>Lambert Petra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 w:eastAsia="de-DE"/>
        </w:rPr>
        <w:t>Tel.</w:t>
        <w:tab/>
        <w:t>(1) 372-5555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color w:val="000000"/>
          <w:sz w:val="18"/>
          <w:szCs w:val="18"/>
          <w:lang w:val="hu-HU" w:eastAsia="de-DE"/>
        </w:rPr>
        <w:t xml:space="preserve">Email: </w:t>
        <w:tab/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hu-HU" w:eastAsia="de-DE"/>
          </w:rPr>
          <w:t>vallalati.kommunikacio@henkel.com</w:t>
        </w:r>
      </w:hyperlink>
      <w:r>
        <w:rPr>
          <w:rStyle w:val="InternetLink"/>
          <w:rFonts w:cs="Segoe UI" w:ascii="Segoe UI" w:hAnsi="Segoe UI"/>
          <w:sz w:val="18"/>
          <w:szCs w:val="18"/>
          <w:lang w:val="hu-HU" w:eastAsia="de-D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276" w:footer="109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rPr>
        <w:lang w:val="en-US" w:eastAsia="en-US"/>
      </w:rPr>
      <w:drawing>
        <wp:inline distT="0" distB="0" distL="0" distR="0">
          <wp:extent cx="643890" cy="38290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  <w:r>
      <w:rPr>
        <w:rFonts w:cs="Segoe UI" w:ascii="Segoe UI" w:hAnsi="Segoe UI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  <w:lang w:val="de-DE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Uiprovider">
    <w:name w:val="ui-provide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woll.hu/perwoll-fenntarthato-divat-napj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enkel.hu/" TargetMode="External"/><Relationship Id="rId5" Type="http://schemas.openxmlformats.org/officeDocument/2006/relationships/hyperlink" Target="mailto:vallalati.kommunikacio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1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23-10-25T09:33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123b07e16623df6bd56486e7f3c2da0219bada8d88dc802f038686aa3a33a8</vt:lpwstr>
  </property>
</Properties>
</file>