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Tecnologia Henkel aumenta vida útil das cervejas artesanais</w:t>
      </w:r>
    </w:p>
    <w:p>
      <w:pPr>
        <w:pStyle w:val="Normal"/>
        <w:jc w:val="center"/>
        <w:rPr>
          <w:rFonts w:cs="Calibri"/>
          <w:i/>
          <w:i/>
          <w:color w:val="000000"/>
          <w:sz w:val="24"/>
          <w:szCs w:val="52"/>
        </w:rPr>
      </w:pPr>
      <w:r>
        <w:rPr>
          <w:rFonts w:cs="Calibri"/>
          <w:i/>
          <w:color w:val="000000"/>
          <w:sz w:val="24"/>
          <w:szCs w:val="52"/>
        </w:rPr>
        <w:t>CELOX Oxygen Scavenging protege o sabor da bebida por mais tempo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Para que uma cerveja chegue à mesa do consumidor </w:t>
      </w:r>
      <w:r>
        <w:rPr>
          <w:rFonts w:cs="Calibri"/>
          <w:sz w:val="24"/>
          <w:szCs w:val="24"/>
        </w:rPr>
        <w:t>exatamente como o mestre cervejeiro planejou é preciso evitar que a bebida tenha o mínimo de contato com oxigênio durante seu envase e em todo o percurso até o copo do consumidor. E a Henkel, aliada dos bons degustadores, oferece uma barreira ativa ao oxigênio. O CELOX Oxygen Scavenging – uma solução química adquirida após a compra da Darex Packing Technologies – é aplicado ao vedante da tampa metálica da garrafa, que absorve o oxigênio contido na embalag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a tecnologia é fundamental para o incremento do mercado de cervejas artesanais, uma vez que permite que os produtos mantenham cor, aroma, sabor, frescor e os nutrientes pelo dobro de tempo, dando mais viabilidade econômica ao mercado e garantindo segurança ao consumidor. A solução da Henkel permite que uma cerveja tenha suas características organolépticas originais preservadas por até oito mes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tampas metálicas com vedantes com essa tecnologia aplicada são capazes de absorver até 2mg de oxigênio e ainda inibem contaminações externas. CELOX Oxygen Scavenging também é utilizado para conservar a qualidade e frescor de sucos, achocolatados, refrigerantes e chás envasados com tampas plásticas. A tecnologia está em conformidade com as regulamentações da Anvisa (Agência Nacional de Vigilância Sanitária) e órgãos internacionais da Europa e Estados Unid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acordo com a Stratistics MRC, o mercado global de Oxygen Scavengers deve passar de U$1.68 bilhão em 2016 para U$2.56 bilhões em 2023. Esse aumento ocorrerá graças à maior conscientização dos consumidores, regulações em torno de segurança alimentar e mudança de estilo de vida das pessoas, que optam por mais bebidas industrializadas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Paula Goncalves</dc:creator>
  <dc:description/>
  <cp:keywords/>
  <dc:language>en-US</dc:language>
  <cp:lastModifiedBy>Priscila Oliveira (ext)</cp:lastModifiedBy>
  <dcterms:modified xsi:type="dcterms:W3CDTF">2018-01-09T11:26:00Z</dcterms:modified>
  <cp:revision>2</cp:revision>
  <dc:subject/>
  <dc:title/>
</cp:coreProperties>
</file>