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kel promove webinars sobre embalagens seguras para alimentos</w:t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emEspaamento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ltinacional alemã faz discussão ao vivo em português sobre adesivos hotmelt para embalagens de alimentos e bebidas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>São Paulo, 29 de janeiro de 2018</w:t>
      </w:r>
      <w:r>
        <w:rPr>
          <w:sz w:val="24"/>
          <w:szCs w:val="24"/>
        </w:rPr>
        <w:t xml:space="preserve"> - A Henkel, líder em tecnologias adesivas de alta performance, realizará no dia 7 de fevereiro, às 11 horas, o webinar “Adesivos hotmelt seguros para embalagens de alimentos”. Ministrado por Sergio Mattos, gerente de desenvolvimento de produtos da área de Adesivos Industriais da Henkel, o seminário online será gratuito e terá duração de uma hor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webinar interativo será a oportunidade para obter informações detalhadas sobre as aplicações de adesivos hotmelt em embalagens, como a visão geral da legislação e regras gerais para garantir que os adesivos sejam seguros para embalagens de aliment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 evento será promovido por meio plataforma digital da Henkel que fornece materiais referentes a Food Safe Packaging e um calendário de novos webinars ministrados em inglês, português e espanhol, com especialistas no tem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e 2018, a Henkel programa a realização de mais nove webinars em português dedicados a discutir Food Safe Packaging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  <w:sz w:val="24"/>
            <w:szCs w:val="24"/>
          </w:rPr>
          <w:t>aqui</w:t>
        </w:r>
      </w:hyperlink>
      <w:r>
        <w:rPr>
          <w:sz w:val="24"/>
          <w:szCs w:val="24"/>
        </w:rPr>
        <w:t xml:space="preserve">: 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SemEspaamento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genda: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binar “Adesivos Hotmelt seguros para embalagens de alimentos” </w:t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07 de fevereiro em português </w:t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ões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90" w:leader="none"/>
        <w:tab w:val="left" w:pos="7800" w:leader="none"/>
      </w:tabs>
      <w:jc w:val="right"/>
      <w:rPr>
        <w:lang w:eastAsia="pt-BR"/>
      </w:rPr>
    </w:pPr>
    <w:r>
      <w:rPr>
        <w:lang w:eastAsia="pt-BR"/>
      </w:rPr>
      <w:drawing>
        <wp:inline distT="0" distB="0" distL="0" distR="0">
          <wp:extent cx="11620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znxVL" TargetMode="External"/><Relationship Id="rId3" Type="http://schemas.openxmlformats.org/officeDocument/2006/relationships/hyperlink" Target="http://www.packaging.henkel-adhesives.com/webinars" TargetMode="External"/><Relationship Id="rId4" Type="http://schemas.openxmlformats.org/officeDocument/2006/relationships/hyperlink" Target="http://www.packaging.henkel-adhesives.com/webina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4:00Z</dcterms:created>
  <dc:creator>Paula Goncalves</dc:creator>
  <dc:description/>
  <cp:keywords/>
  <dc:language>en-US</dc:language>
  <cp:lastModifiedBy>Priscila Oliveira (ext)</cp:lastModifiedBy>
  <dcterms:modified xsi:type="dcterms:W3CDTF">2018-02-05T12:24:00Z</dcterms:modified>
  <cp:revision>2</cp:revision>
  <dc:subject/>
  <dc:title/>
</cp:coreProperties>
</file>