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180"/>
        <w:jc w:val="center"/>
        <w:rPr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32"/>
          <w:szCs w:val="32"/>
        </w:rPr>
        <w:t>Henkel anuncia Manuel Macedo como novo Presidente para América Latina</w:t>
      </w:r>
    </w:p>
    <w:p>
      <w:pPr>
        <w:pStyle w:val="Normal"/>
        <w:spacing w:before="280" w:after="18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esidente da empresa no Brasil passa a ser responsável por toda a região</w:t>
      </w:r>
    </w:p>
    <w:p>
      <w:pPr>
        <w:pStyle w:val="Standard12pt1"/>
        <w:spacing w:lineRule="atLeast" w:line="320"/>
        <w:jc w:val="both"/>
        <w:rPr/>
      </w:pPr>
      <w:r>
        <w:rPr>
          <w:rFonts w:cs="Calibri" w:ascii="Calibri" w:hAnsi="Calibri"/>
          <w:b/>
          <w:bCs/>
          <w:color w:val="000000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5105</wp:posOffset>
            </wp:positionV>
            <wp:extent cx="3014345" cy="200977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A Henkel, detentora de marcas globais de tecnologias adesivas, cosméticos e produtos de limpeza, acaba de nomear Manuel Macedo como Presidente da companhia para a região da América Latina.  O novo cargo do executivo português será adicional às funções atuais de Presidente da Henkel no Brasil e vice-presidente da unidade de negócios de Adhesive Technologies para América do Sul.  </w:t>
      </w:r>
    </w:p>
    <w:p>
      <w:pPr>
        <w:pStyle w:val="Standard12pt1"/>
        <w:spacing w:lineRule="atLeas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12pt1"/>
        <w:spacing w:lineRule="atLeast" w:line="320"/>
        <w:jc w:val="both"/>
        <w:rPr/>
      </w:pPr>
      <w:r>
        <w:rPr>
          <w:rFonts w:cs="Calibri" w:ascii="Calibri" w:hAnsi="Calibri"/>
          <w:color w:val="000000"/>
        </w:rPr>
        <w:t xml:space="preserve">Macedo </w:t>
      </w:r>
      <w:r>
        <w:rPr>
          <w:rFonts w:cs="Calibri" w:ascii="Calibri" w:hAnsi="Calibri"/>
        </w:rPr>
        <w:t xml:space="preserve">iniciou sua trajetória na Henkel em Portugal, no ano de 1994 na área de Laundry &amp; Home Care. Em 2003, foi expatriado para o México, onde assumiu a unidade de Adesivos de Consumo. Nos anos seguintes, comandou a unidade de Adesivos no Chile, onde também atuou como CEO. Desde 2012, Manuel está no Brasil. No País, Manuel assumiu a vice-presidência de Adesivos de Consumo e desde outubro de 2015, é presidente da Henkel no Brasil.  </w:t>
      </w:r>
    </w:p>
    <w:p>
      <w:pPr>
        <w:pStyle w:val="Standard12pt1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2pt1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do em Administração de Negócios na Universidade Técnica de Lisboa, com MBA em Estratégia Industrial, Manuel é fluente em cinco idiomas e acumula vivência em nove países diferentes.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stou muito honrado em assumir o desafio de liderança da Henkel na América Latina. A região é foco de crescimento da empresa e tem um potencial de expansão significativo” – declara Manuel Mace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6:00Z</dcterms:created>
  <dc:creator>Paula Goncalves</dc:creator>
  <dc:description/>
  <cp:keywords/>
  <dc:language>en-US</dc:language>
  <cp:lastModifiedBy>Priscila Oliveira</cp:lastModifiedBy>
  <dcterms:modified xsi:type="dcterms:W3CDTF">2018-02-14T12:26:00Z</dcterms:modified>
  <cp:revision>2</cp:revision>
  <dc:subject/>
  <dc:title/>
</cp:coreProperties>
</file>