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es-AR"/>
        </w:rPr>
      </w:pPr>
      <w:r>
        <w:rPr>
          <w:sz w:val="24"/>
          <w:lang w:val="es-AR"/>
        </w:rPr>
        <w:t>22 de Febrero de 2018</w:t>
      </w:r>
    </w:p>
    <w:p>
      <w:pPr>
        <w:pStyle w:val="Standard12pt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</w:r>
    </w:p>
    <w:p>
      <w:pPr>
        <w:pStyle w:val="Standard12pt"/>
        <w:rPr>
          <w:lang w:val="es-AR"/>
        </w:rPr>
      </w:pPr>
      <w:r>
        <w:rPr>
          <w:lang w:val="es-AR"/>
        </w:rPr>
      </w:r>
    </w:p>
    <w:p>
      <w:pPr>
        <w:pStyle w:val="Standard12pt"/>
        <w:rPr>
          <w:lang w:val="es-AR"/>
        </w:rPr>
      </w:pPr>
      <w:r>
        <w:rPr>
          <w:lang w:val="es-AR"/>
        </w:rPr>
        <w:t xml:space="preserve">Henkel publica su Reporte de Sustentabilidad 2017 </w:t>
        <w:br/>
      </w:r>
    </w:p>
    <w:p>
      <w:pPr>
        <w:pStyle w:val="Heading1"/>
        <w:spacing w:lineRule="auto" w:line="240"/>
        <w:jc w:val="both"/>
        <w:rPr>
          <w:sz w:val="40"/>
          <w:lang w:val="en-US"/>
        </w:rPr>
      </w:pPr>
      <w:r>
        <w:rPr>
          <w:sz w:val="40"/>
          <w:lang w:val="en-US"/>
        </w:rPr>
        <w:t>Henkel tuvo un fuerte desempeño en sustentabilidad en 2017</w:t>
      </w:r>
    </w:p>
    <w:p>
      <w:pPr>
        <w:pStyle w:val="Normal"/>
        <w:spacing w:lineRule="auto" w:line="240" w:before="12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l desempeño en Sustentabilidad mejoró una vez má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Más de 50.000 empleados entrenados como embajadores de sustentabilida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  <w:lang w:val="es-AR"/>
        </w:rPr>
        <w:t xml:space="preserve">Asociación impulsada para detener el plástico en los océano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  <w:lang w:val="es-AR"/>
        </w:rPr>
        <w:t xml:space="preserve">Posiciones líderes en índices y rankings internacionales </w:t>
      </w:r>
    </w:p>
    <w:p>
      <w:pPr>
        <w:pStyle w:val="Normal"/>
        <w:spacing w:lineRule="auto" w:line="240" w:before="120" w:after="0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lang w:val="es-AR"/>
        </w:rPr>
        <w:t xml:space="preserve">Düsseldorf – “En 2017, tuvimos claros avances en la implementación de nuestra estrategia de sustentabilidad y en el alcance de los objetivos propuestos. Estamos orgullosos del hecho de que diversas agencias internacionales hayan destacado nuestros logros con excelentes puntuaciones y hayan reconocido a Henkel como una de las compañías líderes globales en el área de la sustentabilidad,” dijo Kathrin Menges, Vicepresidente Ejecutiva de Recursos Humanos y Chairwoman del Concejo de Sustentabilidad de Henkel. 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reando valor sustentable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es-AR"/>
        </w:rPr>
      </w:pPr>
      <w:r>
        <w:rPr>
          <w:sz w:val="24"/>
          <w:lang w:val="es-AR"/>
        </w:rPr>
        <w:t>Henkel desea crear valor Sustentable – para sus clientes, empleados, accionistas y la sociedad. Al mismo tiempo, planea triplicar su eficiencia hacia 2030. En el año fiscal 2017, la compañía realizó nuevamente progresos reales con miras a lograr sus objetivos de medio término hacia 2020 (comparado en base al año 2010):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lang w:val="es-AR"/>
        </w:rPr>
      </w:pPr>
      <w:r>
        <w:rPr>
          <w:rFonts w:eastAsia="Arial"/>
          <w:sz w:val="24"/>
          <w:lang w:val="es-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lang w:val="es-AR"/>
        </w:rPr>
        <w:t>El consumo de energía y las emisiones de CO</w:t>
      </w:r>
      <w:r>
        <w:rPr>
          <w:sz w:val="24"/>
          <w:vertAlign w:val="subscript"/>
          <w:lang w:val="es-AR"/>
        </w:rPr>
        <w:t>2</w:t>
      </w:r>
      <w:r>
        <w:rPr>
          <w:sz w:val="24"/>
          <w:lang w:val="es-AR"/>
        </w:rPr>
        <w:t xml:space="preserve"> (por tonelada de producto) se redujeron un 24%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lang w:val="es-AR"/>
        </w:rPr>
        <w:t xml:space="preserve">El volumen de residuos (por tonelada de producto) disminuyó un 32%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lang w:val="es-AR"/>
        </w:rPr>
        <w:t xml:space="preserve">El consumo de agua (por tonelada de producto) bajó un 24%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lang w:val="es-AR"/>
        </w:rPr>
        <w:t>La seguridad ocupacional (por millón de horas trabajadas) mejoró un 17%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lang w:val="es-AR"/>
        </w:rPr>
        <w:t>Las ventas netas (por tonelada de producto) crecieron un 5%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lang w:val="es-AR"/>
        </w:rPr>
        <w:t>En general, Henkel mejoró la relación entre el valor creado y su huella ambiental en un 43% en comparación al año base 2010. Hacia 2020, la compañía planea incrementar su eficiencia de recursos al 75%.</w:t>
      </w:r>
    </w:p>
    <w:p>
      <w:pPr>
        <w:pStyle w:val="Normal"/>
        <w:spacing w:lineRule="auto" w:line="36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lang w:val="es-AR"/>
        </w:rPr>
        <w:t>A la luz del Acuerdo Climático de París y el compromiso realizado por la comunidad internacional para limitar el calentamiento global a significativamente menos de dos grados Celsius, Henkel está comprometida en realizar una contribución activa a la protección del clima. Para lograr esto, la compañía está enfocada en reducir la huella de carbono de toda su producción un 75% 2030. Henkel además pretende abastecer el 100% de la energía necesaria para su producción proveniente de fuentes renovables hacia 2030. Su objetivo intermedio para esta ambición es alcanzar una cobertura del 50% hacia 2020. Henkel sigue su visión de largo plazo de convertirse en una compañía positiva con respecto al clima.</w:t>
      </w:r>
    </w:p>
    <w:p>
      <w:pPr>
        <w:pStyle w:val="Normal"/>
        <w:spacing w:lineRule="auto" w:line="36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Más de 50.000 empleados entrenados como embajadores de sustentabilidad</w:t>
      </w:r>
    </w:p>
    <w:p>
      <w:pPr>
        <w:pStyle w:val="Normal"/>
        <w:spacing w:lineRule="auto" w:line="36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lang w:val="es-AR"/>
        </w:rPr>
        <w:t>“</w:t>
      </w:r>
      <w:r>
        <w:rPr>
          <w:sz w:val="24"/>
          <w:lang w:val="es-AR"/>
        </w:rPr>
        <w:t>Agradecemos principalmente a la inmensa dedicación de nuestros empleados para lograr los progresos obtenidos en 2017,” dijo Kathrin Menges. “Desde 2012, hemos entrenado a más de 50.000 empleados como embajadores de sustentabilidad – lo que hace que este programa sea la iniciativa educativa más grande de Henkel hasta la fecha. No solo queremos transmitir conocimiento en Sustentabilidad a nuestros colaboradores. También queremos motivarlos a compartir ese conocimiento entre sus colegas, proveedores, clientes e incluso escuelas para realizar una contribución social. Ese es un paso importante para que la sustentabilidad tenga un rol cada vez más relevante en las actividades del día a día de cada uno de los empleados.”</w:t>
      </w:r>
    </w:p>
    <w:p>
      <w:pPr>
        <w:pStyle w:val="Normal"/>
        <w:spacing w:lineRule="auto" w:line="360"/>
        <w:jc w:val="both"/>
        <w:rPr>
          <w:rFonts w:ascii="MiloSerifPro;Cambria" w:hAnsi="MiloSerifPro;Cambria" w:cs="MiloSerifPro;Cambria"/>
          <w:color w:val="5F6973"/>
          <w:sz w:val="24"/>
          <w:szCs w:val="20"/>
          <w:lang w:val="es-AR" w:eastAsia="de-DE"/>
        </w:rPr>
      </w:pPr>
      <w:r>
        <w:rPr>
          <w:rFonts w:cs="MiloSerifPro;Cambria" w:ascii="MiloSerifPro;Cambria" w:hAnsi="MiloSerifPro;Cambria"/>
          <w:color w:val="5F6973"/>
          <w:sz w:val="24"/>
          <w:szCs w:val="20"/>
          <w:lang w:val="es-AR" w:eastAsia="de-DE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sociaciones para más sustentabilidad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lang w:val="es-AR"/>
        </w:rPr>
        <w:t>Además de sus colaboradores, Henkel también involucra a sus socios en la cadena de valor. Por ejemplo, la compañía trabaja junto a Plastic Bank, una empresa social que tiene como objetivo detener el plástico en los océanos y proveer oportunidades a personas en situación de pobreza. En estaciones de recolección como la que se ubica en Haití, las comunidades locales pueden entregar los residuos plásticos que colectan a cambio de dinero, donaciones en especie o servicios sociales. El plástico luego se procesa para su reutilización como material reciclado y así apoyar a la economía circular.</w:t>
      </w:r>
    </w:p>
    <w:p>
      <w:pPr>
        <w:pStyle w:val="Normal"/>
        <w:spacing w:lineRule="auto" w:line="36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s-AR"/>
        </w:rPr>
        <w:t>Posición de liderazgo confirmada en índices y rankings</w:t>
      </w:r>
      <w:r>
        <w:rPr>
          <w:sz w:val="24"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360"/>
        <w:jc w:val="both"/>
        <w:rPr>
          <w:sz w:val="24"/>
          <w:lang w:val="es-AR"/>
        </w:rPr>
      </w:pPr>
      <w:r>
        <w:rPr>
          <w:sz w:val="24"/>
          <w:lang w:val="es-AR"/>
        </w:rPr>
        <w:t>Las prácticas de negocio sustentables y los esfuerzos de Henkel también impresionaron a los expertos independientes en sustentabilidad, agencias especializadas y mercados de capitales: Henkel fue listada como líder de su industria en la categoría de “Productos personales y para el hogar” en el Índice de Sustentabilidad Dow Jones, tanto Mundial como Europa. Henkel también está presente en los siguientes índices de sustentabilidad:</w:t>
      </w:r>
    </w:p>
    <w:p>
      <w:pPr>
        <w:pStyle w:val="Normal"/>
        <w:spacing w:lineRule="auto" w:line="36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ECPI Indice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Ethibel Sustainability Indice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Euronext Vigeo Eiris Sustainability Indice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es-AR"/>
        </w:rPr>
        <w:t>FTSE4Good ethical index por 17</w:t>
      </w:r>
      <w:r>
        <w:rPr>
          <w:sz w:val="24"/>
          <w:vertAlign w:val="superscript"/>
          <w:lang w:val="es-AR"/>
        </w:rPr>
        <w:t>°</w:t>
      </w:r>
      <w:r>
        <w:rPr>
          <w:sz w:val="24"/>
          <w:lang w:val="es-AR"/>
        </w:rPr>
        <w:t xml:space="preserve"> año consecutiv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Global Challenges Index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MSCI ESG Leaders and SRI Indice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STOXX Global ESG Leaders Indices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AR"/>
        </w:rPr>
        <w:t xml:space="preserve">En las listas de Oekom Research y Sustainalytics, Henkel fue reconocida como la compañía líder de su industria.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spacing w:lineRule="auto" w:line="276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Más información sobre Sustentabilidad en Henkel está disponible en </w:t>
      </w:r>
      <w:hyperlink r:id="rId2">
        <w:r>
          <w:rPr>
            <w:rStyle w:val="InternetLink"/>
            <w:b/>
            <w:bCs/>
            <w:lang w:val="es-AR"/>
          </w:rPr>
          <w:t>www.henkel.com/sustainability</w:t>
        </w:r>
      </w:hyperlink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lang w:val="es-AR"/>
        </w:rPr>
      </w:pPr>
      <w:r>
        <w:rPr>
          <w:rFonts w:cs="Arial"/>
          <w:b/>
          <w:bCs/>
          <w:sz w:val="22"/>
          <w:szCs w:val="22"/>
          <w:lang w:val="es-AR"/>
        </w:rPr>
      </w:r>
    </w:p>
    <w:p>
      <w:pPr>
        <w:pStyle w:val="Normal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cerca de Henke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0"/>
          <w:lang w:val="en-US" w:eastAsia="zh-CN"/>
        </w:rPr>
      </w:pPr>
      <w:r>
        <w:rPr>
          <w:rFonts w:cs="Calibri" w:ascii="Calibri" w:hAnsi="Calibri"/>
          <w:b/>
          <w:bCs/>
          <w:szCs w:val="20"/>
          <w:lang w:val="en-US" w:eastAsia="zh-CN"/>
        </w:rPr>
      </w:r>
    </w:p>
    <w:p>
      <w:pPr>
        <w:pStyle w:val="Normal"/>
        <w:spacing w:lineRule="auto" w:line="276"/>
        <w:jc w:val="both"/>
        <w:rPr/>
      </w:pPr>
      <w:r>
        <w:rPr>
          <w:szCs w:val="20"/>
          <w:lang w:val="es-AR"/>
        </w:rPr>
        <w:t>Henkel opera globalmente con un portafolio diversificado y bien balanceado. La compañía mantiene posiciones líderes con sus tres unidades de negocio, tanto en mercados industriales como de consumo gracias a marcas fuertes, innovaciones y tecnologías. Henkel Adhesive Technologies es el líder global en el mercado de adhesivos – a través de todos los segmentos industriales en todo el mundo. En sus negocios de Laundry &amp; Home Care y Beauty Care, Henkel mantiene posiciones líderes en muchos mercados y categorías alrededor del mundo. Fundada en 1876, Henkel mira hacia atrás más de 140 años de éxito. En 2017, Henkel report ventas por 20 mil millones de euros y un beneficio operativo ajustado de alrededor de 3,5 mil millones de euros</w:t>
      </w:r>
      <w:r>
        <w:rPr>
          <w:lang w:val="es-AR"/>
        </w:rPr>
        <w:t xml:space="preserve">. Las ventas combinadas de las marcas más importantes de las tres unidades de negocio – Loctite, Schwarzkopf y Persil – alcanzaron los 6,4 mil millones de euros. </w:t>
      </w:r>
      <w:r>
        <w:rPr>
          <w:szCs w:val="20"/>
          <w:lang w:val="es-AR"/>
        </w:rPr>
        <w:t xml:space="preserve">Henkel emplea a más de 53.000 personas globalmente – un equipo apasionado y altamente diverso, unido por una fuerte cultura organizacional, un propósito común de crear valor sustentable y valores compartidos. Como líder reconocido en Sustentabilidad, Henkel mantiene posiciones líderes en muchos índices y rankings internacionales. Las acciones preferentes de Henkel cotizan en el índice bursátil alemán DAX. Para más información, por favor visita </w:t>
      </w:r>
      <w:hyperlink r:id="rId3">
        <w:r>
          <w:rPr>
            <w:rStyle w:val="InternetLink"/>
            <w:szCs w:val="20"/>
            <w:lang w:val="es-AR"/>
          </w:rPr>
          <w:t>www.henkel.com</w:t>
        </w:r>
      </w:hyperlink>
      <w:r>
        <w:rPr>
          <w:szCs w:val="20"/>
          <w:lang w:val="es-AR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0"/>
          <w:lang w:val="es-AR"/>
        </w:rPr>
      </w:pPr>
      <w:r>
        <w:rPr>
          <w:rFonts w:cs="Arial"/>
          <w:sz w:val="24"/>
          <w:szCs w:val="20"/>
          <w:lang w:val="es-AR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loSerifPro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2080</wp:posOffset>
          </wp:positionH>
          <wp:positionV relativeFrom="paragraph">
            <wp:posOffset>-327660</wp:posOffset>
          </wp:positionV>
          <wp:extent cx="6074410" cy="441960"/>
          <wp:effectExtent l="0" t="0" r="0" b="0"/>
          <wp:wrapNone/>
          <wp:docPr id="4" name="Logoleiste2018-schm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leiste2018-schm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Press</w:t>
    </w:r>
    <w:r>
      <w:rPr>
        <w:rFonts w:cs="Arial"/>
        <w:b/>
        <w:bCs/>
        <w:color w:val="3E3C3C"/>
        <w:sz w:val="40"/>
        <w:szCs w:val="40"/>
      </w:rPr>
      <w:t xml:space="preserve">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3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sustainability" TargetMode="External"/><Relationship Id="rId3" Type="http://schemas.openxmlformats.org/officeDocument/2006/relationships/hyperlink" Target="http://www.henkel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6:00Z</dcterms:created>
  <dc:creator>Sabine Panthel</dc:creator>
  <dc:description/>
  <cp:keywords/>
  <dc:language>en-US</dc:language>
  <cp:lastModifiedBy>imb</cp:lastModifiedBy>
  <cp:lastPrinted>2018-02-22T13:13:00Z</cp:lastPrinted>
  <dcterms:modified xsi:type="dcterms:W3CDTF">2018-02-23T11:31:00Z</dcterms:modified>
  <cp:revision>10</cp:revision>
  <dc:subject/>
  <dc:title>Pressemitteilung</dc:title>
</cp:coreProperties>
</file>