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bookmarkStart w:id="0" w:name="_Hlk508096578"/>
      <w:bookmarkEnd w:id="0"/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2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กุมภาพันธ์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2561</w:t>
      </w:r>
    </w:p>
    <w:p>
      <w:pPr>
        <w:pStyle w:val="Standard12pt"/>
        <w:spacing w:lineRule="atLeast" w:line="280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</w:r>
      <w:bookmarkStart w:id="1" w:name="_Hlk508096578"/>
      <w:bookmarkStart w:id="2" w:name="_Hlk508096578"/>
      <w:bookmarkEnd w:id="2"/>
    </w:p>
    <w:p>
      <w:pPr>
        <w:pStyle w:val="Standard12pt"/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เฮงเค็ล เผยแพร่รายงานความยั่งยืน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ประจำ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2560</w:t>
      </w:r>
    </w:p>
    <w:p>
      <w:pPr>
        <w:pStyle w:val="Standard12pt"/>
        <w:spacing w:lineRule="atLeast" w:line="280"/>
        <w:rPr/>
      </w:pPr>
      <w:r>
        <w:rPr>
          <w:rFonts w:ascii="Browallia New;Browallia New" w:hAnsi="Browallia New;Browallia New" w:cs="Browallia New;Browallia New"/>
          <w:b/>
          <w:b/>
          <w:bCs/>
          <w:sz w:val="38"/>
          <w:sz w:val="38"/>
          <w:szCs w:val="38"/>
          <w:lang w:val="en-US" w:bidi="th-TH"/>
        </w:rPr>
        <w:t>เฮงเค็ล มีการดำเนินงานด้านความยั่งยืน</w:t>
      </w:r>
      <w:r>
        <w:rPr>
          <w:rFonts w:ascii="Browallia New;Browallia New" w:hAnsi="Browallia New;Browallia New" w:cs="Browallia New;Browallia New"/>
          <w:b/>
          <w:b/>
          <w:bCs/>
          <w:sz w:val="38"/>
          <w:sz w:val="38"/>
          <w:szCs w:val="38"/>
          <w:lang w:val="en-US" w:bidi="th-TH"/>
        </w:rPr>
        <w:t>ที่</w:t>
      </w:r>
      <w:r>
        <w:rPr>
          <w:rFonts w:ascii="Browallia New;Browallia New" w:hAnsi="Browallia New;Browallia New" w:cs="Browallia New;Browallia New"/>
          <w:b/>
          <w:b/>
          <w:bCs/>
          <w:sz w:val="38"/>
          <w:sz w:val="38"/>
          <w:szCs w:val="38"/>
          <w:lang w:val="en-US" w:bidi="th-TH"/>
        </w:rPr>
        <w:t xml:space="preserve">เข้มแข็งในปี </w:t>
      </w:r>
      <w:r>
        <w:rPr>
          <w:rFonts w:cs="Browallia New;Browallia New" w:ascii="Browallia New;Browallia New" w:hAnsi="Browallia New;Browallia New"/>
          <w:b/>
          <w:bCs/>
          <w:sz w:val="38"/>
          <w:szCs w:val="38"/>
          <w:lang w:val="en-US" w:bidi="th-TH"/>
        </w:rPr>
        <w:t>2560</w:t>
      </w:r>
    </w:p>
    <w:p>
      <w:pPr>
        <w:pStyle w:val="Standard12pt"/>
        <w:spacing w:lineRule="atLeast" w:line="280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0"/>
          <w:szCs w:val="30"/>
          <w:lang w:val="en-US" w:bidi="th-TH"/>
        </w:rPr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ผลการดำเนินงานด้านความยั่งยืนเพิ่มขึ้นต่อเนื่องอีกครั้ง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 xml:space="preserve">พนักงานมากกว่า </w:t>
      </w:r>
      <w:r>
        <w:rPr>
          <w:rFonts w:cs="Browallia New;Browallia New" w:ascii="Browallia New;Browallia New" w:hAnsi="Browallia New;Browallia New"/>
          <w:b/>
          <w:bCs/>
          <w:sz w:val="30"/>
          <w:szCs w:val="30"/>
          <w:lang w:val="en-US" w:bidi="th-TH"/>
        </w:rPr>
        <w:t xml:space="preserve">50,000 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คนทำงานในฐานะทูตความยั่งยืน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ร่วมมือกับพันธมิตรในการหยุด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ปัญหา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ขยะพลาสติกในมหาสมุทร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ได้รับการจัดอันดับให้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อยู่ในตำแหน่งผู้นำ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ในดัชนีและการจัดอันดับระหว่างประเทศ</w:t>
      </w:r>
    </w:p>
    <w:p>
      <w:pPr>
        <w:pStyle w:val="Normal"/>
        <w:spacing w:lineRule="atLeast" w:line="280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0"/>
          <w:szCs w:val="30"/>
          <w:lang w:val="en-US" w:bidi="th-TH"/>
        </w:rPr>
      </w:r>
    </w:p>
    <w:p>
      <w:pPr>
        <w:pStyle w:val="Normal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ุสเซลดอร์ฟ – “ใน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60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เฮงเค็ลมีความก้าวหน้าที่ชัดเจนในการดำเนินกลยุทธ์ความยั่งยืน และสามารถไปถึงเป้าหมายที่วางไว้ เราภูมิใจที่องค์กรจัดอันดับระหว่างประเทศหลายแห่งเห็นถึงความพยายามของเรา และจัดให้เฮงเค็ลอยู่ในอันดับ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ที่ดี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เยี่ยม รวมทั้งยกย่องให้เราเป็นบริษัทชั้นนำของโลกในด้านความยั่งยืน”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แคทริน เมนเจส รองประธานบริหารฝ่ายทรัพยากรบุคคล และประธานสภาความยั่งยืนของเฮงเค็ล กล่าว</w:t>
      </w:r>
    </w:p>
    <w:p>
      <w:pPr>
        <w:pStyle w:val="Normal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b/>
          <w:sz w:val="30"/>
          <w:szCs w:val="30"/>
          <w:lang w:val="en-US" w:bidi="th-TH"/>
        </w:rPr>
      </w:r>
    </w:p>
    <w:p>
      <w:pPr>
        <w:pStyle w:val="Normal"/>
        <w:spacing w:lineRule="atLeast" w:line="280"/>
        <w:jc w:val="left"/>
        <w:rPr>
          <w:rFonts w:ascii="Browallia New;Browallia New" w:hAnsi="Browallia New;Browallia New" w:cs="Browallia New;Browallia New"/>
          <w:bCs/>
          <w:sz w:val="30"/>
          <w:szCs w:val="30"/>
          <w:lang w:val="en-US"/>
        </w:rPr>
      </w:pPr>
      <w:r>
        <w:rPr>
          <w:rFonts w:ascii="Browallia New;Browallia New" w:hAnsi="Browallia New;Browallia New" w:cs="Browallia New;Browallia New"/>
          <w:bCs/>
          <w:sz w:val="30"/>
          <w:sz w:val="30"/>
          <w:szCs w:val="30"/>
          <w:lang w:val="en-US" w:bidi="th-TH"/>
        </w:rPr>
        <w:t>สร้างคุณค่าที่ยั่งยืน</w:t>
      </w:r>
    </w:p>
    <w:p>
      <w:pPr>
        <w:pStyle w:val="Normal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เฮงเค็ลต้องการสร้างคุณค่าที่ยั่งยืนต่อลูกค้า พนักงาน ผู้ถือหุ้น และสังคม ในขณะเดียวกันก็มีแผนที่จะเพิ่มประสิทธิภาพการดำเนินงานให้ได้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 xml:space="preserve">3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เท่าภายในปี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 xml:space="preserve">2573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โดย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ในปี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 xml:space="preserve">2560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บริษัทฯ มีการดำเนินงานที่ก้าวหน้าตามเป้าหมายเพื่อมุ่งสู่ปี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>2563 (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เมื่อเทียบกับปีฐานคือ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 xml:space="preserve">2553)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ดังนี้</w:t>
      </w:r>
      <w:r>
        <w:rPr>
          <w:rFonts w:ascii="Browallia New;Browallia New" w:hAnsi="Browallia New;Browallia New" w:cs="Browallia New;Browallia New"/>
          <w:bCs/>
          <w:sz w:val="30"/>
          <w:sz w:val="30"/>
          <w:szCs w:val="30"/>
          <w:lang w:val="en-US" w:bidi="th-TH"/>
        </w:rPr>
        <w:t xml:space="preserve"> 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การใช้พลังงานและการปล่อยก๊าซคาร์บอนไดออกไซด์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ลดลง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24%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ปริมาณของเสีย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ลดลง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32%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การใช้น้ำ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ลดลง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24%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ความปลอดภัยในการทำงาน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ต่อหนึ่งล้านชั่วโมงทำงาน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เพิ่มขึ้น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17%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ยอดขายสุทธิ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(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ต่อผลผลิตหนึ่งตัน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เพิ่มขึ้น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5%</w:t>
      </w:r>
    </w:p>
    <w:p>
      <w:pPr>
        <w:pStyle w:val="Standard12pt"/>
        <w:numPr>
          <w:ilvl w:val="0"/>
          <w:numId w:val="2"/>
        </w:numPr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โดยภาพรวม เฮงเค็ลพัฒนาความสัมพันธ์ระหว่างผลผลิตที่ได้กับการส่งผลต่อสิ่งแวดล้อมหรือ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environmental footprint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ีขึ้น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43%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เมื่อเทียบกับปีฐานคือ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53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โดยภายใน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63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บริษัทฯ มีแผนที่จะเพิ่มประสิทธิภาพในการใช้ทรัพยากรให้ได้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75%</w:t>
      </w:r>
    </w:p>
    <w:p>
      <w:pPr>
        <w:pStyle w:val="Standard12pt"/>
        <w:spacing w:lineRule="atLeast" w:line="280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จากความตกลงปารีส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(Paris Climate Agreement)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และความเห็นชอบของคณะกรรมการซึ่งตั้งขึ้นจากนานา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ประเทศ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ให้จำกัดภาวะโลกร้อนอย่างมีนัยสำคัญ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โดยระดับ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อุณ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ห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ภูมิ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ที่เพิ่มขึ้นจะต้องไม่เกิน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องศาเซลเซียส เฮงเค็ลมุ่งมั่นที่จะมีส่วนร่วมเชิงรุกในการปกป้องสภาพภูมิอากาศ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ดังกล่าวด้วย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 เพื่อให้ไปถึงเป้าหมาย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นั้น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บริษัทฯ ได้มุ่งเน้นการลดการปล่อยก๊าซคาร์บอนในกระบวนการผลิตทั้งหมดให้ได้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75%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73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เฮงเค็ลยังพยายามที่จะใช้พลังงานไฟฟ้าจากแหล่งที่ผลิตเชื้อเพลิงหมุนเวียนให้ได้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100%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ภายใน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73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โดยระ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หว่างทางเฮงเค็ล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ตั้งเป้าว่าต้องทำให้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ได้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50%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ของเป้าหมายภายใน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63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ทั้งนี้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เฮงเค็ลดำเนินงานตามวิสัยทัศน์ระยะยาวในการเป็นบริษัทที่ปกป้องสภาพภูมิอากาศ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ของ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โลก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 xml:space="preserve">ฝึกอบรมพนักงานมากกว่า </w:t>
      </w:r>
      <w:r>
        <w:rPr>
          <w:rFonts w:cs="Browallia New;Browallia New" w:ascii="Browallia New;Browallia New" w:hAnsi="Browallia New;Browallia New"/>
          <w:b/>
          <w:bCs/>
          <w:sz w:val="30"/>
          <w:szCs w:val="30"/>
          <w:lang w:val="en-US" w:bidi="th-TH"/>
        </w:rPr>
        <w:t xml:space="preserve">50,000 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คนให้เป็นทูตความยั่งยืน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“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เราต้องขอบคุณความมุ่งมั่นอย่างเต็มที่ของพนักงานที่ทำให้เกิดความก้าวหน้าขึ้นในป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2560”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แคทริน เมนเจส กล่าว “นับตั้งแต่ปี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 xml:space="preserve">2555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เราได้ฝึกอบรมพนักงานแล้วมากกว่า </w:t>
      </w: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 xml:space="preserve">50,000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คนให้เป็นทูตความยั่งยืน ซึ่งทำให้โครงการดังกล่าวเป็นหนึ่งในความคิดริเริ่มด้านการศึกษาต่อเนื่องที่ใหญ่ที่สุดที่เฮงเค็ลเคยทำ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มา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จนถึงปัจจุบัน เราไม่เพียงให้ความรู้เรื่องความยั่งยืนกั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บ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พนักงาน แต่เราต้องการกระตุ้นให้เขานำความรู้เหล่านั้นไปบอกต่อกับเพื่อนร่วมงาน ซัพพลายเออร์ ลูกค้า รวมถึงเด็กๆ ในโรงเรียน เพื่อประโยชน์ต่อสังคม การทำเช่นนี้ถือเป็นก้าวสำคัญที่จะทำให้ประเด็นเรื่องความยั่งยืนมีบทบาทที่ยิ่งใหญ่ขึ้นในชีวิตประจำวันของพนักงานทุกคน”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b/>
          <w:sz w:val="30"/>
          <w:szCs w:val="30"/>
          <w:lang w:val="en-US" w:bidi="th-TH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Cs/>
          <w:sz w:val="30"/>
          <w:sz w:val="30"/>
          <w:szCs w:val="30"/>
          <w:lang w:val="en-US" w:bidi="th-TH"/>
        </w:rPr>
        <w:t>ความร่วมมือเพื่อความยั่งยืนที่มากกว่า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นอกจากการฝึกอบรมพนักงานแล้ว เฮงเค็ลยังชวนพันธมิตรทุกส่วนในห่วงโซคุณค่ามามีส่วนร่วม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ด้วย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 เช่น บริษัทฯ ได้ทำงานร่วมกับพลาสติก แบงก์ ซึ่งเป็นองค์กรเพื่อสังคมที่มุ่งหยุดปัญหาขยะพลาสติกในมหาสมุทรและสร้างโอกาสให้กับคนยากคน โดยจัดตั้งศูนย์รวบรวม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ขยะพลาสติก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ขึ้นในเฮติ เพื่อให้คนในชุมชนสามารถนำขยะพลาสติกที่เก็บได้มาแลกเปลี่ยนเป็นเงิน ซึ่งถือเป็นการบริจาคในรูปแบบของการทำงานเพื่อสังคม พลาสติกที่รวบรวม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ได้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จะถูกนำมาเข้ากระบวนการเพื่อนำกลับมาใช้ใหม่เป็นวัสดุรีไซเคิล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 ซึ่ง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>ส่งเสริมให้เกิดเศรษฐกิจหมุนเวียน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b/>
          <w:sz w:val="30"/>
          <w:szCs w:val="30"/>
          <w:lang w:val="en-US" w:bidi="th-TH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b/>
          <w:b/>
          <w:bCs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ได้รับการจัดอันดับให้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อยู่ในตำแหน่งผู้นำ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30"/>
          <w:sz w:val="30"/>
          <w:szCs w:val="30"/>
          <w:lang w:val="en-US" w:bidi="th-TH"/>
        </w:rPr>
        <w:t>ในดัชนีและการจัดอันดับระหว่างประเทศ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ความพยายามและการดำเนินธุรกิจอย่างยั่งยืนตามแนวทางของเฮงเค็ล ได้แสดงให้ผู้เชี่ยวชาญอิสระด้านความยั่งยืน องค์กรจัดอันดับ และตลาดทุนเห็น จนเฮงเค็ลได้รับการจัดอันดับให้เป็นผู้นำด้านความยั่งยืนของกลุ่มอุตสาหกรรมประเภท “ผลิตภัณฑ์ในครัวเรือนและส่วนบุคคล” ในการจัดอันดับดัชนีความยั่งยืนดาวน์โจนส์ </w:t>
      </w: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หรือ </w:t>
      </w:r>
      <w:r>
        <w:rPr>
          <w:rFonts w:cs="Browallia New;Browallia New" w:ascii="Browallia New;Browallia New" w:hAnsi="Browallia New;Browallia New"/>
          <w:sz w:val="30"/>
          <w:szCs w:val="30"/>
          <w:lang w:val="en-US"/>
        </w:rPr>
        <w:t xml:space="preserve">Dow Jones Sustainability Indices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ทั้งในยุโรป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และ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ทั่วโลก นอกจากนี้เฮงเค็ลยังถูกจัดอยู่ในอันดับของดัชนีอื่นๆ เช่น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ECPI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ความยั่งยืน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Ethibel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ความยั่งยืน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Euronext Vigeo Eiris</w:t>
      </w:r>
    </w:p>
    <w:p>
      <w:pPr>
        <w:pStyle w:val="Standard12pt"/>
        <w:numPr>
          <w:ilvl w:val="0"/>
          <w:numId w:val="2"/>
        </w:numPr>
        <w:spacing w:lineRule="atLeast" w:line="280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จริยธรรม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FTSE4Good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อย่าง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ต่อเนื่องถึง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17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ปี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Global Challenges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MSCI ESG Leaders and SRI</w:t>
      </w:r>
    </w:p>
    <w:p>
      <w:pPr>
        <w:pStyle w:val="Standard12pt"/>
        <w:numPr>
          <w:ilvl w:val="0"/>
          <w:numId w:val="2"/>
        </w:numPr>
        <w:spacing w:lineRule="atLeast" w:line="280"/>
        <w:rPr/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ดัชนี 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>STOXX Global ESG Leaders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/>
        </w:rPr>
      </w:pPr>
      <w:r>
        <w:rPr>
          <w:rFonts w:ascii="Browallia New;Browallia New" w:hAnsi="Browallia New;Browallia New" w:cs="Browallia New;Browallia New"/>
          <w:b/>
          <w:b/>
          <w:sz w:val="30"/>
          <w:sz w:val="30"/>
          <w:szCs w:val="30"/>
          <w:lang w:val="en-US" w:bidi="th-TH"/>
        </w:rPr>
        <w:t xml:space="preserve">ในการจัดอันดับของ </w:t>
      </w:r>
      <w:r>
        <w:rPr>
          <w:rFonts w:cs="Browallia New;Browallia New" w:ascii="Browallia New;Browallia New" w:hAnsi="Browallia New;Browallia New"/>
          <w:sz w:val="30"/>
          <w:szCs w:val="30"/>
          <w:lang w:val="en-US"/>
        </w:rPr>
        <w:t>Oekom Research and Sustainalytics</w:t>
      </w:r>
      <w:r>
        <w:rPr>
          <w:rFonts w:cs="Browallia New;Browallia New" w:ascii="Browallia New;Browallia New" w:hAnsi="Browallia New;Browallia New"/>
          <w:sz w:val="30"/>
          <w:szCs w:val="30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>เฮงเค็ลอยู่ในตำแหน่งบริษัทชั้นนำในอุตสาหกรรมที่ดำเนินอยู่</w:t>
      </w: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/>
        </w:rPr>
        <w:t xml:space="preserve"> 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sz w:val="30"/>
          <w:szCs w:val="30"/>
          <w:lang w:val="en-US"/>
        </w:rPr>
      </w:pPr>
      <w:r>
        <w:rPr>
          <w:rFonts w:ascii="Browallia New;Browallia New" w:hAnsi="Browallia New;Browallia New" w:cs="Browallia New;Browallia New"/>
          <w:sz w:val="30"/>
          <w:sz w:val="30"/>
          <w:szCs w:val="30"/>
          <w:lang w:val="en-US" w:bidi="th-TH"/>
        </w:rPr>
        <w:t xml:space="preserve">ข้อมูลเพิ่มเติมเกี่ยวกับด้านความยั่งยืนของเฮงเค็ล เข้าชมได้ที่ </w:t>
      </w:r>
      <w:hyperlink r:id="rId2">
        <w:r>
          <w:rPr>
            <w:rStyle w:val="InternetLink"/>
            <w:rFonts w:cs="Browallia New;Browallia New" w:ascii="Browallia New;Browallia New" w:hAnsi="Browallia New;Browallia New"/>
            <w:sz w:val="30"/>
            <w:szCs w:val="30"/>
            <w:lang w:val="en-US"/>
          </w:rPr>
          <w:t>www.henkel.com/sustainability</w:t>
        </w:r>
      </w:hyperlink>
    </w:p>
    <w:p>
      <w:pPr>
        <w:pStyle w:val="Normal"/>
        <w:spacing w:lineRule="atLeast" w:line="280"/>
        <w:jc w:val="both"/>
        <w:rPr>
          <w:rFonts w:ascii="Browallia New;Browallia New" w:hAnsi="Browallia New;Browallia New" w:cs="Browallia New;Browallia New"/>
          <w:sz w:val="30"/>
          <w:szCs w:val="30"/>
          <w:lang w:val="en-US"/>
        </w:rPr>
      </w:pPr>
      <w:r>
        <w:rPr>
          <w:rFonts w:cs="Browallia New;Browallia New" w:ascii="Browallia New;Browallia New" w:hAnsi="Browallia New;Browallia New"/>
          <w:sz w:val="30"/>
          <w:szCs w:val="30"/>
          <w:lang w:val="en-US"/>
        </w:rPr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eastAsia="Arial Unicode MS" w:cs="Browallia New;Browallia New"/>
          <w:b/>
          <w:b/>
          <w:bCs/>
          <w:color w:val="000000"/>
          <w:sz w:val="28"/>
          <w:szCs w:val="28"/>
          <w:lang w:val="en-US" w:bidi="th-TH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val="en-US" w:bidi="th-TH"/>
        </w:rPr>
        <w:t>เกี่ยวกับเฮงเค็ล</w:t>
      </w:r>
    </w:p>
    <w:p>
      <w:pPr>
        <w:pStyle w:val="Standard12pt"/>
        <w:spacing w:lineRule="atLeast" w:line="280"/>
        <w:jc w:val="left"/>
        <w:rPr>
          <w:rFonts w:ascii="Browallia New;Browallia New" w:hAnsi="Browallia New;Browallia New" w:cs="Browallia New;Browallia New"/>
          <w:color w:val="000000"/>
          <w:sz w:val="28"/>
          <w:szCs w:val="28"/>
          <w:lang w:val="en-US" w:bidi="th-TH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ดำเนินธุรกิจทั่วโลกด้วยพอร์ตโฟลิโอผลิตภัณฑ์อันสมดุลและหลากหลาย บริษัทเป็นผู้นำในสามกลุ่มธุรกิจ ทั้งในธุรกิจเพื่ออุตสาหกรรมและธุรกิจเพื่อผู้บริโภค อันเป็นผลมาจากแบรนด์ นวัตกรรม และเทคโนโลยีอันแข็งแกร่ง ธุรกิจเทคโนโลยีกาวของเฮงเค็ล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Adhesive Technologies)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ป็นผู้นำในตลาดกาวในทุกอุตสาหกรรมทั่วโลก ในธุรกิจผลิตภัณฑ์ซักล้างและผลิตภัณฑ์ในครัวเรือน และผลิตภัณฑ์บิวตี้แคร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Laundry &amp; Home Care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/>
        </w:rPr>
        <w:t>and Beauty Care businesses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เฮงเค็ลเป็นผู้นำในหลากหลายตลาดและประเภทผลิตภัณฑ์ทั่วโลก ก่อตั้งขึ้นเมื่อปี</w:t>
      </w:r>
      <w:r>
        <w:rPr>
          <w:rFonts w:ascii="Browallia New;Browallia New" w:hAnsi="Browallia New;Browallia New" w:eastAsia="Arial Unicode MS" w:cs="Browallia New;Browall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.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2419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มีประวัติความสำเร็จอันยาวนานกว่า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14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ปี ในปี</w:t>
      </w:r>
      <w:r>
        <w:rPr>
          <w:rFonts w:ascii="Browallia New;Browallia New" w:hAnsi="Browallia New;Browallia New" w:eastAsia="Arial Unicode MS" w:cs="Browallia New;Browall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พ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.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ศ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.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256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เฮงเค็ลมียอดขายมากกว่า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2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หมื่นล้านยูโร และมีผลกำไรดำเนินงานปรับปรุง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3,50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ล้านยูโร แบรนด์ชั้นนำ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3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อันดับแรกของเฮงเค็ล คือ ล็อคไทท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กาว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ชวาร์สคอฟ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ผลิตภัณฑ์ดูแลเส้นผม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และเพอร์ซิล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(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>ผงซักฟอก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)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มียอดขายรวมกันกว่า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6,400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ล้านยูโร เฮงเค็ลมีพนักงานราว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53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/>
        </w:rPr>
        <w:t>,000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คนทั่วโลก ซึ่งทำงานเป็นทีมที่มีความมุ่งมั่นและหลากหลาย รวมกันเป็นหนึ่งเดียวด้วยวัฒนธรรมขององค์กรอันแข็งแกร่ง มีจุดมุ่งหมายร่วมกันในการสร้างคุณค่าอันยั่งยืน และมีคุณค่าร่วมกัน ในฐานะผู้นำด้านความยั่งยืนอันเป็นที่ยอมรับ เฮงเค็ลได้รับการยกย่องจากดัชนีและการจัดอันดับต่างๆ หุ้นบุริมสิทธิของเฮงเค็ลจดทะเบียนอยู่ในดัชนีหลักทรัพย์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 xml:space="preserve">DAX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val="en-US" w:bidi="th-TH"/>
        </w:rPr>
        <w:t xml:space="preserve">ของเยอรมนี ข้อมูลเพิ่มเติม กรุณาเยี่ยมชม </w:t>
      </w:r>
      <w:hyperlink r:id="rId3">
        <w:r>
          <w:rPr>
            <w:rStyle w:val="InternetLink"/>
            <w:rFonts w:cs="Browallia New;Browallia New" w:ascii="Browallia New;Browallia New" w:hAnsi="Browallia New;Browallia New"/>
            <w:sz w:val="28"/>
            <w:szCs w:val="28"/>
            <w:lang w:val="en-US" w:bidi="th-TH"/>
          </w:rPr>
          <w:t>www.henkel.com</w:t>
        </w:r>
      </w:hyperlink>
    </w:p>
    <w:p>
      <w:pPr>
        <w:pStyle w:val="Normal"/>
        <w:spacing w:lineRule="atLeast" w:line="280"/>
        <w:jc w:val="both"/>
        <w:rPr>
          <w:rFonts w:ascii="Browallia New;Browallia New" w:hAnsi="Browallia New;Browallia New" w:cs="Browallia New;Browallia New"/>
          <w:color w:val="000000"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color w:val="000000"/>
          <w:sz w:val="30"/>
          <w:szCs w:val="30"/>
          <w:lang w:val="en-US" w:bidi="th-TH"/>
        </w:rPr>
      </w:r>
    </w:p>
    <w:p>
      <w:pPr>
        <w:pStyle w:val="Standard12pt"/>
        <w:spacing w:lineRule="atLeast" w:line="280"/>
        <w:jc w:val="center"/>
        <w:rPr>
          <w:rFonts w:ascii="Browallia New;Browallia New" w:hAnsi="Browallia New;Browallia New" w:cs="Browallia New;Browallia New"/>
          <w:bCs/>
          <w:sz w:val="30"/>
          <w:szCs w:val="30"/>
          <w:lang w:val="en-US" w:bidi="th-TH"/>
        </w:rPr>
      </w:pPr>
      <w:r>
        <w:rPr>
          <w:rFonts w:cs="Browallia New;Browallia New" w:ascii="Browallia New;Browallia New" w:hAnsi="Browallia New;Browallia New"/>
          <w:bCs/>
          <w:sz w:val="30"/>
          <w:szCs w:val="30"/>
          <w:lang w:val="en-US" w:bidi="th-TH"/>
        </w:rPr>
        <w:t># # #</w:t>
      </w:r>
    </w:p>
    <w:p>
      <w:pPr>
        <w:pStyle w:val="Standard12pt"/>
        <w:spacing w:lineRule="atLeast" w:line="280"/>
        <w:jc w:val="center"/>
        <w:rPr>
          <w:rFonts w:ascii="Browallia New;Browallia New" w:hAnsi="Browallia New;Browallia New" w:cs="Browallia New;Browallia New"/>
          <w:bCs/>
          <w:sz w:val="28"/>
          <w:szCs w:val="28"/>
          <w:lang w:val="en-US" w:bidi="th-TH"/>
        </w:rPr>
      </w:pPr>
      <w:r>
        <w:rPr>
          <w:rFonts w:cs="Browallia New;Browallia New" w:ascii="Browallia New;Browallia New" w:hAnsi="Browallia New;Browallia New"/>
          <w:bCs/>
          <w:sz w:val="28"/>
          <w:szCs w:val="28"/>
          <w:lang w:val="en-US" w:bidi="th-TH"/>
        </w:rPr>
      </w:r>
    </w:p>
    <w:p>
      <w:pPr>
        <w:pStyle w:val="Normal"/>
        <w:spacing w:lineRule="atLeast" w:line="280"/>
        <w:jc w:val="left"/>
        <w:rPr>
          <w:rFonts w:ascii="Browallia New;Browallia New" w:hAnsi="Browallia New;Browallia New" w:eastAsia="Arial Unicode MS" w:cs="Browallia New;Browallia New"/>
          <w:b/>
          <w:b/>
          <w:bCs/>
          <w:color w:val="000000"/>
          <w:sz w:val="28"/>
          <w:szCs w:val="28"/>
        </w:rPr>
      </w:pP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bidi="th-TH"/>
        </w:rPr>
        <w:t>ข้อมูลสำหรับสื่อมวลชน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color w:val="000000"/>
          <w:sz w:val="28"/>
          <w:sz w:val="28"/>
          <w:szCs w:val="28"/>
          <w:lang w:bidi="th-TH"/>
        </w:rPr>
        <w:t>กรุณาติดต่อ</w:t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แม็กกี้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แทน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  <w:tab/>
        <w:tab/>
        <w:tab/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หฤชา ลดาวัลย์ ณ อยุธยา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(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124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คอมมิวนิเคชั่นส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คอนซัลติ้ง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tLeast" w:line="280"/>
        <w:jc w:val="left"/>
        <w:rPr>
          <w:rFonts w:ascii="Browallia New;Browallia New" w:hAnsi="Browallia New;Browallia New" w:eastAsia="Arial Unicode MS" w:cs="Browallia New;Browallia New"/>
          <w:color w:val="000000"/>
          <w:sz w:val="28"/>
          <w:szCs w:val="28"/>
          <w:lang w:bidi="th-TH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 xml:space="preserve">โทรศัพท์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>+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65 6424 7045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  <w:tab/>
        <w:tab/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val="en-US" w:bidi="th-TH"/>
        </w:rPr>
        <w:t>02 718 1886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ต่อ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bidi="th-TH"/>
        </w:rPr>
        <w:t>109</w:t>
      </w:r>
    </w:p>
    <w:p>
      <w:pPr>
        <w:pStyle w:val="Normal"/>
        <w:autoSpaceDE w:val="false"/>
        <w:spacing w:lineRule="atLeast" w:line="280"/>
        <w:jc w:val="left"/>
        <w:rPr>
          <w:rFonts w:ascii="Browallia New;Browallia New" w:hAnsi="Browallia New;Browallia New" w:eastAsia="Arial Unicode MS" w:cs="Browallia New;Browallia New"/>
          <w:color w:val="000000"/>
          <w:sz w:val="28"/>
          <w:szCs w:val="28"/>
          <w:lang w:val="en-US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 xml:space="preserve">โทรสาร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>+</w:t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>65 6266 1161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  <w:tab/>
        <w:tab/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  <w:lang w:bidi="th-TH"/>
        </w:rPr>
        <w:t>02 716 6466</w:t>
      </w:r>
    </w:p>
    <w:p>
      <w:pPr>
        <w:pStyle w:val="Normal"/>
        <w:autoSpaceDE w:val="false"/>
        <w:spacing w:lineRule="atLeast" w:line="280"/>
        <w:jc w:val="left"/>
        <w:rPr>
          <w:rFonts w:ascii="Browallia New;Browallia New" w:hAnsi="Browallia New;Browallia New" w:eastAsia="Arial Unicode MS" w:cs="Browallia New;Browallia New"/>
          <w:sz w:val="30"/>
          <w:szCs w:val="30"/>
        </w:rPr>
      </w:pP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  <w:lang w:bidi="th-TH"/>
        </w:rPr>
        <w:t>อีเมล</w:t>
      </w:r>
      <w:r>
        <w:rPr>
          <w:rFonts w:ascii="Browallia New;Browallia New" w:hAnsi="Browallia New;Browallia New" w:cs="Browallia New;Browallia New"/>
          <w:color w:val="000000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 Unicode MS" w:cs="Browallia New;Browallia New" w:ascii="Browallia New;Browallia New" w:hAnsi="Browallia New;Browallia New"/>
            <w:sz w:val="28"/>
            <w:szCs w:val="28"/>
          </w:rPr>
          <w:t>maggie.tan@henkel.com</w:t>
        </w:r>
      </w:hyperlink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 xml:space="preserve">  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 xml:space="preserve"> </w:t>
      </w:r>
      <w:r>
        <w:rPr>
          <w:rFonts w:cs="Browallia New;Browallia New" w:ascii="Browallia New;Browallia New" w:hAnsi="Browallia New;Browallia New"/>
          <w:color w:val="000000"/>
          <w:sz w:val="28"/>
          <w:szCs w:val="28"/>
        </w:rPr>
        <w:tab/>
        <w:tab/>
      </w:r>
      <w:r>
        <w:rPr>
          <w:rFonts w:eastAsia="Arial Unicode MS" w:cs="Browallia New;Browallia New" w:ascii="Browallia New;Browallia New" w:hAnsi="Browallia New;Browallia New"/>
          <w:color w:val="000000"/>
          <w:sz w:val="28"/>
          <w:szCs w:val="28"/>
        </w:rPr>
        <w:tab/>
      </w:r>
      <w:hyperlink r:id="rId5">
        <w:r>
          <w:rPr>
            <w:rStyle w:val="InternetLink"/>
            <w:rFonts w:eastAsia="Arial Unicode MS" w:cs="Browallia New;Browallia New" w:ascii="Browallia New;Browallia New" w:hAnsi="Browallia New;Browallia New"/>
            <w:sz w:val="28"/>
            <w:szCs w:val="28"/>
          </w:rPr>
          <w:t>harucha@124comm.com</w:t>
        </w:r>
      </w:hyperlink>
      <w:r>
        <w:rPr>
          <w:rFonts w:eastAsia="Arial Unicode MS" w:cs="Browallia New;Browallia New" w:ascii="Browallia New;Browallia New" w:hAnsi="Browallia New;Browallia New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280"/>
        <w:jc w:val="both"/>
        <w:rPr>
          <w:rFonts w:ascii="Browallia New;Browallia New" w:hAnsi="Browallia New;Browallia New" w:eastAsia="Arial Unicode MS" w:cs="Browallia New;Browallia New"/>
          <w:sz w:val="30"/>
          <w:szCs w:val="30"/>
        </w:rPr>
      </w:pPr>
      <w:r>
        <w:rPr>
          <w:rFonts w:eastAsia="Arial Unicode MS" w:cs="Browallia New;Browallia New" w:ascii="Browallia New;Browallia New" w:hAnsi="Browallia New;Browallia New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rFonts w:cs="Angsana New"/>
        <w:color w:val="000000"/>
        <w:lang w:val="en-US" w:bidi="th-TH"/>
      </w:rPr>
      <w:t>หน้า</w:t>
    </w:r>
    <w:r>
      <w:rPr>
        <w:rFonts w:eastAsia="Arial"/>
        <w:color w:val="000000"/>
        <w:lang w:val="en-US" w:bidi="th-TH"/>
      </w:rPr>
      <w:t xml:space="preserve"> </w:t>
    </w:r>
    <w:r>
      <w:rPr>
        <w:b w:val="false"/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Cordia New"/>
        <w:b/>
        <w:b/>
        <w:bCs/>
        <w:color w:val="3E3C3C"/>
        <w:sz w:val="40"/>
        <w:szCs w:val="50"/>
        <w:lang w:val="en-US" w:eastAsia="en-US" w:bidi="th-T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ordia New"/>
        <w:b/>
        <w:b/>
        <w:bCs/>
        <w:color w:val="3E3C3C"/>
        <w:sz w:val="40"/>
        <w:sz w:val="40"/>
        <w:szCs w:val="50"/>
        <w:lang w:val="en-US" w:eastAsia="en-US" w:bidi="th-TH"/>
      </w:rPr>
      <w:t>ข่าวประชาสัมพันธ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harucha@124com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8:00Z</dcterms:created>
  <dc:creator>124 Comm</dc:creator>
  <dc:description/>
  <cp:keywords/>
  <dc:language>en-US</dc:language>
  <cp:lastModifiedBy>Min Ong</cp:lastModifiedBy>
  <cp:lastPrinted>2018-03-06T08:14:00Z</cp:lastPrinted>
  <dcterms:modified xsi:type="dcterms:W3CDTF">2018-03-06T07:23:00Z</dcterms:modified>
  <cp:revision>4</cp:revision>
  <dc:subject/>
  <dc:title>Pressemitteilung</dc:title>
</cp:coreProperties>
</file>