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  <w:shd w:fill="FFFFFF" w:val="clear"/>
        </w:rPr>
        <w:t>Cascola apresenta nova fórmula do adesivo de contato Base d’Água</w:t>
      </w:r>
    </w:p>
    <w:p>
      <w:pPr>
        <w:pStyle w:val="PargrafodaLista"/>
        <w:ind w:left="0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i/>
          <w:i/>
          <w:iCs/>
          <w:color w:val="000000"/>
          <w:spacing w:val="-5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-5"/>
          <w:shd w:fill="FFFFFF" w:val="clear"/>
        </w:rPr>
        <w:t>Produto chega ao mercado mais forte e resistente, além de ser livre de solvente orgânico</w:t>
      </w:r>
    </w:p>
    <w:p>
      <w:pPr>
        <w:pStyle w:val="PargrafodaLista"/>
        <w:ind w:left="0" w:hanging="0"/>
        <w:jc w:val="both"/>
        <w:rPr>
          <w:rFonts w:ascii="Calibri" w:hAnsi="Calibri" w:cs="Calibri"/>
          <w:i/>
          <w:i/>
          <w:iCs/>
          <w:color w:val="000000"/>
          <w:spacing w:val="-5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-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 Cascola - multissolução em adesivos e selantes pertencente à alemã Henkel – apresenta ao consumidor nova fórmula do adesivo de contato Cascola Base d’Água. A atual composição é 10% mais forte, possui secagem 60% mais rápida, rende 25% mais, tem prazo de validade de 15 meses e é possível aplicar com pistola spray. A marca também alterou as embalagens do produto destacando os novos atributos na parte da frente do rótul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utro benefício que a nova fórmula permite é colar carpete. O produto também é indicado para colagens de lâminas decorativas (madeira, rádicas, laminados naturais e laminados plásticos decorativos, como Fórmica®, Formiplac®, Perstop®) sobre materiais de base MDF, compensados e placas de madeira em geral; e também recomendado para Post Forming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 Cascola sempre busca inovar e oferecer produtos cada vez melhores aos consumidores. Mudamos a fórmula do adesivo de contato Cascola Base d’Água com o objetivo de entregar um produto melhor, sem alterar o custo, e livre de solventes orgânicos”, explica Claudio Amadio, gerente da marca Cascol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artir de abril, os consumidores encontrarão o produto em nova embalagem nas prateleiras de home centers e lojas de materiais de construção, de ferragens e madeireiras de todo o Paí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7:00Z</dcterms:created>
  <dc:creator>Paula Goncalves</dc:creator>
  <dc:description/>
  <cp:keywords/>
  <dc:language>en-US</dc:language>
  <cp:lastModifiedBy>Erick Paytl</cp:lastModifiedBy>
  <dcterms:modified xsi:type="dcterms:W3CDTF">2018-03-12T15:47:00Z</dcterms:modified>
  <cp:revision>2</cp:revision>
  <dc:subject/>
  <dc:title/>
</cp:coreProperties>
</file>