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  <w:t>03 kwietnia 2018 r.</w:t>
      </w:r>
    </w:p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12pt"/>
        <w:spacing w:lineRule="auto" w:line="36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057275</wp:posOffset>
            </wp:positionH>
            <wp:positionV relativeFrom="paragraph">
              <wp:posOffset>5080</wp:posOffset>
            </wp:positionV>
            <wp:extent cx="3642995" cy="473075"/>
            <wp:effectExtent l="0" t="0" r="0" b="0"/>
            <wp:wrapTight wrapText="bothSides">
              <wp:wrapPolygon edited="0">
                <wp:start x="-2" y="0"/>
                <wp:lineTo x="-2" y="20872"/>
                <wp:lineTo x="21459" y="20872"/>
                <wp:lineTo x="21459" y="0"/>
                <wp:lineTo x="-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2pt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12pt"/>
        <w:spacing w:lineRule="auto" w:line="360"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12pt"/>
        <w:spacing w:lineRule="auto" w:line="360" w:before="0" w:after="120"/>
        <w:rPr>
          <w:b/>
          <w:b/>
          <w:sz w:val="32"/>
          <w:szCs w:val="22"/>
          <w:lang w:val="pl-PL"/>
        </w:rPr>
      </w:pPr>
      <w:r>
        <w:rPr>
          <w:sz w:val="22"/>
          <w:szCs w:val="22"/>
          <w:lang w:val="pl-PL"/>
        </w:rPr>
        <w:t>Działalność edukacyjna Henkla dla lokalnych społeczności</w:t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22"/>
          <w:lang w:val="pl-PL"/>
        </w:rPr>
      </w:pPr>
      <w:r>
        <w:rPr>
          <w:b/>
          <w:sz w:val="32"/>
          <w:szCs w:val="22"/>
          <w:lang w:val="pl-PL"/>
        </w:rPr>
        <w:t xml:space="preserve">700 uczniów z Raciborza wzięło udział w eksperymentach „Świata Młodych Badaczy”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lagowy projekt firmy Henkel „Świat Młodych Badaczy” gościł w ostatnich czterech miesiącach w Raciborzu aż trzykrotnie. W tym czasie edukatorzy z organizacji Nauka Jest Fajna!, partnera merytorycznego projektu, przeprowadzali zajęcia dla ponad 700 uczniów klas 2, 3 i 4 raciborskich szkół podstawowych. W całej Polsce za sprawą programu w rolę naukowców wcieliło się już ponad 2000 dzieci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gram edukacyjny „Świat Młodych Badaczy” skierowany jest do uczniów 2, 3 i 4 klas szkoły podstawowej. Głównym celem inicjatywy jest rozbudzenie w młodych ludziach ciekawości praw rządzących otaczającym światem, by w ten sposób zainteresować je naukami przyrodniczymi i ścisłymi. 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Program realizowany jest w formie 90-minutowych, interaktywnych warsztatów. Dzieci przy wsparciu wykwalifikowanych edukatorów wykonują proste eksperymenty badawcze – muszą m.in. samodzielnie odmierzać i mieszać odpowiednie składniki, obserwować zachodzące procesy i zapisywać swoje obserwacje, by następnie wspólnie omówić wyniki przeprowadzonych doświadczeń. 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„</w:t>
      </w:r>
      <w:r>
        <w:rPr>
          <w:bCs/>
          <w:sz w:val="22"/>
          <w:szCs w:val="22"/>
          <w:lang w:val="pl-PL"/>
        </w:rPr>
        <w:t xml:space="preserve">Świat Młodych Badaczy” gościł w Raciborzu od listopada 2017 r. roku do marca br. </w:t>
        <w:br/>
        <w:t xml:space="preserve">W warsztatach wzięło udział ponad 700 dzieci z większości szkół podstawowych zlokalizowanych w mieście i okolicach. </w:t>
      </w:r>
      <w:r>
        <w:rPr>
          <w:sz w:val="22"/>
          <w:szCs w:val="22"/>
          <w:lang w:val="pl-PL"/>
        </w:rPr>
        <w:t xml:space="preserve">Pod okiem edukatorów z organizacji Nauka Jest Fajna!, partnera merytorycznego projektu, uczniowie z raciborskich szkół przeprowadzali eksperymenty </w:t>
      </w:r>
      <w:r>
        <w:rPr>
          <w:bCs/>
          <w:sz w:val="22"/>
          <w:szCs w:val="22"/>
        </w:rPr>
        <w:t xml:space="preserve">z dwóch </w:t>
      </w:r>
      <w:r>
        <w:rPr>
          <w:bCs/>
          <w:sz w:val="22"/>
          <w:szCs w:val="22"/>
          <w:lang w:val="pl-PL"/>
        </w:rPr>
        <w:t xml:space="preserve">zakresów </w:t>
      </w:r>
      <w:r>
        <w:rPr>
          <w:bCs/>
          <w:sz w:val="22"/>
          <w:szCs w:val="22"/>
        </w:rPr>
        <w:t>tematycznych,</w:t>
      </w:r>
      <w:r>
        <w:rPr>
          <w:sz w:val="22"/>
          <w:szCs w:val="22"/>
          <w:lang w:val="pl-PL"/>
        </w:rPr>
        <w:t xml:space="preserve"> związanych z głównymi obszarami działalności firmy Henkel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W module edukacyjnym „Z ziemniakiem na tropie kleju” uczniowie odkrywali tajemnice związane ze zjawiskiem lepkości, m.in. wytwarzali klej z produktów dostępnych w każdej kuchni. Z kolei w module „Słodko czy kwaśno”, poświęconym obecności kwasów w życiu codziennym, mieli okazję zrozumieć m.in., jak działa pasta do zębów i dlaczego jej regularne stosowanie jest takie ważne. Na zakończenie zajęć wszystkie dzieci otrzymały broszurki edukacyjne „Eksperymentuj w domu”, zawierające opisy kolejnych kilkunastu prostych w wykonaniu, lecz zaskakujących doświadczeń – aby wspólnie </w:t>
        <w:br/>
        <w:t>z rodzicami mogły kontynuować swoją naukową przygodę.</w:t>
      </w:r>
    </w:p>
    <w:p>
      <w:pPr>
        <w:pStyle w:val="TextBody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- </w:t>
      </w:r>
      <w:r>
        <w:rPr>
          <w:bCs/>
          <w:i/>
          <w:sz w:val="22"/>
          <w:szCs w:val="22"/>
          <w:lang w:val="pl-PL"/>
        </w:rPr>
        <w:t xml:space="preserve">Racibórz przyjął nas naprawdę ciepło. Ze strony uczniów obserwowaliśmy ogromne zainteresowanie eksperymentami „Świata Młodych Badaczy”, a nauczyciele doceniali ich merytoryczny poziom i jakość materiałów przekazywanych dzieciom. Mieliśmy również sygnały od rodziców, którzy mówili, że dzieci cały czas chcą w domu przeprowadzać eksperymenty naukowe. To wszystko utwierdza nas w przekonaniu, że formuła zajęć sprawdza się w 100% i powinny być one kontynuowane, szczególnie w mniejszych ośrodkach miejskich – </w:t>
      </w:r>
      <w:r>
        <w:rPr>
          <w:bCs/>
          <w:sz w:val="22"/>
          <w:szCs w:val="22"/>
          <w:lang w:val="pl-PL"/>
        </w:rPr>
        <w:t xml:space="preserve">powiedziała Justyna Karpińska z Nauka Jest Fajna!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  <w:lang w:val="pl-PL"/>
        </w:rPr>
        <w:t xml:space="preserve">Na zakończenie warsztatów wszyscy nauczyciele ze szkół biorących udział w projekcie zostali poproszeni o wypełnienie ankiet ewaluacyjnych. Raciborskie zajęcia zostały ocenione bardzo wysoko – nauczyciele doceniali przede wszystkim fakt, że warsztaty „Świata Młodych Badaczy” stanowią doskonałe praktyczne uzupełnienie lekcji przyrody, pobudzając  </w:t>
        <w:br/>
        <w:t>w uczniach apetyt na wiedzę.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erfekcyjnie przygotowane zajęcia edukacyjne, wzbogacone atrakcyjnymi pomocami dydaktycznymi. Wiedza została przekazana dzieciom z użyciem nowoczesnych metod edukacyjnych. Zajęcia poszerzyły horyzonty uczniowskiej wiedzy oraz przyniosły wiele, wiele radości</w:t>
      </w:r>
      <w:r>
        <w:rPr>
          <w:sz w:val="22"/>
          <w:szCs w:val="22"/>
          <w:lang w:val="pl-PL"/>
        </w:rPr>
        <w:t xml:space="preserve"> – podsumowała zajęcia Świata Młodych Badaczy Małgorzata Popiel-Łapiniak, Dyrektorka Szkoły Podstawowej nr 3 w Raciborzu.</w:t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0"/>
          <w:lang w:val="pl-PL"/>
        </w:rPr>
      </w:pPr>
      <w:r>
        <w:rPr>
          <w:b/>
          <w:bCs/>
          <w:szCs w:val="20"/>
          <w:lang w:val="pl-PL"/>
        </w:rPr>
        <w:t xml:space="preserve">Szerzej o projekcie „Świat Młodych Badaczy” </w:t>
      </w:r>
    </w:p>
    <w:p>
      <w:pPr>
        <w:pStyle w:val="Normal"/>
        <w:spacing w:lineRule="auto" w:line="276"/>
        <w:jc w:val="both"/>
        <w:rPr/>
      </w:pPr>
      <w:r>
        <w:rPr>
          <w:szCs w:val="20"/>
          <w:lang w:val="pl-PL"/>
        </w:rPr>
        <w:t xml:space="preserve">Henkel rozpoczął realizację swojego autorskiego projektu „Świat Młodych Badaczy” w 2011 roku </w:t>
        <w:br/>
        <w:t xml:space="preserve">w Niemczech pod nazwą Forscherwelt. Obecnie inicjatywa realizowana jest także w Rosji, Argentynie, Turcji, Irlandii czy we Włoszech, w efekcie czego łącznie już niemal 10 tysięcy dzieci uczestniczyło </w:t>
        <w:br/>
        <w:t xml:space="preserve">w ponad 33 tysiącach warsztatów. </w:t>
      </w:r>
    </w:p>
    <w:p>
      <w:pPr>
        <w:pStyle w:val="Normal"/>
        <w:spacing w:lineRule="atLeast" w:line="300"/>
        <w:jc w:val="both"/>
        <w:rPr>
          <w:szCs w:val="20"/>
          <w:shd w:fill="FF00FF" w:val="clear"/>
          <w:lang w:val="pl-PL"/>
        </w:rPr>
      </w:pPr>
      <w:r>
        <w:rPr>
          <w:szCs w:val="20"/>
          <w:lang w:val="pl-PL"/>
        </w:rPr>
        <w:t xml:space="preserve">Więcej informacji o projekcie na </w:t>
      </w:r>
      <w:hyperlink r:id="rId3">
        <w:r>
          <w:rPr>
            <w:rStyle w:val="InternetLink"/>
            <w:szCs w:val="20"/>
            <w:lang w:val="pl-PL"/>
          </w:rPr>
          <w:t>www.henkel.pl</w:t>
        </w:r>
      </w:hyperlink>
      <w:r>
        <w:rPr>
          <w:szCs w:val="20"/>
          <w:lang w:val="pl-PL"/>
        </w:rPr>
        <w:t xml:space="preserve"> i </w:t>
      </w:r>
      <w:hyperlink r:id="rId4">
        <w:r>
          <w:rPr>
            <w:rStyle w:val="InternetLink"/>
            <w:szCs w:val="20"/>
            <w:lang w:val="pl-PL"/>
          </w:rPr>
          <w:t>www.henkel-swiatmlodychbadaczy.pl</w:t>
        </w:r>
      </w:hyperlink>
      <w:r>
        <w:rPr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22"/>
          <w:shd w:fill="FF00FF" w:val="clear"/>
          <w:lang w:val="pl-PL"/>
        </w:rPr>
      </w:pPr>
      <w:r>
        <w:rPr>
          <w:sz w:val="18"/>
          <w:szCs w:val="22"/>
          <w:shd w:fill="FF00FF" w:val="clear"/>
          <w:lang w:val="pl-PL"/>
        </w:rPr>
      </w:r>
    </w:p>
    <w:p>
      <w:pPr>
        <w:pStyle w:val="Normal"/>
        <w:spacing w:lineRule="auto" w:line="276"/>
        <w:jc w:val="both"/>
        <w:rPr>
          <w:sz w:val="18"/>
          <w:szCs w:val="22"/>
          <w:shd w:fill="FF00FF" w:val="clear"/>
          <w:lang w:val="pl-PL"/>
        </w:rPr>
      </w:pPr>
      <w:r>
        <w:rPr>
          <w:sz w:val="18"/>
          <w:szCs w:val="22"/>
          <w:shd w:fill="FF00FF" w:val="clear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bCs/>
          <w:color w:val="141515"/>
          <w:szCs w:val="22"/>
          <w:lang w:val="pl-PL"/>
        </w:rPr>
      </w:pPr>
      <w:r>
        <w:rPr>
          <w:b/>
          <w:bCs/>
          <w:szCs w:val="22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sz w:val="16"/>
          <w:szCs w:val="22"/>
          <w:shd w:fill="FF00FF" w:val="clear"/>
          <w:lang w:val="pl-PL"/>
        </w:rPr>
      </w:pPr>
      <w:r>
        <w:rPr>
          <w:rFonts w:cs="Arial"/>
          <w:bCs/>
          <w:color w:val="141515"/>
          <w:szCs w:val="22"/>
          <w:lang w:val="pl-PL"/>
        </w:rPr>
        <w:t xml:space="preserve">Henkel, będąc liderem społecznej odpowiedzialności biznesu, angażuje się w liczne projekty edukacyjne, kierowane do dzieci. Oprócz „Świata Młodych Badaczy” realizuje także na zasadach wolontariatu wiedzy program Ambasadorzy Zrównoważonego Rozwoju. Pracownicy firmy </w:t>
        <w:br/>
        <w:t xml:space="preserve">– odpowiednio przeszkoleni i przygotowani – prowadzą dla dzieci szkół podstawowych zajęcia </w:t>
        <w:br/>
        <w:t>z zakresu ochrony środowiska i zasad odpowiedzialnej konsumpcji. Innym przykładem jest konkurs ekologiczny dla dzieci i młodzieży „Eko Odkrywcy”, w którym szkoły i inne placówki edukacyjne mogą zdobyć granty pieniężne na realizację projektów badawczych z zakresu ochrony środowiska.</w:t>
      </w:r>
    </w:p>
    <w:p>
      <w:pPr>
        <w:pStyle w:val="Normal"/>
        <w:spacing w:lineRule="auto" w:line="276"/>
        <w:jc w:val="both"/>
        <w:rPr>
          <w:sz w:val="18"/>
          <w:szCs w:val="22"/>
          <w:shd w:fill="FF00FF" w:val="clear"/>
          <w:lang w:val="pl-PL"/>
        </w:rPr>
      </w:pPr>
      <w:r>
        <w:rPr>
          <w:sz w:val="18"/>
          <w:szCs w:val="22"/>
          <w:shd w:fill="FF00FF" w:val="clear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lang w:val="pl-PL" w:eastAsia="zh-CN"/>
        </w:rPr>
      </w:pPr>
      <w:r>
        <w:rPr>
          <w:b/>
          <w:bCs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pl-PL"/>
        </w:rPr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</w:t>
        <w:br/>
        <w:t xml:space="preserve">i odnosi sukcesy od ponad 140 lat. W 2017 Henkel odnotował przychody ze sprzedaży na poziomie 20 mld oraz skorygowany zysk operacyjny na poziomie 3,5 mld euro. Wartość przychodów </w:t>
      </w:r>
      <w:r>
        <w:rPr>
          <w:color w:val="000000"/>
          <w:lang w:val="pl-PL"/>
        </w:rPr>
        <w:t xml:space="preserve">ze sprzedaży </w:t>
      </w:r>
      <w:r>
        <w:rPr>
          <w:lang w:val="pl-PL"/>
        </w:rPr>
        <w:t>tr</w:t>
      </w:r>
      <w:r>
        <w:rPr>
          <w:color w:val="000000"/>
          <w:lang w:val="pl-PL"/>
        </w:rPr>
        <w:t>zech</w:t>
      </w:r>
      <w:r>
        <w:rPr>
          <w:lang w:val="pl-PL"/>
        </w:rPr>
        <w:t xml:space="preserve"> najważniejsz</w:t>
      </w:r>
      <w:r>
        <w:rPr>
          <w:color w:val="000000"/>
          <w:lang w:val="pl-PL"/>
        </w:rPr>
        <w:t>ych</w:t>
      </w:r>
      <w:r>
        <w:rPr>
          <w:lang w:val="pl-PL"/>
        </w:rPr>
        <w:t xml:space="preserve"> mar</w:t>
      </w:r>
      <w:r>
        <w:rPr>
          <w:color w:val="000000"/>
          <w:lang w:val="pl-PL"/>
        </w:rPr>
        <w:t>e</w:t>
      </w:r>
      <w:r>
        <w:rPr>
          <w:lang w:val="pl-PL"/>
        </w:rPr>
        <w:t>k</w:t>
      </w:r>
      <w:r>
        <w:rPr>
          <w:color w:val="000000"/>
          <w:lang w:val="pl-PL"/>
        </w:rPr>
        <w:t xml:space="preserve"> Henkla</w:t>
      </w:r>
      <w:r>
        <w:rPr>
          <w:lang w:val="pl-PL"/>
        </w:rPr>
        <w:t xml:space="preserve"> –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Persil, Schwarzkopf </w:t>
      </w:r>
      <w:r>
        <w:rPr>
          <w:color w:val="000000"/>
          <w:lang w:val="pl-PL"/>
        </w:rPr>
        <w:t xml:space="preserve">oraz </w:t>
      </w:r>
      <w:r>
        <w:rPr>
          <w:lang w:val="pl-PL"/>
        </w:rPr>
        <w:t xml:space="preserve">Loctite – przekroczyła 6,4 mld euro. Firma zatrudnia na całym świecie 53 tysiące pracowników, tworzących zaangażowany </w:t>
        <w:br/>
        <w:t>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i rankingach. Akcje uprzywilejowane spółki wchodzą </w:t>
        <w:br/>
        <w:t xml:space="preserve">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>.</w:t>
      </w:r>
    </w:p>
    <w:p>
      <w:pPr>
        <w:pStyle w:val="Normal"/>
        <w:rPr/>
      </w:pPr>
      <w:r>
        <w:rPr>
          <w:rFonts w:cs="Arial"/>
          <w:b/>
          <w:lang w:val="pl-PL"/>
        </w:rPr>
        <w:t xml:space="preserve">Materiały fotograficzne dostępne na stronie </w:t>
      </w:r>
      <w:hyperlink r:id="rId7">
        <w:r>
          <w:rPr>
            <w:rStyle w:val="InternetLink"/>
            <w:rFonts w:cs="Arial"/>
            <w:lang w:val="pl-PL"/>
          </w:rPr>
          <w:t>www.henkel.com/press</w:t>
        </w:r>
      </w:hyperlink>
      <w:r>
        <w:rPr>
          <w:rFonts w:cs="Arial"/>
          <w:b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2"/>
          <w:lang w:val="pl-PL"/>
        </w:rPr>
      </w:pPr>
      <w:r>
        <w:rPr>
          <w:rFonts w:cs="Arial"/>
          <w:b/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  <w:t>Kontakt dla prasy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/>
        </w:rPr>
        <w:t>Dorota Strosznajder</w:t>
        <w:tab/>
        <w:tab/>
        <w:tab/>
        <w:tab/>
        <w:tab/>
        <w:t>Justyna Popiołek-Osial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pl-PL"/>
        </w:rPr>
        <w:t>Henkel Polska Sp. z o.o.</w:t>
        <w:tab/>
        <w:tab/>
        <w:tab/>
        <w:tab/>
        <w:tab/>
      </w:r>
      <w:r>
        <w:rPr>
          <w:sz w:val="18"/>
          <w:szCs w:val="22"/>
          <w:lang w:val="en-US"/>
        </w:rPr>
        <w:t>Solski Communications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en-US"/>
        </w:rPr>
        <w:t>tel: (022) 565 66 65</w:t>
        <w:tab/>
        <w:tab/>
        <w:tab/>
        <w:tab/>
        <w:tab/>
        <w:t>tel: (022) 242 86 37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  <w:lang w:val="en-US"/>
        </w:rPr>
        <w:t xml:space="preserve">dorota.strosznajder@henkel.com </w:t>
        <w:tab/>
        <w:tab/>
        <w:tab/>
        <w:tab/>
        <w:t>jpopiolek@solskipr.pl</w:t>
      </w:r>
    </w:p>
    <w:p>
      <w:pPr>
        <w:pStyle w:val="Normal"/>
        <w:spacing w:lineRule="auto" w:line="276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377315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color w:val="3E3C3C"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Arial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yperlink" Target="http://www.henkel.com/pres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4:00Z</dcterms:created>
  <dc:creator>JPO</dc:creator>
  <dc:description/>
  <cp:keywords/>
  <dc:language>en-US</dc:language>
  <cp:lastModifiedBy>jpopiolek</cp:lastModifiedBy>
  <cp:lastPrinted>2018-03-29T15:10:00Z</cp:lastPrinted>
  <dcterms:modified xsi:type="dcterms:W3CDTF">2018-04-03T08:00:00Z</dcterms:modified>
  <cp:revision>3</cp:revision>
  <dc:subject/>
  <dc:title>Pressemitteilung</dc:title>
</cp:coreProperties>
</file>