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msolistparagraph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pacing w:val="-5"/>
          <w:sz w:val="32"/>
          <w:szCs w:val="32"/>
          <w:shd w:fill="FFFFFF" w:val="clear"/>
        </w:rPr>
        <w:t>Henkel apresenta tecnologias adesivas na Feicon Batimat 2018</w:t>
      </w:r>
    </w:p>
    <w:p>
      <w:pPr>
        <w:pStyle w:val="Xxxxxmsolistparagraph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Xxxxxmsolistparagraph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  <w:spacing w:val="-5"/>
          <w:sz w:val="22"/>
          <w:szCs w:val="22"/>
          <w:shd w:fill="FFFFFF" w:val="clear"/>
        </w:rPr>
        <w:t>Com atuação global, a companhia mostra aos visitantes variedades de soluções adesivas para profissionais da construção, consumidor final e indústria</w:t>
      </w:r>
    </w:p>
    <w:p>
      <w:pPr>
        <w:pStyle w:val="Xxxxxmsolistparagraph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pacing w:val="-5"/>
          <w:shd w:fill="FFFFFF" w:val="clear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Henkel, líder mundial em adesivos, selantes e tratamento de superfícies, apresenta diferentes opções de produtos da sua unidade de negócio Adhesive Technologies na Feicon Batimat 2018, que será realizada entre os dias 10 e 13 de abril, no São Paulo Expo.  No estande da companhia está disponível uma variedade de tecnologias adesivas: à base de cianoacrilato, epóxi, para montagem de peças e direcionadas à manutenção de equipamentos da indústria. 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 as suas marcas Cascola e Loctite, a empresa mostra aos visitantes soluções inovadoras direcionadas a construção, reforma e reparos de diferentes objetos e de máquinas industriais. Muitos de seus produtos, como Loctite Super Bonder e Loctite Durepoxi, são sinônimos de categoria, o que comprova o quanto a Henkel é especializada e líder neste segmento. 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unidade de negócios Adhesive Technologies responde por 50% do seu faturamento global, da ordem de 20 bilhões de euros em 2017. A companhia, que sempre busca inovar seu portfólio e aprimorar as suas operações, está investindo globalmente no desenvolvimento de diferentes soluções, como por exemplo impressão 3D, e trabalhando com a indústria automotiva para viabilizar os carros elétricos e autônomos. 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empresa também trabalha fortemente o quesito sustentabilidade. Em 2017, a Henkel reduziu consumo de água e energia e volume de resíduos em suas operações, além de contar com mais de 50 mil funcionários treinados como embaixadores de sustentabilidade e fechar parceria com a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Plastic Bank para uma iniciativa social, que tem como objetivo evitar o plástico nos oceanos e promover oportunidades para pessoas em situação de vulnerabilidade social. 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estaques Henkel na Feicon Batimat 2018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scola Monta &amp; Fixa PL 700 Transparente</w:t>
      </w:r>
      <w:r>
        <w:rPr>
          <w:rFonts w:cs="Calibri" w:ascii="Calibri" w:hAnsi="Calibri"/>
          <w:color w:val="000000"/>
          <w:sz w:val="22"/>
          <w:szCs w:val="22"/>
        </w:rPr>
        <w:t xml:space="preserve">: adesivo de montagem oferece diversos benefícios aos usuários, como agarre imediato, alta força final de colagem de 30kgf/cm², acabamento perfeito e aplicação em diferentes materiais: vidros, acrílico, cerâmica, madeira, mármore, metais, azulejo, concreto, entre outras opções. Além disso, garante durabilidade na aplicação, que pode ser feita em superfícies molhadas e em ambientes internos e externos. 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scola Instantâneo 451</w:t>
      </w:r>
      <w:r>
        <w:rPr>
          <w:rFonts w:cs="Calibri" w:ascii="Calibri" w:hAnsi="Calibri"/>
          <w:color w:val="000000"/>
          <w:sz w:val="22"/>
          <w:szCs w:val="22"/>
        </w:rPr>
        <w:t>: a cola instantânea profissional à base de cianoacrilato é ideal para colagens em metal, madeira, borracha, porcelana, plástico e cortiça. A fórmula é transparente e apresenta média viscosidade.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tite Super Bonder Ultra</w:t>
      </w:r>
      <w:r>
        <w:rPr>
          <w:rFonts w:cs="Calibri" w:ascii="Calibri" w:hAnsi="Calibri"/>
          <w:color w:val="000000"/>
          <w:sz w:val="22"/>
          <w:szCs w:val="22"/>
        </w:rPr>
        <w:t>: cola instantânea profissional à base de cianoacrilato com maior força de colagem, resistência e rapidez. É ideal para colagens em metal, madeira, borracha, porcelana, alguns tipos de plástico, couro e cortiça. A sua fórmula também é transparente e apresenta média viscosidade.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tite Durepoxi Líquido</w:t>
      </w:r>
      <w:r>
        <w:rPr>
          <w:rFonts w:cs="Calibri" w:ascii="Calibri" w:hAnsi="Calibri"/>
          <w:color w:val="000000"/>
          <w:sz w:val="22"/>
          <w:szCs w:val="22"/>
        </w:rPr>
        <w:t>: epóxi bicomponente indicado para reparos em vidro, madeira, metal, porcelana, borracha, pedra e alguns tipos de plástico. Sua fórmula extraforte seca em 10 minutos, é resistente à temperatura, adere mesmo exposto às condições submersas e proporciona acabamento transparente perfeito. O produto está disponível em duas versões: kit completo de aplicação (bandeja e pá reutilizáveis) e seringa com bico auto misturador.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tite Durepoxi massa</w:t>
      </w:r>
      <w:r>
        <w:rPr>
          <w:rFonts w:cs="Calibri" w:ascii="Calibri" w:hAnsi="Calibri"/>
          <w:color w:val="000000"/>
          <w:sz w:val="22"/>
          <w:szCs w:val="22"/>
        </w:rPr>
        <w:t>: a opção pode ser utilizada em diferentes tipos de reparos, como soldar a frio, moldar, fixar, vedar e reconstruir diversos tipos de materiais, além de garantir qualidade em trabalhos artesanais. O produto, que seca até debaixo d’água, pode ser aplicado em diferentes superfícies: porcelana, paredes, peças de alumínio, metal, inox, telhas, madeira, objetos decorativos e alguns tipos de plásticos. Além disso, Loctite é a única marca que oferece a versão do produto na cor branca, proporcionando ao consumidor melhor acabamento e maior conveniência durante a aplicação, pois não precisa ser pintada.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TITE Adesivos Estruturais (direcionados à indústria)</w:t>
      </w:r>
      <w:r>
        <w:rPr>
          <w:rFonts w:cs="Calibri" w:ascii="Calibri" w:hAnsi="Calibri"/>
          <w:color w:val="000000"/>
          <w:sz w:val="22"/>
          <w:szCs w:val="22"/>
        </w:rPr>
        <w:t>: As quatro versões (LOCTITE HY 4070, LOCTITE HY 4060, LOCTITE HY 4090 e LOCTITE HY 4080) trazem a patenteada tecnologia híbrida que combina a velocidade de cura e facilidade de aplicação dos adesivos instantâneos (cianoacrilato) com os principais benefícios dos adesivos epóxi, como força e resistência de adesão, flexibilidade e capacidade de preenchimento de espaços. Os adesivos híbridos resolvem os desafios dos gerentes de plantas, responsáveis pela manutenção, e operadores que procuram por reparos rápidos de máquinas, sem comprometer a produção, com uma solução durável e adequada para todos os tipos de operações.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TITE 55 (direcionado à indústria)</w:t>
      </w:r>
      <w:r>
        <w:rPr>
          <w:rFonts w:cs="Calibri" w:ascii="Calibri" w:hAnsi="Calibri"/>
          <w:color w:val="000000"/>
          <w:sz w:val="22"/>
          <w:szCs w:val="22"/>
        </w:rPr>
        <w:t xml:space="preserve">: fio de veda rosca é um vedante rápido, fácil e seguro para conexões rosqueadas. A solução permite aplicação rápida e vedação instantânea, com economia de até 50% de trabalho em relação a fitas tradicionais ou combinações de cânhamo e pasta. 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rviço: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enkel na Feicon Batimat 2018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a:</w:t>
      </w:r>
      <w:r>
        <w:rPr>
          <w:rFonts w:cs="Calibri" w:ascii="Calibri" w:hAnsi="Calibri"/>
          <w:color w:val="000000"/>
          <w:sz w:val="22"/>
          <w:szCs w:val="22"/>
        </w:rPr>
        <w:t xml:space="preserve"> 10 a 13 de abril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orário:</w:t>
      </w:r>
      <w:r>
        <w:rPr>
          <w:rFonts w:cs="Calibri" w:ascii="Calibri" w:hAnsi="Calibri"/>
          <w:color w:val="000000"/>
          <w:sz w:val="22"/>
          <w:szCs w:val="22"/>
        </w:rPr>
        <w:t xml:space="preserve"> das 10h às 20h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l</w:t>
      </w:r>
      <w:r>
        <w:rPr>
          <w:rFonts w:cs="Calibri" w:ascii="Calibri" w:hAnsi="Calibri"/>
          <w:color w:val="000000"/>
          <w:sz w:val="22"/>
          <w:szCs w:val="22"/>
        </w:rPr>
        <w:t>: São Paulo Expo (Rodovia dos Imigrantes, km 1,5 - Vila Água Funda)</w:t>
      </w:r>
    </w:p>
    <w:p>
      <w:pPr>
        <w:pStyle w:val="Xxxxxmso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tande</w:t>
      </w:r>
      <w:r>
        <w:rPr>
          <w:rFonts w:cs="Calibri" w:ascii="Calibri" w:hAnsi="Calibri"/>
          <w:color w:val="000000"/>
          <w:sz w:val="22"/>
          <w:szCs w:val="22"/>
        </w:rPr>
        <w:t>: G101</w:t>
      </w:r>
    </w:p>
    <w:p>
      <w:pPr>
        <w:pStyle w:val="P1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nkel Milo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62120</wp:posOffset>
          </wp:positionH>
          <wp:positionV relativeFrom="margin">
            <wp:posOffset>-1343025</wp:posOffset>
          </wp:positionV>
          <wp:extent cx="1166495" cy="78930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rPr>
        <w:b/>
        <w:b/>
        <w:bCs/>
        <w:color w:val="3E3C3C"/>
        <w:sz w:val="28"/>
        <w:szCs w:val="32"/>
      </w:rPr>
    </w:pPr>
    <w:r>
      <w:rPr>
        <w:b/>
        <w:bCs/>
        <w:color w:val="3E3C3C"/>
        <w:sz w:val="28"/>
        <w:szCs w:val="32"/>
      </w:rPr>
    </w:r>
  </w:p>
  <w:p>
    <w:pPr>
      <w:pStyle w:val="Normal"/>
      <w:spacing w:before="0" w:after="200"/>
      <w:ind w:left="5664" w:firstLine="708"/>
      <w:jc w:val="right"/>
      <w:rPr>
        <w:b/>
        <w:b/>
        <w:bCs/>
        <w:color w:val="44546A"/>
        <w:sz w:val="32"/>
        <w:szCs w:val="32"/>
      </w:rPr>
    </w:pPr>
    <w:r>
      <w:rPr>
        <w:b/>
        <w:bCs/>
        <w:color w:val="44546A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2161040033645912673msohyperlink">
    <w:name w:val="m_2161040033645912673msohyperlink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nkel Milo-Medium;Henkel Milo-Medium" w:hAnsi="Henkel Milo-Medium;Henkel Milo-Medium" w:cs="Henkel Milo-Medium;Henkel Milo-Medium"/>
      <w:color w:val="000000"/>
    </w:rPr>
  </w:style>
  <w:style w:type="character" w:styleId="PRCopyZchn">
    <w:name w:val="_PR_Copy Zchn"/>
    <w:qFormat/>
    <w:rPr>
      <w:rFonts w:ascii="Arial" w:hAnsi="Arial" w:cs="Arial"/>
    </w:rPr>
  </w:style>
  <w:style w:type="character" w:styleId="Downloadlinklink">
    <w:name w:val="download_link_link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eastAsia="Calibri"/>
    </w:rPr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Arial Unicode MS" w:cs="Arial"/>
      <w:sz w:val="24"/>
      <w:szCs w:val="24"/>
    </w:rPr>
  </w:style>
  <w:style w:type="paragraph" w:styleId="PRCopy">
    <w:name w:val="_PR_Copy"/>
    <w:basedOn w:val="Normal"/>
    <w:qFormat/>
    <w:pPr>
      <w:snapToGrid w:val="false"/>
      <w:spacing w:lineRule="exact" w:line="320" w:before="0" w:after="3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Henkel Milo-Medium;Henkel Milo-Medium" w:hAnsi="Henkel Milo-Medium;Henkel Milo-Medium" w:eastAsia="Calibri" w:cs="Henkel Milo-Medium;Henkel Milo-Medium"/>
      <w:color w:val="000000"/>
      <w:sz w:val="24"/>
      <w:szCs w:val="24"/>
    </w:rPr>
  </w:style>
  <w:style w:type="paragraph" w:styleId="Standard12pt1">
    <w:name w:val="standard12p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8"/>
      <w:szCs w:val="18"/>
    </w:rPr>
  </w:style>
  <w:style w:type="paragraph" w:styleId="Xxxxxmsolistparagraph">
    <w:name w:val="x_x_x_x_x_msolistparagraph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xxxxmsonormal">
    <w:name w:val="x_x_x_x_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7:00Z</dcterms:created>
  <dc:creator>Paula Goncalves</dc:creator>
  <dc:description/>
  <cp:keywords/>
  <dc:language>en-US</dc:language>
  <cp:lastModifiedBy>Erick Paytl</cp:lastModifiedBy>
  <dcterms:modified xsi:type="dcterms:W3CDTF">2018-04-09T13:57:00Z</dcterms:modified>
  <cp:revision>2</cp:revision>
  <dc:subject/>
  <dc:title/>
</cp:coreProperties>
</file>