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  <w:shd w:fill="FFFFFF" w:val="clear"/>
        </w:rPr>
        <w:t>Cascola traz ao mercado selante em embalagem econômica</w:t>
      </w:r>
    </w:p>
    <w:p>
      <w:pPr>
        <w:pStyle w:val="PargrafodaLista"/>
        <w:ind w:left="0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i/>
          <w:i/>
          <w:iCs/>
          <w:color w:val="000000"/>
          <w:spacing w:val="-5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-5"/>
          <w:shd w:fill="FFFFFF" w:val="clear"/>
        </w:rPr>
        <w:t>Novidade oferece desembolso menor e outros benefícios ao consumidor</w:t>
      </w:r>
    </w:p>
    <w:p>
      <w:pPr>
        <w:pStyle w:val="PargrafodaLista"/>
        <w:ind w:left="0" w:hanging="0"/>
        <w:jc w:val="both"/>
        <w:rPr>
          <w:rFonts w:ascii="Calibri" w:hAnsi="Calibri" w:cs="Calibri"/>
          <w:i/>
          <w:i/>
          <w:iCs/>
          <w:color w:val="000000"/>
          <w:spacing w:val="-5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-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A Cascola - multissolução em adesivos e selantes pertencente à alemã Henkel – traz ao mercado o selante Cascola Flexite Uso Geral em cartucho de 252g. A nova versão é uma opção ao consumidor que busca um desembolso menor. O produto, feito à base de borracha de silicone, quando curado veda e isola de maneira durável grande variedade de materiais mantendo suas propriedades físicas inalteradas ao tempo e a agentes climáticos, como raios solares, chuva e raios UV.</w:t>
      </w:r>
    </w:p>
    <w:p>
      <w:pPr>
        <w:pStyle w:val="Normal"/>
        <w:jc w:val="both"/>
        <w:rPr/>
      </w:pPr>
      <w:r>
        <w:rPr/>
        <w:t>Cascola Flexite Uso Geral é indicado para vedações em materiais não porosos, como box de banheiro, cubas e bacias sanitárias, pias e bancadas de cozinha, encanamentos e ralos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or meio de pesquisas de mercado, identificamos que os clientes buscavam versões menores. Por isso, desenvolvemos o cartucho com menor desembolso, adequado à quantidade de produto e às necessidades dos clientes. Além disso, a nova embalagem também oferece benefícios a pequenas lojas, pois a caixa vem com seis unidades. Desta forma, o lojista pode comprar poucas quantidades e repor conforme a sua demanda”, explica Claudio Amadio, gerente da marca Cascola. </w:t>
      </w:r>
    </w:p>
    <w:p>
      <w:pPr>
        <w:pStyle w:val="Normal"/>
        <w:jc w:val="both"/>
        <w:rPr/>
      </w:pPr>
      <w:r>
        <w:rPr/>
        <w:t>A partir de maio, os consumidores encontrarão o produto em nova versão nas prateleiras de home centers e lojas de materiais de construção, de ferragens e madeireiras de todo o País.</w:t>
      </w:r>
    </w:p>
    <w:p>
      <w:pPr>
        <w:pStyle w:val="P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1:00Z</dcterms:created>
  <dc:creator>Paula Goncalves</dc:creator>
  <dc:description/>
  <cp:keywords/>
  <dc:language>en-US</dc:language>
  <cp:lastModifiedBy>Erick Paytl</cp:lastModifiedBy>
  <dcterms:modified xsi:type="dcterms:W3CDTF">2018-04-16T14:21:00Z</dcterms:modified>
  <cp:revision>2</cp:revision>
  <dc:subject/>
  <dc:title/>
</cp:coreProperties>
</file>