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>
          <w:sz w:val="22"/>
          <w:lang w:val="pl-PL"/>
        </w:rPr>
      </w:pPr>
      <w:r>
        <w:rPr>
          <w:sz w:val="22"/>
          <w:lang w:val="pl-PL"/>
        </w:rPr>
        <w:t>23 kwietnia 2018 r.</w:t>
      </w:r>
    </w:p>
    <w:p>
      <w:pPr>
        <w:pStyle w:val="Standard12pt"/>
        <w:spacing w:lineRule="auto" w:line="360"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739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pt"/>
        <w:spacing w:lineRule="auto" w:line="360"/>
        <w:rPr>
          <w:b/>
          <w:b/>
          <w:sz w:val="32"/>
          <w:szCs w:val="22"/>
          <w:lang w:val="pl-PL"/>
        </w:rPr>
      </w:pPr>
      <w:r>
        <w:rPr>
          <w:sz w:val="22"/>
          <w:szCs w:val="22"/>
          <w:lang w:val="pl-PL"/>
        </w:rPr>
        <w:t>Lokalne działania CSRowe Henkla w Dzierżoniowie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  <w:t>„</w:t>
      </w:r>
      <w:r>
        <w:rPr>
          <w:b/>
          <w:sz w:val="32"/>
          <w:szCs w:val="22"/>
          <w:lang w:val="pl-PL"/>
        </w:rPr>
        <w:t>Świat Młodych Badaczy” dla uczniów z Dzierżoniow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gram edukacyjny „Świat Młodych Badaczy”, realizowany przez firmę Henkel, zawitał do Dzierżoniowa. Uczniowie szkół podstawowych w dniach 23-27 kwietnia wezmą udział w interaktywnych warsztatach, których celem jest rozbudzanie </w:t>
        <w:br/>
        <w:t xml:space="preserve">w dzieciach zainteresowania naukami przyrodniczymi. W rolę małych badaczy wcieli się około 330 dzieci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Świat Młodych Badaczy” jest kierowany do uczniów 2, 3 i 4 klas szkół podstawowych. Projekt realizowany w formie 90-minutowych, interaktywnych i atrakcyjnych warsztatów to coś więcej niż tradycyjne szkolne laboratorium. Dzieci biorące w nich udział wykonują nieskomplikowane eksperymenty badawcze – muszą m.in. podołać samodzielnemu odmierzaniu i mieszaniu potrzebnych składników. Mają też czas na omawianie wyników przeprowadzonych eksperymentów – są zachęcane przez prowadzących zajęcia do zadawania pytań, snucia hipotez i wyciągania wniosków. Innymi słowy, mogą poczuć się jak prawdziwi badacze w laboratorium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Arial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Cel, który przyświeca Henklowi przy realizacji projektu to wzbudzenie wśród dzieci zainteresowania światem nauki od najmłodszych lat. Nauki przyrodnicze to przyszłość, dlatego tak ważne jest zaszczepienie ciekawości świata już w najmłodszych uczniach. Warsztaty „Świata Młodych Badaczy” zostały skonstruowane w taki sposób, by poniekąd „odczarować” fizykę, chemię czy biologię w oczach najmłodszych. Pokazać im, że przy odpowiednim podejściu te przedmioty mogą być bardzo interesujące, wręcz wciągające</w:t>
      </w:r>
      <w:r>
        <w:rPr>
          <w:sz w:val="22"/>
          <w:szCs w:val="22"/>
          <w:lang w:val="pl-PL"/>
        </w:rPr>
        <w:t xml:space="preserve"> – mówi Dorota Strosznajder, pełnomocnik ds. odpowiedzialności społecznej, koordynatorka projektu z ramienia Henkel Polsk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Henkel Polska realizuje projekt „Świat Młodych Badaczy” w miastach, w których zlokalizowane są polskie siedziby firmy. Takim miastem jest właśnie Dzierżoniów, gdzie znajduje się zakład produkcji materiałów chemii budowalnej pod marką Ceresit. </w:t>
        <w:br/>
        <w:t xml:space="preserve">W kwietniowej edycji programu zajęcia odbędą się w: Szkole Podstawowej nr 1 </w:t>
        <w:br/>
        <w:t xml:space="preserve">w Dzierżoniowie, Ekologicznej Szkole Podstawowej nr 7 w Bielawie im. J. Tuwima, Szkole Podstawowej nr 1 w Pieszycach oraz Szkole Podstawowej im. Kornela Makuszyńskiego </w:t>
        <w:br/>
        <w:t xml:space="preserve">w Piławie Dolnej. Łącznie w zajęciach weźmie udział około 330 dzieci z miasta </w:t>
        <w:br/>
        <w:t>i najbliższych okolic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em edukacyjnym projektu jest bydgoska organizacja </w:t>
      </w:r>
      <w:r>
        <w:rPr>
          <w:i/>
          <w:sz w:val="22"/>
          <w:szCs w:val="22"/>
          <w:lang w:val="pl-PL"/>
        </w:rPr>
        <w:t>Nauka Jest Fajna!</w:t>
      </w:r>
      <w:r>
        <w:rPr>
          <w:sz w:val="22"/>
          <w:szCs w:val="22"/>
          <w:lang w:val="pl-PL"/>
        </w:rPr>
        <w:t xml:space="preserve">. Pod okiem wykwalifikowanych edukatorów uczniowie będą przeprowadzać eksperymenty </w:t>
      </w:r>
      <w:r>
        <w:rPr>
          <w:b/>
          <w:bCs/>
          <w:sz w:val="22"/>
          <w:szCs w:val="22"/>
        </w:rPr>
        <w:t>w dwóch zakresach tematycznych,</w:t>
      </w:r>
      <w:r>
        <w:rPr>
          <w:sz w:val="22"/>
          <w:szCs w:val="22"/>
          <w:lang w:val="pl-PL"/>
        </w:rPr>
        <w:t xml:space="preserve"> związanych z głównymi obszarami działalności firmy Henkel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>W module edukacyjnym „Z ziemniakiem na tropie kleju” uczniowie będą odkrywać tajemnice związane ze zjawiskiem lepkości, w tym przygotują klej z produktów dostępnych w każdej kuchni. Z kolei w paśmie „Słodko czyli kwaśno”, poświęconym obecności kwasów w życiu codziennym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z w:val="22"/>
          <w:szCs w:val="22"/>
        </w:rPr>
        <w:t xml:space="preserve"> dowiedzą się, dlaczego regularne stosowanie pasty do zębów jest takie ważne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a zakończenie zajęć wszystkie dzieci otrzymały broszurki edukacyjne „Eksperymentuj w domu”, zawierające opisy kolejnych kilkunastu prostych w wykonaniu, lecz zaskakujących doświadczeń – aby wspólnie </w:t>
        <w:br/>
        <w:t>z rodzicami mogły kontynuować swoją naukową przygodę.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- Prowadząc warsztaty „Świata Młodych Badaczy”, widzimy, jak w dzieciach budzi się ciekawość, kiedy samodzielnie mogą dojść do tego, dlaczego w przyrodzie zachodzą rozmaite zjawiska. Rozpalamy w nich tę iskrę i mamy nadzieję, że w przyszłości roznieci ona prawdziwy ogień, głód wiedzy – </w:t>
      </w:r>
      <w:r>
        <w:rPr>
          <w:sz w:val="22"/>
          <w:szCs w:val="22"/>
          <w:lang w:val="pl-PL"/>
        </w:rPr>
        <w:t>mówi Justyna Karpińska, z</w:t>
      </w:r>
      <w:r>
        <w:rPr>
          <w:i/>
          <w:sz w:val="22"/>
          <w:szCs w:val="22"/>
          <w:lang w:val="pl-PL"/>
        </w:rPr>
        <w:t xml:space="preserve"> Nauka Jest Fajna!</w:t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 realizowany jest w Polsce od października 2016 roku. Do tej pory warsztaty „Świata Młodych Badaczy” prowadzone były w Warszawie, Bydgoszczy, Pile, Wrzącej i Raciborzu. </w:t>
        <w:br/>
        <w:t>W całej Polsce za sprawą programu w rolę naukowców wcieliło się już ponad 2000 dzieci.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Ambasadorem polskiej edycji projektu „Świat Młodych Badaczy” jest Wiktor Niedzicki, wieloletni popularyzator nauki, dziennikarz, wykładowca akademicki, z wykształcenia fizyk. 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i/>
          <w:sz w:val="22"/>
          <w:szCs w:val="22"/>
          <w:lang w:val="pl-PL"/>
        </w:rPr>
        <w:t xml:space="preserve">Kiedy spotykam się z młodymi ludźmi i mówię im, że jestem fizykiem, słyszę często „Jak ja nie lubię fizyki”. Od lat staram się to zmieniać – przekonywać i pokazywać, że fizyka może być piękna, interesująca i wciągająca. Dlatego z wielką radością włączam się </w:t>
        <w:br/>
        <w:t xml:space="preserve">w inicjatywy, które krzewią miłość do nauk ścisłych wśród najmłodszych. Polskie szkoły potrzebują jak najwięcej zajęć, które uczą samodzielności i odwagi. Jestem przekonany, że „Świat Młodych Badaczy” zmieni postrzeganie fizyki czy chemii u niejednego ucznia – </w:t>
      </w:r>
      <w:r>
        <w:rPr>
          <w:sz w:val="22"/>
          <w:szCs w:val="22"/>
          <w:lang w:val="pl-PL"/>
        </w:rPr>
        <w:t xml:space="preserve">mówi Wiktor Niedzicki. 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zerzej o projekcie „Świat Młodych Badaczy”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Henkel rozpoczął realizację projektu „Świat Młodych Badaczy” w 2011 roku w Niemczech pod nazwą Forscherwelt. Obecnie inicjatywa realizowana jest także w Rosji, Argentynie, Turcji, Irlandii czy we Włoszech, w efekcie czego łącznie już niemal 10 tysięcy dzieci uczestniczyło w ponad 33 tysiącach warsztatów. W Polsce projekt realizowany jest od 2016 roku i wzięło w nim udział do tej pory około 2000 dzieci. 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ęcej informacji o projekcie na </w:t>
      </w:r>
      <w:hyperlink r:id="rId3">
        <w:r>
          <w:rPr>
            <w:rStyle w:val="InternetLink"/>
            <w:sz w:val="22"/>
            <w:szCs w:val="22"/>
            <w:lang w:val="pl-PL"/>
          </w:rPr>
          <w:t>www.henkel.pl</w:t>
        </w:r>
      </w:hyperlink>
      <w:r>
        <w:rPr>
          <w:sz w:val="22"/>
          <w:szCs w:val="22"/>
          <w:lang w:val="pl-PL"/>
        </w:rPr>
        <w:t xml:space="preserve"> i </w:t>
      </w:r>
      <w:hyperlink r:id="rId4">
        <w:r>
          <w:rPr>
            <w:rStyle w:val="InternetLink"/>
            <w:sz w:val="22"/>
            <w:szCs w:val="22"/>
            <w:lang w:val="pl-PL"/>
          </w:rPr>
          <w:t>www.henkel-swiatmlodychbadaczy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SR w Henklu – programy edukacyjne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22"/>
          <w:szCs w:val="22"/>
          <w:lang w:val="pl-PL"/>
        </w:rPr>
      </w:pPr>
      <w:r>
        <w:rPr>
          <w:rFonts w:cs="Arial"/>
          <w:bCs/>
          <w:color w:val="141515"/>
          <w:sz w:val="22"/>
          <w:szCs w:val="22"/>
          <w:lang w:val="pl-PL"/>
        </w:rPr>
        <w:t xml:space="preserve">Henkel, będąc liderem społecznej odpowiedzialności biznesu, angażuje się w liczne projekty edukacyjne kierowane do dzieci z lokalnych społeczności. Jednym z przykładów jest program Ambasadorzy Zrównoważonego Rozwoju, realizowany na zasadach wolontariatu wiedzy. Pracownicy firmy – odpowiedni przeszkoleni i przygotowani – prowadzą dla dzieci zajęcia z zakresu ochrony środowiska i zasad odpowiedzialnego wykorzystywania naturalnych zasobów. Kolejną inicjatywą jest konkurs ekologiczny dla dzieci i młodzieży „Eko Odkrywcy”, w którym szkoły i inne placówki edukacyjne mogą zdobyć granty pieniężne na realizację projektów badawczych z zakresu ochrony środowiska. 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18"/>
          <w:szCs w:val="22"/>
          <w:lang w:val="pl-PL" w:eastAsia="de-DE"/>
        </w:rPr>
      </w:pPr>
      <w:r>
        <w:rPr>
          <w:rFonts w:cs="Arial"/>
          <w:bCs/>
          <w:color w:val="141515"/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O firmie Henkel</w:t>
      </w:r>
    </w:p>
    <w:p>
      <w:pPr>
        <w:pStyle w:val="Normal"/>
        <w:spacing w:before="280" w:after="280"/>
        <w:jc w:val="both"/>
        <w:rPr/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7 Henkel odnotował przychody ze sprzedaży na poziomie 20 mld oraz skorygowany zysk operacyjny na poziomie 3,5 mld euro. Wartość przychodów </w:t>
      </w:r>
      <w:r>
        <w:rPr>
          <w:color w:val="000000"/>
          <w:lang w:val="pl-PL"/>
        </w:rPr>
        <w:t xml:space="preserve">ze sprzedaży </w:t>
      </w:r>
      <w:r>
        <w:rPr>
          <w:lang w:val="pl-PL"/>
        </w:rPr>
        <w:t>tr</w:t>
      </w:r>
      <w:r>
        <w:rPr>
          <w:color w:val="000000"/>
          <w:lang w:val="pl-PL"/>
        </w:rPr>
        <w:t>zech</w:t>
      </w:r>
      <w:r>
        <w:rPr>
          <w:lang w:val="pl-PL"/>
        </w:rPr>
        <w:t xml:space="preserve"> najważniejsz</w:t>
      </w:r>
      <w:r>
        <w:rPr>
          <w:color w:val="000000"/>
          <w:lang w:val="pl-PL"/>
        </w:rPr>
        <w:t>ych</w:t>
      </w:r>
      <w:r>
        <w:rPr>
          <w:lang w:val="pl-PL"/>
        </w:rPr>
        <w:t xml:space="preserve"> mar</w:t>
      </w:r>
      <w:r>
        <w:rPr>
          <w:color w:val="000000"/>
          <w:lang w:val="pl-PL"/>
        </w:rPr>
        <w:t>e</w:t>
      </w:r>
      <w:r>
        <w:rPr>
          <w:lang w:val="pl-PL"/>
        </w:rPr>
        <w:t>k</w:t>
      </w:r>
      <w:r>
        <w:rPr>
          <w:color w:val="000000"/>
          <w:lang w:val="pl-PL"/>
        </w:rPr>
        <w:t xml:space="preserve"> Henkla</w:t>
      </w:r>
      <w:r>
        <w:rPr>
          <w:lang w:val="pl-PL"/>
        </w:rPr>
        <w:t xml:space="preserve"> –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Persil, Schwarzkopf </w:t>
      </w:r>
      <w:r>
        <w:rPr>
          <w:color w:val="000000"/>
          <w:lang w:val="pl-PL"/>
        </w:rPr>
        <w:t xml:space="preserve">oraz </w:t>
      </w:r>
      <w:r>
        <w:rPr>
          <w:lang w:val="pl-PL"/>
        </w:rPr>
        <w:t>Loctite – przekroczyła 6,4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5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6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lang w:val="pl-PL" w:eastAsia="de-DE"/>
        </w:rPr>
      </w:pPr>
      <w:r>
        <w:rPr>
          <w:b/>
          <w:sz w:val="18"/>
          <w:szCs w:val="22"/>
          <w:lang w:val="pl-PL" w:eastAsia="de-DE"/>
        </w:rPr>
        <w:t>Kontakt dla prasy: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  <w:t>Dorota Strosznajder</w:t>
        <w:tab/>
        <w:tab/>
        <w:tab/>
        <w:tab/>
        <w:t>Justyna Popiołek-Osial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 w:eastAsia="de-DE"/>
        </w:rPr>
        <w:t>Henkel Polska Sp. z o.o.</w:t>
        <w:tab/>
        <w:tab/>
        <w:tab/>
        <w:tab/>
      </w:r>
      <w:r>
        <w:rPr>
          <w:sz w:val="18"/>
          <w:szCs w:val="22"/>
          <w:lang w:val="en-US" w:eastAsia="de-DE"/>
        </w:rPr>
        <w:t>Solski Communications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  <w:t>tel: (022) 565 66 65</w:t>
        <w:tab/>
        <w:tab/>
        <w:tab/>
        <w:tab/>
        <w:t>tel: (022) 242 86 37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en-US" w:eastAsia="de-DE"/>
        </w:rPr>
        <w:t xml:space="preserve">dorota.strosznajder@henkel.com </w:t>
        <w:tab/>
        <w:tab/>
        <w:tab/>
        <w:t>jpopiolek@solskipr.pl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6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7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1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3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color w:val="3E3C3C"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http://www.henkel-swiatmlodychbadaczy.pl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http://www.henkel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4:00Z</dcterms:created>
  <dc:creator>Albrecht</dc:creator>
  <dc:description/>
  <cp:keywords/>
  <dc:language>en-US</dc:language>
  <cp:lastModifiedBy>Karolina Zięba</cp:lastModifiedBy>
  <cp:lastPrinted>2017-05-09T17:53:00Z</cp:lastPrinted>
  <dcterms:modified xsi:type="dcterms:W3CDTF">2018-04-23T08:05:00Z</dcterms:modified>
  <cp:revision>7</cp:revision>
  <dc:subject/>
  <dc:title>Pressemitteilung</dc:title>
</cp:coreProperties>
</file>