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nkel e SENAI-SP inauguram Centro de Treinament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32"/>
        </w:rPr>
      </w:pPr>
      <w:r>
        <w:rPr>
          <w:rFonts w:cs="Calibri" w:ascii="Calibri" w:hAnsi="Calibri"/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vo espaço no bairro do Ipiranga irá capacitar 800 alunos por ano em reparação e embelezamento de automóvei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81915</wp:posOffset>
            </wp:positionV>
            <wp:extent cx="2915920" cy="24923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 Henkel, líder global em soluções de adesivos, selantes e tratamentos de superfícies, inaugura hoje, dia 23, um novo Centro de Treinamento em parceria com o SENAI-SP (Serviço Nacional de Aprendizagem Industrial). No local, com 25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e 16 postos de trabalhos individuais, serão capacitados 800 alunos por ano, com aulas teóricas e práticas para aplicação do portfólio completo da Henkel de soluções químicas para o mercado de reparação, manutenção e embelezamento automotivo. As modernas instalações ficam na escola Senai Conde José Vicente de Azevedo, no Ipiranga, bairro da zona sul da cidade de São Paulo.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666666"/>
          <w:sz w:val="22"/>
          <w:szCs w:val="22"/>
          <w:lang w:val="en-GB"/>
        </w:rPr>
      </w:pPr>
      <w:r>
        <w:rPr>
          <w:rFonts w:cs="Calibri" w:ascii="Calibri" w:hAnsi="Calibri"/>
          <w:color w:val="666666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investimento que supera R$1.5 milhão, o novo espaço foi totalmente reformado e equipado e será utilizado para aprimorar os cursos já oferecidos gratuitamente para os alunos da unidade. Será possível aprender na prática as aplicações para adesão, vedação, travamento e fixação para motores; adesivos, selantes e tratamento de superfície para a carroceria, além de técnicas de emblezamento, vitrificação e polimento profissional de veícul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Centro de Treinamento Henkel/SENAI, também serão ministrados cursos de curta duração para atualização dos profissionais de clientes e parceiros da Henkel, entre eles, as principais redes de concessionárias, funilarias e mecânic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mo líder no segmento de adesivos e selantes para reparação automotiva, a Henkel está comprometida em apoiar a formação profissional de qualidade. Essa parceria amplia o conhecimento dos estudantes em soluções químicas e faz com que tenham uma imersão total e experiências práticas sobre nossas tecnologias“ – afirmou Manuel Macedo, presidente da Henkel para América Latina durante a inaugur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2535</wp:posOffset>
            </wp:positionH>
            <wp:positionV relativeFrom="paragraph">
              <wp:posOffset>1534795</wp:posOffset>
            </wp:positionV>
            <wp:extent cx="3533775" cy="2657475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O evento contou com a participação de Paulo Skaf, presidente da FIESP (Federação das Indústrias do Estado de São Paulo), SESI (Serviço Social da Indústria) e SENAI, Walter Vicioni, diretor regional do SENAI-SP, e Antonio Carlos Fiola Silva, presidente do Sindicato da Indústria de Representação. Também estiveram presentes a equipe HCB – Hot Company Brasil – oficina especializada em restauração de Hot Rods e carros antigos, que apresentaram um Chevrolet 1951“Boca de Sapo“ que utilizaram produtos Henkel da marca TEROSO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 Henkel, com as marcas LOCTITE e TEROSON, já mantém há anos uma relação próxima com o SENAI-SP para troca de conhecimento e capacitação profissional na área de mecânica, polimento e pintura. Em 2016, a empresa e a instituição lançaram em conjunto o livro - </w:t>
      </w:r>
      <w:r>
        <w:rPr>
          <w:rFonts w:cs="Calibri" w:ascii="Calibri" w:hAnsi="Calibri"/>
          <w:sz w:val="22"/>
          <w:szCs w:val="22"/>
        </w:rPr>
        <w:t>A mecânica do automóvel e a reparação proativa – para contribuir com conhecimento técnico no segm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02565</wp:posOffset>
              </wp:positionH>
              <wp:positionV relativeFrom="paragraph">
                <wp:posOffset>-110490</wp:posOffset>
              </wp:positionV>
              <wp:extent cx="5712460" cy="2438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19.2pt;mso-wrap-distance-left:9.05pt;mso-wrap-distance-right:9.05pt;mso-wrap-distance-top:3.6pt;mso-wrap-distance-bottom:3.6pt;margin-top:-8.7pt;mso-position-vertical-relative:text;margin-left:-15.9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BodyTextChar">
    <w:name w:val="Body Text Char"/>
    <w:qFormat/>
    <w:rPr>
      <w:rFonts w:ascii="Arial" w:hAnsi="Arial" w:cs="Arial"/>
      <w:szCs w:val="24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Arial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1:00Z</dcterms:created>
  <dc:creator>Albrecht</dc:creator>
  <dc:description/>
  <cp:keywords/>
  <dc:language>en-US</dc:language>
  <cp:lastModifiedBy>imb</cp:lastModifiedBy>
  <cp:lastPrinted>2018-05-07T18:26:00Z</cp:lastPrinted>
  <dcterms:modified xsi:type="dcterms:W3CDTF">2018-05-29T07:01:00Z</dcterms:modified>
  <cp:revision>3</cp:revision>
  <dc:subject/>
  <dc:title>Pressemitteilung</dc:title>
</cp:coreProperties>
</file>