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sr-Latn-RS"/>
        </w:rPr>
      </w:pPr>
      <w:r>
        <w:rPr>
          <w:lang w:val="sr-Latn-RS"/>
        </w:rPr>
        <w:t xml:space="preserve">2018, 6th of June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  <w:lang w:val="sr-Latn-RS"/>
        </w:rPr>
      </w:pPr>
      <w:r>
        <w:rPr>
          <w:rFonts w:eastAsia="Times New Roman" w:cs="Arial" w:ascii="Arial" w:hAnsi="Arial"/>
          <w:b/>
          <w:sz w:val="36"/>
          <w:szCs w:val="36"/>
          <w:lang w:val="sr-Latn-RS"/>
        </w:rPr>
        <w:t>Merix po šesti put dobitnik priznanja „Najbolje iz Srbije 2017“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 xml:space="preserve">Na ovogodišnjoj dodeli „Najbolje iz Srbije“ za 2017. godinu, kompanija Henkel Srbija dobitnik je priznanja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za brend Merix,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u kategoriji „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Roba svakodnevne potrošnje – Hemija, kozmetika, farmaceutski i ostali proizvodi“. Privredna komora Srbije  i Ministarstvo trgovine, turizma i telekomunikacija, su po trinaesti put birali uz pomoć stručnjaka, potrošača i poslovnih partnera, najbolje domaće </w:t>
      </w:r>
      <w:r>
        <w:rPr>
          <w:rFonts w:cs="Arial" w:ascii="Arial" w:hAnsi="Arial"/>
          <w:sz w:val="24"/>
          <w:szCs w:val="24"/>
          <w:lang w:val="sr-Latn-RS" w:eastAsia="en-US"/>
        </w:rPr>
        <w:t>proizvode koji su po kvalitetu, ceni i mnogim drugim elementima ravnopravni sa svetskim konkurenti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Merix deterdžent je po šesti put dobitnik nagrade </w:t>
      </w:r>
      <w:r>
        <w:rPr>
          <w:rFonts w:eastAsia="Times New Roman" w:cs="Arial" w:ascii="Arial" w:hAnsi="Arial"/>
          <w:sz w:val="24"/>
          <w:szCs w:val="24"/>
          <w:lang w:val="sr-Latn-RS"/>
        </w:rPr>
        <w:t>„Najbolje iz Srbije“, a ovogodišnjim priznanjem je</w:t>
      </w:r>
      <w:r>
        <w:rPr>
          <w:rFonts w:cs="Arial" w:ascii="Arial" w:hAnsi="Arial"/>
          <w:sz w:val="24"/>
          <w:szCs w:val="24"/>
        </w:rPr>
        <w:t xml:space="preserve"> još jednom potvrdio svoju značajnu poziciju na tržištu. Merix je nastao 1983. godine i kao brend sa bogatim iskustvom razume želje svojih potrošača i ispunjavajući ih uspeva da zadrži mesto u domaćinstvima širom Srbije. 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Performanse proizvoda u vidu efikasnog uklanjanja fleka i održavanja čistoće veša, u kombinaciji sa raznovrsnom paletom mirisnih nota, dobitna su kombinacija za izgradnju prepoznatljive pozicije brenda.</w:t>
      </w:r>
    </w:p>
    <w:p>
      <w:pPr>
        <w:pStyle w:val="NormalWeb"/>
        <w:spacing w:lineRule="auto" w:line="276"/>
        <w:jc w:val="both"/>
        <w:rPr>
          <w:lang w:val="sr-Latn-RS"/>
        </w:rPr>
      </w:pPr>
      <w:r>
        <w:rPr>
          <w:rFonts w:cs="Arial" w:ascii="Arial" w:hAnsi="Arial"/>
          <w:lang w:val="sr-Latn-RS" w:eastAsia="en-US"/>
        </w:rPr>
        <w:t>Ovogodišnja priznanja za najbolje proizvode iz naše zemlje dodeljena su na svečanosti u Beogradu najuspešnijim domaćim robnim i korporativnim brendovima u 24 kategorije.</w:t>
      </w:r>
      <w:r>
        <w:rPr>
          <w:lang w:val="sr-Latn-RS"/>
        </w:rPr>
        <w:t xml:space="preserve"> </w:t>
      </w:r>
    </w:p>
    <w:p>
      <w:pPr>
        <w:pStyle w:val="Normal"/>
        <w:spacing w:lineRule="auto" w:line="312" w:before="0" w:after="280"/>
        <w:jc w:val="both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sr-Latn-R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sr-Latn-R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0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0:00Z</dcterms:created>
  <dc:creator>MATRIXBK</dc:creator>
  <dc:description/>
  <cp:keywords/>
  <dc:language>en-US</dc:language>
  <cp:lastModifiedBy>Jelena Stojanovic (ext)</cp:lastModifiedBy>
  <dcterms:modified xsi:type="dcterms:W3CDTF">2018-06-06T11:40:00Z</dcterms:modified>
  <cp:revision>2</cp:revision>
  <dc:subject/>
  <dc:title>Kruševac, 25</dc:title>
</cp:coreProperties>
</file>