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120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b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PargrafodaLista"/>
        <w:spacing w:before="0" w:after="120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b/>
          <w:bCs/>
          <w:color w:val="000000"/>
          <w:spacing w:val="-5"/>
          <w:sz w:val="28"/>
          <w:szCs w:val="28"/>
          <w:shd w:fill="FFFFFF" w:val="clear"/>
        </w:rPr>
        <w:t>Cascola Monta &amp; Fixa permite instalações e reparos a qualquer hora</w:t>
      </w:r>
    </w:p>
    <w:p>
      <w:pPr>
        <w:pStyle w:val="PargrafodaLista"/>
        <w:spacing w:before="0" w:after="120"/>
        <w:ind w:left="0" w:hanging="0"/>
        <w:jc w:val="center"/>
        <w:rPr>
          <w:i/>
          <w:i/>
          <w:iCs/>
          <w:color w:val="000000"/>
          <w:spacing w:val="-5"/>
          <w:sz w:val="24"/>
          <w:szCs w:val="24"/>
          <w:shd w:fill="FFFFFF" w:val="clear"/>
        </w:rPr>
      </w:pPr>
      <w:r>
        <w:rPr>
          <w:i/>
          <w:iCs/>
          <w:color w:val="000000"/>
          <w:spacing w:val="-5"/>
          <w:sz w:val="24"/>
          <w:szCs w:val="24"/>
          <w:shd w:fill="FFFFFF" w:val="clear"/>
        </w:rPr>
        <w:t>Linha oferece flexibilidade a profissionais e consumidores em gera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A Cascola - multissolução em adesivos e selantes pertencente à alemã Henkel – oferece a linha de adesivos de montagem Monta &amp; Fixa, com quatro versões de produtos: Cascola Monta &amp; Fixa PL 700 Transparente, Cascola Monta &amp; Fixa PL 500 Interior, Cascola Monta &amp; Fixa PL 600 Exterior e Cascola Monta &amp; Fixa Cuba e Espelho, para profissionais e consumidores em geral. Os produtos garantem eficiência na aplicação, pois proporcionam agarre imediato, boa adesão, excelente força final e resistência às intempéries. </w:t>
      </w:r>
    </w:p>
    <w:p>
      <w:pPr>
        <w:pStyle w:val="Normal"/>
        <w:spacing w:before="0" w:after="120"/>
        <w:jc w:val="both"/>
        <w:rPr/>
      </w:pPr>
      <w:r>
        <w:rPr/>
        <w:t>Com a linha Cascola Monta &amp; Fixa, os usuários ganham inúmeros benefícios, entre eles o quesito flexibilidade. As diferentes opções permitem a fixação de objetos em paredes e no teto, batentes, gessos, rodapés e a montagem de móveis sem a necessidade de furar, parafusar ou pregar. As fórmulas, com tecnologias avançadas, garantem maior rapidez na instalação, além de reduzir a sujeira e eliminar barulho e outros transtornos, como furar um cano na parede, que podem ocorrer com o uso de furadeiras ou martelos.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A linha Cascola Monta &amp; Fixa foi desenvolvida pelo time global da Henkel. Fomos uma das marcas pioneiras em trazer o conceito inovador dos adesivos de montagem ao mercado brasileiro, com o propósito de levar a melhor solução aos nossos clientes que prezam por qualidade e praticidade”, explica Claudio Amadio, gerente da marca Cascola.</w:t>
      </w:r>
    </w:p>
    <w:p>
      <w:pPr>
        <w:pStyle w:val="Normal"/>
        <w:spacing w:before="0" w:after="120"/>
        <w:jc w:val="both"/>
        <w:rPr/>
      </w:pPr>
      <w:r>
        <w:rPr/>
        <w:t>Os produtos podem ser encontrados em home centers, lojas de materiais de construção, de ferragens e madeireiras de todo o Brasil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heça a característica de cada produto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ascola Monta &amp; Fixa PL 700 Transparente</w:t>
      </w:r>
      <w:r>
        <w:rPr/>
        <w:t xml:space="preserve"> – adesivo de montagem extra forte, permite fixação imediata e não escorre. Indicado para aplicações que exigem acabamento perfeito e transparente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ascola Monta &amp; Fixa PL 600 Exterior</w:t>
      </w:r>
      <w:r>
        <w:rPr/>
        <w:t xml:space="preserve"> – adesivo de montagem extra forte, com base solvente e alta resistência à umidade. Indicado para aplicações externa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ascola Monta &amp; Fixa PL 500 Interior</w:t>
      </w:r>
      <w:r>
        <w:rPr/>
        <w:t xml:space="preserve"> – adesivo de montagem extra forte, livre de solventes, com odor suave. Indicado para aplicações internas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ascola Monta &amp; Fixa Cuba &amp; Espelho</w:t>
      </w:r>
      <w:r>
        <w:rPr/>
        <w:t xml:space="preserve"> - adesivo multifuncional livre de solventes, extra forte, desenvolvido especialmente para fixação de cubas e espelhos. Impermeável, com alta resistência e poder de aderência em diversas superfícies, mesmo molhadas. O produto fixa e veda de uma só vez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6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6-11T14:16:00Z</dcterms:modified>
  <cp:revision>2</cp:revision>
  <dc:subject/>
  <dc:title>Pressemitteilung</dc:title>
</cp:coreProperties>
</file>