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4"/>
        </w:rPr>
      </w:pPr>
      <w:r>
        <w:rPr>
          <w:b/>
          <w:bCs/>
          <w:sz w:val="36"/>
          <w:szCs w:val="36"/>
        </w:rPr>
        <w:t>Henkel oferece flexibilidade nas jornadas para equilibrar vida pessoal e carreira de profissionais</w:t>
        <w:br/>
      </w:r>
      <w:r>
        <w:rPr>
          <w:i/>
          <w:iCs/>
          <w:sz w:val="24"/>
          <w:highlight w:val="yellow"/>
        </w:rPr>
        <w:br/>
      </w:r>
      <w:r>
        <w:rPr>
          <w:i/>
          <w:iCs/>
          <w:sz w:val="24"/>
        </w:rPr>
        <w:t>Sexta-feira curta, horário flexível e home office ilimitado são alternativas para atrair e reter talentos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São Paulo, junho de 2018</w:t>
      </w:r>
      <w:r>
        <w:rPr/>
        <w:t xml:space="preserve"> – A Henkel, líder global em marcas e tecnologias em Adesivos e Cosméticos, adota uma política de equilibro entre carreira e vida pessoal, oferecendo para seus colaboradores opções de flexibilidade de trabalho. Cerca de 300 profissionais da empresa que atuam em atividades administrativas e comerciais podem escolher o horário de sua jornada de trabalho, trabalhar de forma remota sem um limite pré-determinado de dias por semana, além de usufruir da Sexta Curta, quando podem sair mais cedo no último dia útil da semana. 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Essa política passou a ser adotada há mais de três anos a fim de promover um ambiente saudável, com bom clima organizacional e engajamento. De acordo com pesquisa recente da Talenses, a decisão não poderia ser mais acertada. Para 60% dos 2.500 entrevistados pela consultoria, flexibilidade no horário de trabalho é fundamental na escolha da empresa para se trabalhar. Quando analisados apenas os “Millenials” ou Geração Y (nascidos entre 1980 e 1990), esse percentual sobe para 64%. Para mulheres, a flexibilidade de horário é ainda mais importante, sendo o principal ponto de atração para 70% delas, ante 56% dos homen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 xml:space="preserve">A decisão por oferecer opções de flexibilidade para os nossos colaboradores vai além do desejo de atrair e reter os melhores talentos. É uma nova forma de trabalho pautada em uma cultura organizacional que promove relações de responsabilidade e confiança, focada em resultados e que estimula o espírito de dono em todos nossos colaboradores” – explica Valeria Gladsztein, diretora de Recursos Humanos da Henkel para América do Sul. </w:t>
      </w:r>
    </w:p>
    <w:p>
      <w:pPr>
        <w:pStyle w:val="Num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umBullet"/>
        <w:numPr>
          <w:ilvl w:val="0"/>
          <w:numId w:val="0"/>
        </w:numPr>
        <w:ind w:left="0" w:hanging="0"/>
        <w:jc w:val="both"/>
        <w:rPr/>
      </w:pPr>
      <w:r>
        <w:rPr/>
        <w:t xml:space="preserve">Ao mesmo tempo, que a empresa ganha ao ter os profissionais com as melhores capacidades em seu quadro, a produtividade não é afetada. “Ações como essas fazem com que as atividades sejam realizadas e prazos cumpridos, sem que precisarmos nos preocupar com atrasos, faltas ou mesmo adversidades como a recente paralisação dos caminhoneiros, quando cerca de 80% dos funcionários optaram pelo Home Office” – comenta Valeria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03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6-21T18:03:00Z</dcterms:modified>
  <cp:revision>2</cp:revision>
  <dc:subject/>
  <dc:title>Pressemitteilung</dc:title>
</cp:coreProperties>
</file>