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oluções Henkel tornam carros mais leves e menos poluentes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Na indústria automobilística, soluções químicas como adesivos, silicones e vedantes estão substituindo ferramentas mecânicas, entre elas soldas, roscas e parafusos. A Henkel, líder em tecnologias adesivas para o setor, oferece algumas aplicações que ajudam as fabricantes de automóveis a terem produções mais sustentáveis e produzir carros menos poluentes. 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Adesivos e selantes reduzem de 10 a 15% o peso de um automóvel – o que significa aproximadamente 140 kg a menos (ex: Jeep Renegade). Isso reflete em economia de combustível e redução de emissão de CO2. 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m média, um carro modelo hatch contém 17 kg de adesivos e esse volume tende a aumentar, devido seu principal benefício: reduzir o peso dos veículos, e logo, melhorar sua eficiência energética. Além disso, oferecemos tecnologias químicas avançadas que tornam o processo produtivo mais sustentável, reduzindo o uso de energia elétrica em soldas” – explica Murilo Brotherhood, diretor de Adesivos para Transportes da Henkel.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m exemplo de adesivos que reduzem o peso dos carros são os de base poliuretano utilizados para aderirem o para-brisa à carroceria, sem a necessidade de componentes pesados como hastes metálicas e borrachas. Além disso, tal aplicação ainda oferece mais segurança aos usuários, comprovadas em crash tests. </w:t>
      </w:r>
    </w:p>
    <w:p>
      <w:pPr>
        <w:pStyle w:val="NormalWeb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á em portas e outras grandes superfícies de chapa de aço é preciso garantir rigidez às peças. Para isso, em vez de utilizar uma chapa de metal mais espessa, aplica-se uma fita adesiva de base epóxi em pontos específicos. Mais leveza significa também menos consumo de combustível - bom para o bolso do consumidor e para o meio ambiente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Outra forma de reduzir a emissão de carbono é substituir insumos provenientes de petróleo por matérias-primas renováveis. Esse é o caso do adesivo Henkel Teroson RB 23100 de base butílica que substitui a manta de betumen, oriunda do petróleo, aplicada na parte interna da carroceria como um primer protetor no processo pré-pintura. 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3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7-25T13:13:00Z</dcterms:modified>
  <cp:revision>2</cp:revision>
  <dc:subject/>
  <dc:title>Pressemitteilung</dc:title>
</cp:coreProperties>
</file>