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octite Super Bonder em formato de caneta facilita aplic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Com fórmula em gel, opção oferece aplicação mais segura e precisa nas peças </w:t>
      </w:r>
    </w:p>
    <w:p>
      <w:pPr>
        <w:pStyle w:val="Normal"/>
        <w:jc w:val="center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8445</wp:posOffset>
            </wp:positionH>
            <wp:positionV relativeFrom="paragraph">
              <wp:posOffset>47625</wp:posOffset>
            </wp:positionV>
            <wp:extent cx="1832610" cy="3086100"/>
            <wp:effectExtent l="0" t="0" r="0" b="0"/>
            <wp:wrapSquare wrapText="bothSides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Loctite Super Bonder Perfect Pen se destaca no mercado de colas instantâneas, especialmente por contar com embalagem exclusiva em formato de caneta, que proporciona aplicações mais precisas e limpas nas peças. Um dos últimos lançamentos da marca Loctite no Brasil, o produto foi desenvolvido com fórmula em gel, que permite maior controle nas aplicações, e ainda oferece outros benefícios, como dosagem certa do produto, </w:t>
      </w:r>
      <w:r>
        <w:rPr>
          <w:lang w:val="de-DE"/>
        </w:rPr>
        <w:t xml:space="preserve">tampa com pino anti-entupimento e toque macio da caneta emborrachada. 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O usuário pode utilizar Super Bonder Perfect Pen em diferentes tipos de materiais, como porcelana, borracha, madeira, metal, papel, couro e alguns tipos de plástico. Livre de solventes, o produto é resistente, cola em segundos e seca transpar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tite Super Bonder Perfect Pen está disponível em home centers, lojas de materiais de construção e super e hipermercados de todo 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4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07-27T13:14:00Z</dcterms:modified>
  <cp:revision>2</cp:revision>
  <dc:subject/>
  <dc:title>Pressemitteilung</dc:title>
</cp:coreProperties>
</file>