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enkel atrai e desenvolve talentos por meio de parceria internacional com universidades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ianças com universidades no mundo todo, incluindo a FGV-SP, proporciona troca de conhecimento entre empresas e universo acadêmico</w:t>
      </w:r>
    </w:p>
    <w:p>
      <w:pPr>
        <w:pStyle w:val="Standard12pt1"/>
        <w:spacing w:lineRule="atLeast" w:line="320"/>
        <w:jc w:val="both"/>
        <w:rPr/>
      </w:pP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</w:rPr>
        <w:t>A fim de atrair talentos para uma carreira global, a Henkel é uma das parceiras do programa CEMS (</w:t>
      </w:r>
      <w:r>
        <w:rPr>
          <w:rFonts w:cs="Calibri" w:ascii="Calibri" w:hAnsi="Calibri"/>
          <w:i/>
          <w:iCs/>
        </w:rPr>
        <w:t>Global Alliance in Management Education</w:t>
      </w:r>
      <w:r>
        <w:rPr>
          <w:rFonts w:cs="Calibri" w:ascii="Calibri" w:hAnsi="Calibri"/>
        </w:rPr>
        <w:t xml:space="preserve">, antigo </w:t>
      </w:r>
      <w:r>
        <w:rPr>
          <w:rFonts w:cs="Calibri" w:ascii="Calibri" w:hAnsi="Calibri"/>
          <w:i/>
          <w:iCs/>
          <w:shd w:fill="FFFFFF" w:val="clear"/>
        </w:rPr>
        <w:t>Community of European Management Schools</w:t>
      </w:r>
      <w:r>
        <w:rPr>
          <w:rFonts w:cs="Calibri" w:ascii="Calibri" w:hAnsi="Calibri"/>
        </w:rPr>
        <w:t xml:space="preserve">), uma aliança que reúne 30 universidades com mestrado em Gestão Internacional e 74 empresas parceiras nos cinco continentes. No Brasil, o programa é promovido pela Escola de Administração da Fundação Getúlio Vargas (FGV-SP). A parceria já resultou na contratação de quatro profissionais pela Henkel, sendo três no Brasil e um na matriz alemã. </w:t>
      </w:r>
    </w:p>
    <w:p>
      <w:pPr>
        <w:pStyle w:val="NormalWeb"/>
        <w:spacing w:lineRule="atLeast" w:line="3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ceria envolve mentoria de executivos da multinacional para desenvolver um Business Case com os grupos de alunos intercambistas de diversos países. Eles têm a oportunidade de explorar soluções de negócios para problemas reais. Além disso, os estudantes participam de um café da manhã com executivos sêniores para conhecer mais sobre os negócios da empresa e visitam uma das fábricas da companhia. </w:t>
      </w:r>
    </w:p>
    <w:p>
      <w:pPr>
        <w:pStyle w:val="NormalWeb"/>
        <w:spacing w:lineRule="atLeast" w:line="3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20" w:before="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ossos objetivos são atrair profissionais com vivência internacional, promover o desenvolvimento dentro de um ambiente corporativo, diverso e globalizado”, conta Valéria Gladsztein, Diretora de Recursos Humanos da Henkel – “O Programa CEMS nos apoia a atingirmos esses objetivos, gerando um impacto positivo para a empresa e para a Universidade”.</w:t>
      </w:r>
    </w:p>
    <w:p>
      <w:pPr>
        <w:pStyle w:val="NormalWeb"/>
        <w:spacing w:lineRule="atLeast" w:line="3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Guilherme Hannickel, Gerente de Marketing &amp; Sales Excellence da Henkel, comandou oito alunos de cinco países – Alemanha, Áustria, Bélgica, França e Rússia - focados em dois projetos pelo programa CEMS. O primeiro trabalho permitiu a conceituação e a definição de propostas de soluções para a criação de novos produtos. Já o segundo visou identificar pontos de otimização para as equipes de vendas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os alunos, o trabalho é uma oportunidade de colocar em prática aquilo que eles têm aprendido na universidade. “O embate de ideias também é muito enriquecedor, porque esses alunos se deparam com situações que talvez não tenham em seus países de origem. É um aprendizado também cultural, que vai ser relevante para o futuro profissional deles”, completa Guilherme Hannickel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</w:rPr>
        <w:t>O programa CEMS representa para a Henkel um espaço para observar e contratar novos profissionais, como ocorreu recentemente com Anushan Vasanthan, um jovem alemão cujos pais são do Sri Lanka. Em 2016,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Anushan iniciou o CEMS na Koç University, em Istambul, na Turquia, e fez parte do grupo mentorado por Guilherme Hannickel, da Henkel Brasil. Após o projeto, o jovem foi contratado pela matriz da Henkel na Alemanha, onde atua, desde agosto, como International Junior Marketing Manager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istórias de sucesso também são vividas por profissionais brasileiros. Este ano, a Henkel Brasil contou com a parceria com a FGV para divulgar o Programa de Trainees para os alunos do CEMS. Por meio deste contato, a empresa contratou Mariana Pereira e Natasha Brizolla, que passaram a integrar, em outubro de 2017, a nova geração de trainees da empresa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</w:rPr>
        <w:t>Outro caso de destaque é o de Thiago Prediger, que fez o mestrado em Gestão Internacional na FGV pelo CEMS e, em 2014, foi contratado pela Henkel no Brasil após um encontro realizado pelo programa. Atualmente, Prediger é Manager de Adesivos Industriais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m Dubai, nos Emirados Árabes Unidos.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e quatro anos trabalhando no mercado financeiro, Prediger desejava fazer algo diferente e o CEMS apareceu como uma oportunidade.  Ele passou um ano estudando fora do Brasil – seis meses na escola HEC, em Paris, e outros seis meses na escola WU, em Viena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lém da experiência cultural maravilhosa de morar em dois países diferentes e fazer grandes amigos, o CEMS me proporcionou uma bagagem acadêmica muito forte e a possibilidade de conhecer a Henkel. Considero que o mestrado no CEMS foi o grande catalizador da minha mudança de carreira”, diz Predig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7:00Z</dcterms:created>
  <dc:creator>Albrecht</dc:creator>
  <dc:description/>
  <cp:keywords/>
  <dc:language>en-US</dc:language>
  <cp:lastModifiedBy>Priscila Oliveira (ext)</cp:lastModifiedBy>
  <cp:lastPrinted>2018-05-07T18:26:00Z</cp:lastPrinted>
  <dcterms:modified xsi:type="dcterms:W3CDTF">2018-07-30T14:43:00Z</dcterms:modified>
  <cp:revision>4</cp:revision>
  <dc:subject/>
  <dc:title>Pressemitteilung</dc:title>
</cp:coreProperties>
</file>