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b/>
          <w:bCs/>
          <w:color w:val="000000"/>
          <w:spacing w:val="-5"/>
          <w:sz w:val="28"/>
          <w:szCs w:val="28"/>
          <w:shd w:fill="FFFFFF" w:val="clear"/>
        </w:rPr>
        <w:t>Cascola oferece diferentes opções de adesivos de contato</w:t>
      </w:r>
    </w:p>
    <w:p>
      <w:pPr>
        <w:pStyle w:val="PargrafodaLista"/>
        <w:ind w:left="0" w:hanging="0"/>
        <w:jc w:val="both"/>
        <w:rPr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b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Cascola - multissolução em adesivos e selantes pertencente à alemã Henkel – disponibiliza três versões de adesivos de contato para reparos variados: Cascola Tradicional sem Toluol, Cascola Extra sem Toluol, e Cascola Base D’Água. Entre os benefícios dos produtos estão alta força de colagem e secagem até três vezes mais rápida, o que garante agilidade no serviç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ascola Tradicional Sem Toluol </w:t>
      </w:r>
      <w:r>
        <w:rPr>
          <w:rFonts w:cs="Calibri" w:ascii="Calibri" w:hAnsi="Calibri"/>
          <w:sz w:val="22"/>
          <w:szCs w:val="22"/>
          <w:lang w:eastAsia="en-US"/>
        </w:rPr>
        <w:t>é indicado especialmente para a colagem de laminados decorativos, borrachas, couro, metais, lambris e diversos materiais sintéticos em madeiras compensadas, aglomerados, MDF, HDF, concreto, cimento, entre outros. O produto pode ser utilizado em ambientes internos e externos. A aplicação com Cascola Tradicional sem Toluol é simples, proporciona aderência e acabamento perfeito.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ascola Extra Sem Toluol</w:t>
      </w:r>
      <w:r>
        <w:rPr>
          <w:rFonts w:cs="Calibri" w:ascii="Calibri" w:hAnsi="Calibri"/>
          <w:sz w:val="22"/>
          <w:szCs w:val="22"/>
          <w:lang w:eastAsia="en-US"/>
        </w:rPr>
        <w:t xml:space="preserve"> é capaz de resistir às colagens mais críticas. Possui secagem rápida e proporciona aderência entre substratos semelhantes ou distintos, garantindo acabamento perfeito e alta performance. O produto é resistente à água e não sofre inchamento, evitando possíveis desprendimentos de peças. Cascola Extra Sem Toluol é indicado especialmente para Post Forming e colagem de vidros, lâminas decorativas, couro, lambris, materiais sintéticos, pisos de borracha,</w:t>
      </w:r>
      <w:r>
        <w:rPr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DF, HDF, concreto, cimento, entre outros. O processo de laminação pode ser executado tanto em superfícies curvas como em plan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ascola Base D’Água</w:t>
      </w:r>
      <w:r>
        <w:rPr>
          <w:rFonts w:cs="Calibri" w:ascii="Calibri" w:hAnsi="Calibri"/>
          <w:sz w:val="22"/>
          <w:szCs w:val="22"/>
          <w:lang w:eastAsia="en-US"/>
        </w:rPr>
        <w:t xml:space="preserve"> é livre de solventes orgânicos e sem cheiro, o produto é ideal para construções sustentáveis, aplicações com lâminas decorativas de madeiras, rádicas, carpetes, tecidos, laminados naturais e de plásticos decorativos sobre materiais, como MDF, compensados e placas de madeira em geral. No início de 2018 Cascola lançou nova formula que é 10% mais forte, possui secagem 60% mais rápida, rende 25% mais, tem prazo de validade de 15 meses e é possível aplicar com pistola spray. A marca também alterou as embalagens do produto destacando os novos atributos na parte da frente do rótul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lém disso, em 2009 a Cascola foi pioneira na iniciativa de banir solventes aromáticos tóxicos (Toluol e Xilol) da sua linha de produção, e mantendo a mesma qualidade e performance de seus adesivos de contat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 produtos estão disponíveis em home centers e lojas de materiais de construção, de ferragens e madeireiras de todo o Paí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0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8-06T15:20:00Z</dcterms:modified>
  <cp:revision>2</cp:revision>
  <dc:subject/>
  <dc:title>Pressemitteilung</dc:title>
</cp:coreProperties>
</file>