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40"/>
          <w:szCs w:val="40"/>
        </w:rPr>
        <w:t>Henkel apoia e incentiva o trabalho voluntário há 20 anos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4"/>
          <w:lang w:eastAsia="en-US"/>
        </w:rPr>
      </w:pPr>
      <w:r>
        <w:rPr>
          <w:i/>
          <w:iCs/>
          <w:sz w:val="24"/>
        </w:rPr>
        <w:t>Programa global da companhia apoia instituições onde funcionários fazem trabalho voluntário</w:t>
      </w:r>
    </w:p>
    <w:p>
      <w:pPr>
        <w:pStyle w:val="Normal"/>
        <w:spacing w:before="120" w:after="0"/>
        <w:rPr>
          <w:rFonts w:ascii="Calibri" w:hAnsi="Calibri" w:eastAsia="Calibri" w:cs="Arial"/>
          <w:b/>
          <w:b/>
          <w:bCs/>
          <w:i/>
          <w:i/>
          <w:iCs/>
          <w:sz w:val="24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São Paulo, agosto de 2018</w:t>
      </w:r>
      <w:r>
        <w:rPr/>
        <w:t xml:space="preserve"> - Duas décadas atrás, a Henkel foi uma das primeiras empresas a criar um programa para apoiar seus colaboradores e aposentados em trabalhos voluntários: a iniciativa MIT (Make an Impact on Tomorrow – Impacte o Amanhã). Para marcar seu aniversário, a Henkel fez uma doação especial de €90.000 (cerca de R$ 400.000) para três projetos no Nepal, Guatemala e Vietnã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sde o começo da iniciativa, a Henkel apoiou quase 14 mil projetos beneficentes em mais de 100 países, incluindo o Brasil, por meio da Fundação Fritz Henkel – não só com doações de materiais e dinheiro, mas também com o tempo de seus funcionários concedido em forma de licença remunerada para fazerem a diferenç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 programas beneficiados incluem auxílio a creches e escolas, suporte para projetos educacionais, programas de férias para crianças de famílias em vulnerabilidade social, apoio ao Special Olympics, organização internacional para portadores de deficiência intelectual, e voluntariado nos orfanatos na Uganda, entre outros.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m 2018, </w:t>
      </w:r>
      <w:r>
        <w:rPr>
          <w:sz w:val="24"/>
        </w:rPr>
        <w:t xml:space="preserve">foram selecionadas 21 propostas que beneficiarão 12.700 pessoas na América Latina. No Brasil, serão beneficiados cinco projetos que impactarão 5.000 pesso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ações Especiais </w:t>
      </w:r>
    </w:p>
    <w:p>
      <w:pPr>
        <w:pStyle w:val="Normal"/>
        <w:spacing w:lineRule="auto" w:line="360"/>
        <w:jc w:val="both"/>
        <w:rPr/>
      </w:pPr>
      <w:r>
        <w:rPr/>
        <w:t xml:space="preserve">Do total doado pela Henkel em comemoração aos 20 anos da iniciativa, €50.000 (ou R$218.000) serão destinados para financiar a criação de um centro médico para grávidas e crianças no povoado nepalense de Namjung, a fim de garantir partos seguros e tratamentos pré e pós-natal para mães e bebês. A taxa de mortalidade materna no Nepal é alta (258 para cada 100 mil partos de acordo com a Organização Mundial da Saúde), sendo 20 vezes superior à Alemanha. O vilarejo beneficiado fica a seis horas caminhando da cidade mais próxima e ainda sofre as consequências do terremoto de 201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escolha do projeto deu-se por meio do trabalho voluntário feito por Susanne Volkman, colaboradora da Henkel na Alemanha, onde fica a matriz da empresa. Susanne faz trabalho voluntário no Nepal há mais de uma década e regularmente passa parte de suas férias lá. Nos últimos 10 anos, seus esforços foram apoiados pela iniciativa MIT, por meio de doações e além de oferecer folgas e licenças para que Susanne pudesse se dedicar ao voluntari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ém do projeto no Nepal, mais €40.000 serão doados para outros dois projetos para construções de salas de aula na Guatemala e no Vietnã.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abalhos voluntários, também conhecidos como Cidadania Corporativa, têm sido parte da cultura da Henkel desde sua fundação, em 1876.  Por meio da Fundação Fritz Henkel, a empresa está comprometida para além de seus negócios – um esforço que depende muito do engajamento voluntário de seus funcion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is informações sobre o Voluntariado Corporativo da Henkel estão disponíveis em </w:t>
      </w:r>
      <w:hyperlink r:id="rId2">
        <w:r>
          <w:rPr>
            <w:rStyle w:val="InternetLink"/>
            <w:b/>
            <w:bCs/>
          </w:rPr>
          <w:t>https://www.henkel.com.br/sustentabilidad/ciudadania-corporativa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BalloonTextChar">
    <w:name w:val="Balloon Text Char"/>
    <w:qFormat/>
    <w:rPr>
      <w:sz w:val="18"/>
      <w:szCs w:val="18"/>
      <w:lang w:val="pt-BR"/>
    </w:rPr>
  </w:style>
  <w:style w:type="character" w:styleId="BodyTextChar">
    <w:name w:val="Body Text Char"/>
    <w:qFormat/>
    <w:rPr>
      <w:rFonts w:ascii="Arial" w:hAnsi="Arial" w:cs="Arial"/>
      <w:szCs w:val="24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CommentTextChar">
    <w:name w:val="Comment Text Char"/>
    <w:qFormat/>
    <w:rPr>
      <w:rFonts w:ascii="Arial" w:hAnsi="Arial" w:cs="Arial"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rFonts w:cs="Arial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.br/sustentabilidade/cidadania-corporati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0:00Z</dcterms:created>
  <dc:creator>Albrecht</dc:creator>
  <dc:description/>
  <cp:keywords/>
  <dc:language>en-US</dc:language>
  <cp:lastModifiedBy>Irina Brunner</cp:lastModifiedBy>
  <cp:lastPrinted>2018-05-07T18:26:00Z</cp:lastPrinted>
  <dcterms:modified xsi:type="dcterms:W3CDTF">2018-08-13T15:09:00Z</dcterms:modified>
  <cp:revision>3</cp:revision>
  <dc:subject/>
  <dc:title>Pressemitteilung</dc:title>
</cp:coreProperties>
</file>