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Beograd, 17. avgust 2018. godine</w:t>
      </w:r>
    </w:p>
    <w:p>
      <w:pPr>
        <w:pStyle w:val="Standard12pt"/>
        <w:jc w:val="right"/>
        <w:rPr>
          <w:lang w:val="sr-Latn-RS"/>
        </w:rPr>
      </w:pPr>
      <w:r>
        <w:rPr>
          <w:lang w:val="sr-Latn-RS"/>
        </w:rPr>
      </w:r>
    </w:p>
    <w:p>
      <w:pPr>
        <w:pStyle w:val="Standard12pt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Henkel postigao dobre rezultate u drugom kvartalu uprkos negativnim uticajima valutnih kretan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val="sr-Latn-RS"/>
        </w:rPr>
      </w:pPr>
      <w:r>
        <w:rPr>
          <w:rFonts w:eastAsia="Times New Roman" w:cs="Arial" w:ascii="Arial" w:hAnsi="Arial"/>
          <w:b/>
          <w:sz w:val="36"/>
          <w:szCs w:val="24"/>
          <w:lang w:val="sr-Latn-RS"/>
        </w:rPr>
        <w:t>Henkel zabeležio snažan organski rast prodaje, još bolju maržu i veću zaradu u drugom kvartalu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Prodaja je dostigla novi rekordni nivo: 5,143 milijardi evra, organski rast +3,5 ods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sr-Latn-RS"/>
        </w:rPr>
        <w:t>EBIT* dostiže novi najviši nivo: 926 miliona evra (+1,8 ods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EBIT marža* još više poboljšana: +20  baznih poena na 18,0 ods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Prinos po prioritetnim akcijama (EPS)*: 1,58 evra (+1.9 odsto), ne računajući uticaj valutnih kretanja: +7,7 ods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sr-Latn-RS"/>
        </w:rPr>
        <w:t>Henkel je ažurirao svoju godišnju prognozu, imajući u vidu otežavajuće okolnosti po pitanju valuta i cena materijala, i očekuje organski rast prodaje na nivou grupe od 2 do 4 odsto (nepromenjeno), EBIT* maržu od oko 18 odsto (prethodno: više od  17,5 odsto) i rast zarade po prioritetnim akcijama od 3 do 6 odsto (prethodno: 5 – 8 odst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val="sr-Latn-RS"/>
        </w:rPr>
      </w:pPr>
      <w:r>
        <w:rPr>
          <w:rFonts w:eastAsia="Times New Roman" w:cs="Arial" w:ascii="Arial" w:hAnsi="Arial"/>
          <w:b/>
          <w:sz w:val="18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18"/>
          <w:szCs w:val="24"/>
          <w:lang w:val="sr-Latn-RS"/>
        </w:rPr>
        <w:t>* Prilagođeno za jednokratne naknade/dobitke i naknade za restrukturiranj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„</w:t>
      </w:r>
      <w:r>
        <w:rPr>
          <w:rFonts w:eastAsia="Times New Roman" w:cs="Arial" w:ascii="Arial" w:hAnsi="Arial"/>
          <w:b/>
          <w:szCs w:val="24"/>
          <w:lang w:val="sr-Latn-RS"/>
        </w:rPr>
        <w:t>Na krilima snažnog organskog rasta, Henkel je ostvario dobar razvoj u drugom kvartalu uprkos značajnim negativnim uticajima valutnih kretanja i višim cenama materijala. Podigli smo kvartalnu prodaju na najviši nivo ikada, dodatno smo poboljšali EBIT maržu i ostvarili smo najveću kvartalnu korigovanu zaradu u istoriji“, rekao je generalni direktor kompanije Henkel, Hans Van Bajlen (Hans Van Bylen) i dodao: „Sektor Adhezivi Tehnologije je ostvario veoma snažan organski rast, sektor Deterdženti i kućna hemija je zabeležio dobar rast, a sektor Beaty Care je takođe poslovao u plusu“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sr-Latn-RS"/>
        </w:rPr>
      </w:pPr>
      <w:r>
        <w:rPr>
          <w:rFonts w:eastAsia="Times New Roman" w:cs="Arial" w:ascii="Arial" w:hAnsi="Arial"/>
          <w:szCs w:val="24"/>
          <w:lang w:val="sr-Latn-RS"/>
        </w:rPr>
        <w:t xml:space="preserve">Sa 5,143 milijardi evra, prodaja je u drugom kvartalu 2018. godine dostigla novi rekordni nivo i ostvaren je nominalni rast od 0,9 odsto u poređenju sa istim kvartalom prethodne godine. </w:t>
      </w:r>
      <w:r>
        <w:rPr>
          <w:rFonts w:eastAsia="Times New Roman" w:cs="Arial" w:ascii="Arial" w:hAnsi="Arial"/>
          <w:b/>
          <w:szCs w:val="24"/>
          <w:lang w:val="sr-Latn-RS"/>
        </w:rPr>
        <w:t>Organska prodaja</w:t>
      </w:r>
      <w:r>
        <w:rPr>
          <w:rFonts w:eastAsia="Times New Roman" w:cs="Arial" w:ascii="Arial" w:hAnsi="Arial"/>
          <w:szCs w:val="24"/>
          <w:lang w:val="sr-Latn-RS"/>
        </w:rPr>
        <w:t xml:space="preserve">, koja ne uključuje uticaj valutnih kretanja i akvizicije/divesticije, imala je snažan rast od 3,5 odsto. Doprinos akvizicija i divesticija je iznosio 3,5 odsto. Ovo donosi ukupan rast od 7 odsto. Valutna kretanja su imala negativan uticaj na prodaju od -6,1 odsto. </w:t>
      </w:r>
      <w:r>
        <w:rPr>
          <w:rFonts w:eastAsia="Times New Roman" w:cs="Arial" w:ascii="Arial" w:hAnsi="Arial"/>
          <w:b/>
          <w:szCs w:val="24"/>
          <w:lang w:val="sr-Latn-RS"/>
        </w:rPr>
        <w:t>Korigovani operativni profit</w:t>
      </w:r>
      <w:r>
        <w:rPr>
          <w:rFonts w:eastAsia="Times New Roman" w:cs="Arial" w:ascii="Arial" w:hAnsi="Arial"/>
          <w:szCs w:val="24"/>
          <w:lang w:val="sr-Latn-RS"/>
        </w:rPr>
        <w:t xml:space="preserve"> (EBIT) je zabeležio rast od 1,8 odsto, sa 909 miliona evra u istom kvartalu prošle godine na novi rekordan nivo od 926 miliona evra. </w:t>
      </w:r>
      <w:r>
        <w:rPr>
          <w:rFonts w:eastAsia="Times New Roman" w:cs="Arial" w:ascii="Arial" w:hAnsi="Arial"/>
          <w:b/>
          <w:szCs w:val="24"/>
          <w:lang w:val="sr-Latn-RS"/>
        </w:rPr>
        <w:t>Korigovani prihod od prodaje</w:t>
      </w:r>
      <w:r>
        <w:rPr>
          <w:rFonts w:eastAsia="Times New Roman" w:cs="Arial" w:ascii="Arial" w:hAnsi="Arial"/>
          <w:szCs w:val="24"/>
          <w:lang w:val="sr-Latn-RS"/>
        </w:rPr>
        <w:t xml:space="preserve"> (EBIT) porastao je za 0,2 odsto, na 18,0 odsto</w:t>
      </w:r>
      <w:r>
        <w:rPr>
          <w:rFonts w:eastAsia="Times New Roman" w:cs="Arial" w:ascii="Arial" w:hAnsi="Arial"/>
          <w:b/>
          <w:szCs w:val="24"/>
          <w:lang w:val="sr-Latn-RS"/>
        </w:rPr>
        <w:t xml:space="preserve">. </w:t>
      </w:r>
      <w:r>
        <w:rPr>
          <w:rFonts w:eastAsia="Times New Roman" w:cs="Arial" w:ascii="Arial" w:hAnsi="Arial"/>
          <w:szCs w:val="24"/>
          <w:lang w:val="sr-Latn-RS"/>
        </w:rPr>
        <w:t>Sa 6,3 odsto,</w:t>
      </w:r>
      <w:r>
        <w:rPr>
          <w:rFonts w:eastAsia="Times New Roman" w:cs="Arial" w:ascii="Arial" w:hAnsi="Arial"/>
          <w:b/>
          <w:szCs w:val="24"/>
          <w:lang w:val="sr-Latn-RS"/>
        </w:rPr>
        <w:t xml:space="preserve"> neto obrtni kapital</w:t>
      </w:r>
      <w:r>
        <w:rPr>
          <w:rFonts w:eastAsia="Times New Roman" w:cs="Arial" w:ascii="Arial" w:hAnsi="Arial"/>
          <w:szCs w:val="24"/>
          <w:lang w:val="sr-Latn-RS"/>
        </w:rPr>
        <w:t xml:space="preserve"> kao procenat prodaje je bio iznad nivoa iz drugog kvartala 2017. godine (5,2 odsto). Rast prodaje je takođe potpomognut dvocifrenim rastom digitalne prodaje na nivou grupe, kao rezultat snažnih rezultata u sektorima proizvoda široke postrošnje. </w:t>
      </w:r>
      <w:r>
        <w:rPr>
          <w:rFonts w:eastAsia="Times New Roman" w:cs="Arial" w:ascii="Arial" w:hAnsi="Arial"/>
          <w:b/>
          <w:szCs w:val="24"/>
          <w:lang w:val="sr-Latn-RS"/>
        </w:rPr>
        <w:t>Korigovani prinos po prioritetnim akcijama (EPS)</w:t>
      </w:r>
      <w:r>
        <w:rPr>
          <w:rFonts w:eastAsia="Times New Roman" w:cs="Arial" w:ascii="Arial" w:hAnsi="Arial"/>
          <w:szCs w:val="24"/>
          <w:lang w:val="sr-Latn-RS"/>
        </w:rPr>
        <w:t xml:space="preserve"> porastao je za 1,9 odsto, sa 1,55 evra na 1,58 evra. Valutna kretanja imala su negativan uticaj na EPS od -5,8 odsto. Korigovani prinos po prioritetnim akcijama, ne obuhvatajući uticaj promena kursa stranih valuta, porastao je za 7,7 ods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Cs w:val="24"/>
          <w:lang w:val="sr-Latn-RS"/>
        </w:rPr>
        <w:t xml:space="preserve">Učinak poslovnih sektor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sr-Latn-RS"/>
        </w:rPr>
      </w:pPr>
      <w:r>
        <w:rPr>
          <w:rFonts w:eastAsia="Times New Roman" w:cs="Arial" w:ascii="Arial" w:hAnsi="Arial"/>
          <w:szCs w:val="24"/>
          <w:lang w:val="sr-Latn-RS"/>
        </w:rPr>
        <w:t xml:space="preserve">Poslovni sektor </w:t>
      </w:r>
      <w:r>
        <w:rPr>
          <w:rFonts w:eastAsia="Times New Roman" w:cs="Arial" w:ascii="Arial" w:hAnsi="Arial"/>
          <w:b/>
          <w:szCs w:val="24"/>
          <w:lang w:val="sr-Latn-RS"/>
        </w:rPr>
        <w:t>Adhezivi Tehnologije</w:t>
      </w:r>
      <w:r>
        <w:rPr>
          <w:rFonts w:eastAsia="Times New Roman" w:cs="Arial" w:ascii="Arial" w:hAnsi="Arial"/>
          <w:szCs w:val="24"/>
          <w:lang w:val="sr-Latn-RS"/>
        </w:rPr>
        <w:t xml:space="preserve"> ostvario je vrlo snažan organski rast prodaje od 5,2 odsto u drugom kvartalu. Poslovni sektor </w:t>
      </w:r>
      <w:r>
        <w:rPr>
          <w:rFonts w:eastAsia="Times New Roman" w:cs="Arial" w:ascii="Arial" w:hAnsi="Arial"/>
          <w:b/>
          <w:szCs w:val="24"/>
          <w:lang w:val="sr-Latn-RS"/>
        </w:rPr>
        <w:t>Beauty Care</w:t>
      </w:r>
      <w:r>
        <w:rPr>
          <w:rFonts w:eastAsia="Times New Roman" w:cs="Arial" w:ascii="Arial" w:hAnsi="Arial"/>
          <w:szCs w:val="24"/>
          <w:lang w:val="sr-Latn-RS"/>
        </w:rPr>
        <w:t xml:space="preserve"> zabeležio je pozitivan organski rast prodaje od 0,4 odsto. Poslovni sektor </w:t>
      </w:r>
      <w:r>
        <w:rPr>
          <w:rFonts w:eastAsia="Times New Roman" w:cs="Arial" w:ascii="Arial" w:hAnsi="Arial"/>
          <w:b/>
          <w:szCs w:val="24"/>
          <w:lang w:val="sr-Latn-RS"/>
        </w:rPr>
        <w:t>Deterdženti i kućna hemija</w:t>
      </w:r>
      <w:r>
        <w:rPr>
          <w:rFonts w:eastAsia="Times New Roman" w:cs="Arial" w:ascii="Arial" w:hAnsi="Arial"/>
          <w:szCs w:val="24"/>
          <w:lang w:val="sr-Latn-RS"/>
        </w:rPr>
        <w:t xml:space="preserve"> ostvario je pozitivan organski rast prodaje od 2,9 odsto u drugom kvartal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Snažan poslovni učinak u prvoj polovini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sr-Latn-RS"/>
        </w:rPr>
      </w:pPr>
      <w:r>
        <w:rPr>
          <w:rFonts w:eastAsia="Times New Roman" w:cs="Arial" w:ascii="Arial" w:hAnsi="Arial"/>
          <w:szCs w:val="24"/>
          <w:lang w:val="sr-Latn-RS"/>
        </w:rPr>
        <w:t xml:space="preserve">U prvoj polovini 2018. godine, prodaja je dostigla 9,978 milijardi evra. </w:t>
      </w:r>
      <w:r>
        <w:rPr>
          <w:rFonts w:eastAsia="Times New Roman" w:cs="Arial" w:ascii="Arial" w:hAnsi="Arial"/>
          <w:b/>
          <w:szCs w:val="24"/>
          <w:lang w:val="sr-Latn-RS"/>
        </w:rPr>
        <w:t>Organski rast prodaje</w:t>
      </w:r>
      <w:r>
        <w:rPr>
          <w:rFonts w:eastAsia="Times New Roman" w:cs="Arial" w:ascii="Arial" w:hAnsi="Arial"/>
          <w:szCs w:val="24"/>
          <w:lang w:val="sr-Latn-RS"/>
        </w:rPr>
        <w:t xml:space="preserve">, koji ne obuhvata uticaj promena kursa stranih valuta i akvizicije/divesticije, iznosio je 2,3 odsto. Uticaj promena kursa stranih valuta doveo je do pada prodaje od 7,4 odsto. </w:t>
      </w:r>
      <w:r>
        <w:rPr>
          <w:rFonts w:eastAsia="Times New Roman" w:cs="Arial" w:ascii="Arial" w:hAnsi="Arial"/>
          <w:b/>
          <w:szCs w:val="24"/>
          <w:lang w:val="sr-Latn-RS"/>
        </w:rPr>
        <w:t>Korigovani operativni profit</w:t>
      </w:r>
      <w:r>
        <w:rPr>
          <w:rFonts w:eastAsia="Times New Roman" w:cs="Arial" w:ascii="Arial" w:hAnsi="Arial"/>
          <w:szCs w:val="24"/>
          <w:lang w:val="sr-Latn-RS"/>
        </w:rPr>
        <w:t xml:space="preserve"> zabeležio je rast od 0,3 odsto, sa 1,763 milijardi evra na 1,768 milijardi evra. </w:t>
      </w:r>
      <w:r>
        <w:rPr>
          <w:rFonts w:eastAsia="Times New Roman" w:cs="Arial" w:ascii="Arial" w:hAnsi="Arial"/>
          <w:b/>
          <w:szCs w:val="24"/>
          <w:lang w:val="sr-Latn-RS"/>
        </w:rPr>
        <w:t>Korigovani prinos od prodaje</w:t>
      </w:r>
      <w:r>
        <w:rPr>
          <w:rFonts w:eastAsia="Times New Roman" w:cs="Arial" w:ascii="Arial" w:hAnsi="Arial"/>
          <w:szCs w:val="24"/>
          <w:lang w:val="sr-Latn-RS"/>
        </w:rPr>
        <w:t xml:space="preserve"> porastao je sa 17,4 na 17,7 odsto. </w:t>
      </w:r>
      <w:r>
        <w:rPr>
          <w:rFonts w:eastAsia="Times New Roman" w:cs="Arial" w:ascii="Arial" w:hAnsi="Arial"/>
          <w:b/>
          <w:szCs w:val="24"/>
          <w:lang w:val="sr-Latn-RS"/>
        </w:rPr>
        <w:t>Korigovani prinos po prioritetnim akcijama</w:t>
      </w:r>
      <w:r>
        <w:rPr>
          <w:rFonts w:eastAsia="Times New Roman" w:cs="Arial" w:ascii="Arial" w:hAnsi="Arial"/>
          <w:szCs w:val="24"/>
          <w:lang w:val="sr-Latn-RS"/>
        </w:rPr>
        <w:t xml:space="preserve"> zabeležio je rast od 1,7 odsto, sa 2,96 evra na 3,01 evra. Valutna kretanja imala su negativan uticaj na EPS od 6,1 odsto. </w:t>
      </w:r>
      <w:r>
        <w:rPr>
          <w:rFonts w:eastAsia="Times New Roman" w:cs="Arial" w:ascii="Arial" w:hAnsi="Arial"/>
          <w:b/>
          <w:szCs w:val="24"/>
          <w:lang w:val="sr-Latn-RS"/>
        </w:rPr>
        <w:t>Korigovani prinos po prioritetnim akcijama</w:t>
      </w:r>
      <w:r>
        <w:rPr>
          <w:rFonts w:eastAsia="Times New Roman" w:cs="Arial" w:ascii="Arial" w:hAnsi="Arial"/>
          <w:szCs w:val="24"/>
          <w:lang w:val="sr-Latn-RS"/>
        </w:rPr>
        <w:t>, ne obuhvatajući uticaj promena kursa stranih valuta, porastao je za 7,8 ods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4"/>
          <w:lang w:val="sr-Latn-RS"/>
        </w:rPr>
      </w:pPr>
      <w:r>
        <w:rPr>
          <w:rFonts w:eastAsia="Times New Roman" w:cs="Arial" w:ascii="Arial" w:hAnsi="Arial"/>
          <w:b/>
          <w:szCs w:val="24"/>
          <w:lang w:val="sr-Latn-RS"/>
        </w:rPr>
        <w:t>Izmenjena prognoza za fiskalnu 2018. godin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Cs w:val="24"/>
          <w:lang w:val="sr-Latn-RS"/>
        </w:rPr>
        <w:t>Henkel je ažurirao svoju prognozu za fiskalnu godinu 2018. godinu. Kompanija potvrđuje svoja očekivanja organskog rasta prodaje od 2 do 4 odsto na nivou Henkel grupe. Henkelova očekivanja po pitanju organskog rasta su sada 4 do 5 odsto za poslovni sektor Adhezivi Tehnologije, sa prethodnih 2 do 4 odsto. Kada je u pitanju sektor Deterdženti i kućna hemija, Henkel i dalje očekuje rast u rasponu od 2 do 4 odsto. U poslovnom sektoru Beaty Care, Henkel nastavlja da očekuje pozitivan organski rast prodaje od 0 do 2 odsto.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  <w:bCs/>
          <w:sz w:val="16"/>
          <w:szCs w:val="24"/>
          <w:lang w:val="sr-Latn-RS"/>
        </w:rPr>
      </w:pPr>
      <w:r>
        <w:rPr>
          <w:rFonts w:eastAsia="Times New Roman" w:cs="Arial"/>
          <w:bCs/>
          <w:sz w:val="16"/>
          <w:szCs w:val="24"/>
          <w:lang w:val="sr-Latn-RS"/>
        </w:rPr>
      </w:r>
    </w:p>
    <w:p>
      <w:pPr>
        <w:pStyle w:val="Default"/>
        <w:spacing w:lineRule="auto" w:line="312"/>
        <w:jc w:val="both"/>
        <w:rPr>
          <w:sz w:val="16"/>
          <w:lang w:val="sr-Latn-RS"/>
        </w:rPr>
      </w:pPr>
      <w:r>
        <w:rPr>
          <w:bCs/>
          <w:sz w:val="16"/>
          <w:lang w:val="sr-Latn-RS"/>
        </w:rPr>
        <w:t>Ovaj dokument sadrži predviđanja koja su zasnovana na trenutnim procenama i pretpostavkama donetim od strane menadžmenta kompanije</w:t>
      </w:r>
      <w:r>
        <w:rPr>
          <w:bCs/>
          <w:color w:val="FF0000"/>
          <w:sz w:val="16"/>
          <w:lang w:val="sr-Latn-RS"/>
        </w:rPr>
        <w:t xml:space="preserve"> </w:t>
      </w:r>
      <w:r>
        <w:rPr>
          <w:bCs/>
          <w:sz w:val="16"/>
          <w:lang w:val="sr-Latn-RS"/>
        </w:rPr>
        <w:t xml:space="preserve">Henkel AG &amp; Co. KGaA. Ova predviđanja su okarakterisana upotrebom izraza kao što su očekivati, nameravati, planirati, predviđati, pretpostavljati, verovati, proceniti, očekivati itd. Takve izjave ni u kom pogledu ne treba prihvatati kao garanciju da će se ta očekivanja ispuniti. Budući učinak i zaista postignuti rezultati od stane Henkel AG &amp; Co. KGaA kompanije i svih njenih delova zavise od brojnih rizika i neizvesnosti te se stoga mogu materijalno razlikovati od predviđanja. Mnogi od ovih faktora su van Henkelove kontrole i ne mogu se unapred precizno odrediti, kao što su buduća ekonomsko okruženje i potezi konkurencije i ostalih aktera na tržištu.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b/>
          <w:bCs/>
          <w:sz w:val="18"/>
          <w:szCs w:val="18"/>
          <w:lang w:val="sr-Latn-RS"/>
        </w:rPr>
        <w:t>O Henkelu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8"/>
          <w:szCs w:val="18"/>
          <w:lang w:val="sr-Latn-RS"/>
        </w:rPr>
        <w:t xml:space="preserve">Henkel posluje u svetu sa dobro izbalansiranim i diversifikovanim portfoliom. Kompanija je na vodećoj poziciji sa svoje tri poslovne jedinice u poslovanju sa industrijom i potrošačima zahvaljujući snažnim brendovima, inovacijama i tehnologijama. Poslovna jedinica Adhezivi Tehnologije kompanije Henkel je globalni lider na tržištu lepkova - u svim segmentima industrije širom sveta. U poslovnim jedinicama Deterdženti i kućna hemija i Kozmetika, Henkel drži vodeću poziciju na mnogim tržištima i u mnogim kategorijama širom sveta. Henkel je osnovan 1876. godine, a sada iza sebe ima više od 140 godina uspeha. U 2017. godini Henkel je objavio da su prodaja dostigla 20 milijardi evra i da je ostvaren korigovana operativna dobit od oko 3,5 milijarde evra. U ukupnoj prodaji vodećih brendova tri poslovne jedinice kompanije – Loctite, Schwarzkopf i Persil – ostvareno je 6,4 milijarde evra. Henkel zapošljava više od 53.000 ljudi širom sveta - u strastvenom i veoma raznovrsnom timu, koga ujedinjuje snažna kultura kompanije, zajednički cilj stvaranje održive vrednosti i zajedničke vrednosti. Kao prepoznat lider u održivosti, Henkel drži vodeću poziciju prema mnogim međunarodnim indeksima i listama. Henkelove prioritetne akcije su izlistane u nemačkom indeksu DAX. Za više informacija, posetite </w:t>
      </w:r>
      <w:hyperlink r:id="rId2">
        <w:r>
          <w:rPr>
            <w:rStyle w:val="InternetLink"/>
            <w:sz w:val="18"/>
            <w:szCs w:val="18"/>
            <w:lang w:val="sr-Latn-RS"/>
          </w:rPr>
          <w:t>www.henkel.com</w:t>
        </w:r>
      </w:hyperlink>
      <w:r>
        <w:rPr>
          <w:sz w:val="18"/>
          <w:szCs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  <w:lang w:val="sr-Latn-RS"/>
          </w:rPr>
          <w:t>jelena.stojanovic@henkel.com</w:t>
        </w:r>
      </w:hyperlink>
      <w:r>
        <w:rPr>
          <w:rFonts w:eastAsia="Times New Roman" w:cs="Arial" w:ascii="Arial" w:hAnsi="Arial"/>
          <w:sz w:val="20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Tijana Stevanović</w:t>
        <w:tab/>
        <w:t>Tijana Stoj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4 126 5087                                +381 63 287 138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ijana.ste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>tijana.stojanovic@redc.rs</w:t>
      </w:r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71805" cy="164465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91465" cy="203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31165" cy="25336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5765" cy="189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066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92100" cy="31750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40665" cy="21526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5465" cy="2286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7500" cy="2152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3255" cy="17716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4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71805" cy="16446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91465" cy="20320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31165" cy="25336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5765" cy="189865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066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92100" cy="31750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40665" cy="215265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5465" cy="228600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7500" cy="215265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3255" cy="17716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tijana.stevanovic@red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7:00Z</dcterms:created>
  <dc:creator>MATRIXBK</dc:creator>
  <dc:description/>
  <cp:keywords/>
  <dc:language>en-US</dc:language>
  <cp:lastModifiedBy>imb</cp:lastModifiedBy>
  <cp:lastPrinted>2018-08-17T09:36:00Z</cp:lastPrinted>
  <dcterms:modified xsi:type="dcterms:W3CDTF">2018-08-17T10:34:00Z</dcterms:modified>
  <cp:revision>7</cp:revision>
  <dc:subject/>
  <dc:title>Kruševac, 25</dc:title>
</cp:coreProperties>
</file>