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nkel anuncia forte crescimento orgânico nas vendas no segundo trimestre do an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i/>
          <w:iCs/>
        </w:rPr>
        <w:t xml:space="preserve">Multinacional alemã apresenta bom desempenho, apesar dos efeitos cambiais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72" w:leader="none"/>
        </w:tabs>
        <w:autoSpaceDE w:val="false"/>
        <w:spacing w:lineRule="auto" w:line="240"/>
        <w:jc w:val="both"/>
        <w:rPr>
          <w:i/>
          <w:i/>
          <w:iCs/>
        </w:rPr>
      </w:pPr>
      <w:r>
        <w:rPr>
          <w:i/>
          <w:iCs/>
        </w:rPr>
        <w:t xml:space="preserve">Aumento nas vendas alcança um novo recorde: 5.143 milhões de euros, crescimento orgânico de +3,5%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72" w:leader="none"/>
        </w:tabs>
        <w:autoSpaceDE w:val="false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O EBIT* chega a um novo patamar: 926 milhões de euros (+1,8%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72" w:leader="none"/>
        </w:tabs>
        <w:autoSpaceDE w:val="false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Margem EBIT* melhora: +20 pontos base para 18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72" w:leader="none"/>
        </w:tabs>
        <w:autoSpaceDE w:val="false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Rendimentos por ação preferencial (EPS)*: 1,58 euro (+1,9%), excluindo os efeitos cambiais: +7,7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72" w:leader="none"/>
        </w:tabs>
        <w:autoSpaceDE w:val="false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Os negócios de bens de consumo norte-americano voltam aos níveis de serviço normai</w:t>
      </w:r>
      <w:bookmarkStart w:id="0" w:name="_Hlk520817400"/>
      <w:r>
        <w:rPr>
          <w:i/>
          <w:iCs/>
        </w:rPr>
        <w:t>s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1572" w:leader="none"/>
        </w:tabs>
        <w:autoSpaceDE w:val="false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Henkel atualiza a perspectiva para o ano inteiro, refletindo obstáculos mais fortes originados de moedas estrangeiras e preços de materiais, e espera um crescimento orgânico de vendas de 2%- 4% (sem efeito cambial), uma margem de EBIT* de aproximadamente 18% (anteriormente: mais de 17,5%) e um crescimento de EPS* de 3%- 6% (anteriormente: 5%- 8%)</w:t>
      </w:r>
    </w:p>
    <w:p>
      <w:pPr>
        <w:pStyle w:val="PargrafodaLista"/>
        <w:autoSpaceDE w:val="false"/>
        <w:spacing w:lineRule="auto" w:line="360"/>
        <w:ind w:left="1572" w:hanging="0"/>
        <w:jc w:val="both"/>
        <w:rPr/>
      </w:pPr>
      <w:r>
        <w:rPr>
          <w:b/>
          <w:bCs/>
          <w:i/>
          <w:iCs/>
        </w:rPr>
        <w:t xml:space="preserve">* </w:t>
      </w:r>
      <w:r>
        <w:rPr>
          <w:i/>
          <w:iCs/>
        </w:rPr>
        <w:t>Ajustado para ganhos/gastos únicos e gastos reestrutura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/>
        <w:t>“</w:t>
      </w:r>
      <w:r>
        <w:rPr/>
        <w:t>Impulsionada pelo forte crescimento orgânico, a Henkel apresentou um bom desenvolvimento no segundo trimestre, apesar dos efeitos negativos da variação cambial e dos preços mais altos dos materiais. Aumentamos as vendas para um novo recorde, melhoramos ainda mais nossa margem EBIT ajustada e alcançamos o maior lucro trimestral ajustado até agora”, diz o CEO da Henkel, Hans Van Bylen. “Nossa unidade de negócios de Adhesive Technologies teve um forte crescimento orgânico, Laundry &amp; Home Care reportou um bom crescimento e o desempenho de Beauty Care também foi positivo”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 xml:space="preserve">Alcançamos crescimento orgânico de vendas em todas as regiões, com importante desempenho nos mercados emergentes, e também, nos mercados maduros. Nossos negócios de consumo na América do Norte voltaram a crescer com os níveis de serviço de volta ao normal”, acrescenta o CE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Como no primeiro trimestre, fomos confrontados com significativos obstáculos cambiais e aumento dos preços de materiais no segundo trimestre. As moedas estrangeiras impactaram negativamente nossas vendas em 6,1%, equivalente a cerca de 310 milhões de euros. Nosso lucro operacional e lucro por ação preferencial também foram afetados pelo câmbio.  Excluindo o impacto dos efeitos cambiais, apresentamos aumento operacional de EPS de 7,7%”, explica Hans Van Bylen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Perspectiva atualizada para o ano fiscal de 201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Henkel atualizou suas perspectivas para o ano fiscal de 2018. A empresa confirma suas expectativas para o aumento de 2% para 4% em vendas orgânicas para o Grupo Henkel. A empresa espera agora um crescimento orgânico de vendas na unidade de negócios de </w:t>
      </w:r>
      <w:r>
        <w:rPr>
          <w:b/>
          <w:bCs/>
        </w:rPr>
        <w:t>Adhesive Technologies</w:t>
      </w:r>
      <w:r>
        <w:rPr/>
        <w:t xml:space="preserve"> de 4% a 5%, no lugar dos 2% a 4%. Na unidade de negócios de </w:t>
      </w:r>
      <w:r>
        <w:rPr>
          <w:b/>
          <w:bCs/>
        </w:rPr>
        <w:t>Laundry &amp; Home Care</w:t>
      </w:r>
      <w:r>
        <w:rPr/>
        <w:t xml:space="preserve">, a companhia continua a esperar um crescimento de aproximadamente 2% a 4%. Já na unidade de negócios de </w:t>
      </w:r>
      <w:r>
        <w:rPr>
          <w:b/>
          <w:bCs/>
        </w:rPr>
        <w:t>Beauty Care</w:t>
      </w:r>
      <w:r>
        <w:rPr/>
        <w:t xml:space="preserve">, a empresa confirma suas expectativas do crescimento de vendas orgânicas de até 2%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ra um retorno ajustado sobre as vendas (EBIT), a Henkel agora prevê um aumento ano a ano para cerca de 18%, no lugar dos 17,5% projetados anteriormente. Espera-se que todas as três unidades de negócios contribuam para este desempenho positivo. Refletindo o impacto do câmbio e preços de materiais, a Henkel espera agora um aumento entre 3% e 6% no lucro ajustado por ação preferencial, no lugar dos 5% e 8% anteriore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 xml:space="preserve">A perspectiva destaca nosso foco contínuo no crescimento rentável sustentável e estamos comprometidos em impulsionar ainda mais a implementação de nossas prioridades estratégicas”, afirma Hans Van Bylen. 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Desempenho das vendas e dos rendimentos no segundo trimestre de 2018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m 5.143 milhões de euros, as </w:t>
      </w:r>
      <w:r>
        <w:rPr>
          <w:b/>
          <w:bCs/>
        </w:rPr>
        <w:t>vendas</w:t>
      </w:r>
      <w:r>
        <w:rPr/>
        <w:t xml:space="preserve"> no segundo trimestre de 2018 alcançaram um indicador inédito e cresceram nominalmente em 0,9% - em comparação ao mesmo período do ano anterior . Organicamente, excluindo o impacto do câmbio e das aquisições/desinvestimentos, as vendas demonstraram  um aumento sólido de 3,5%. A contribuição proveniente de aquisições e desinvestimentos foi de 3,5%. Isso resulta em um crescimento de 7%. Os efeitos cambiais tiveram impacto negativo de -6,1% nas vend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unidade de negócios de </w:t>
      </w:r>
      <w:r>
        <w:rPr>
          <w:b/>
          <w:bCs/>
        </w:rPr>
        <w:t>Adhesive Technologies</w:t>
      </w:r>
      <w:r>
        <w:rPr/>
        <w:t xml:space="preserve"> apresentou sólido crescimento orgânico nas vendas de 5,2%. Na unidade de negócios de </w:t>
      </w:r>
      <w:r>
        <w:rPr>
          <w:b/>
          <w:bCs/>
        </w:rPr>
        <w:t>Beauty Care</w:t>
      </w:r>
      <w:r>
        <w:rPr/>
        <w:t xml:space="preserve">, as vendas orgânicas foram 0,4% acima do nível do mesmo período de 2017. Por fim, a unidade de negócios de </w:t>
      </w:r>
      <w:r>
        <w:rPr>
          <w:b/>
          <w:bCs/>
        </w:rPr>
        <w:t>Laundry &amp; Home Care</w:t>
      </w:r>
      <w:r>
        <w:rPr/>
        <w:t xml:space="preserve"> reportou  aumento orgânico de 2,9% nas vendas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bookmarkStart w:id="1" w:name="_Hlk522087235"/>
      <w:r>
        <w:rPr/>
        <w:t xml:space="preserve">O crescimento de vendas também foi apoiado pelo aumento de dois dígitos em </w:t>
      </w:r>
      <w:r>
        <w:rPr>
          <w:b/>
          <w:bCs/>
        </w:rPr>
        <w:t>vendas digitais</w:t>
      </w:r>
      <w:r>
        <w:rPr/>
        <w:t xml:space="preserve"> em todo o Grupo, impulsionado por um desempenho particularmente forte nas unidades de negócios de consumo.</w:t>
      </w:r>
      <w:bookmarkEnd w:id="1"/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s </w:t>
      </w:r>
      <w:r>
        <w:rPr>
          <w:b/>
          <w:bCs/>
        </w:rPr>
        <w:t xml:space="preserve">mercados emergentes </w:t>
      </w:r>
      <w:r>
        <w:rPr/>
        <w:t xml:space="preserve">tiveram novamente uma contribuição acima da média para o crescimento orgânico da Henkel, com aumento significativo de 5,4% nas vendas orgânicas. Já os </w:t>
      </w:r>
      <w:r>
        <w:rPr>
          <w:b/>
          <w:bCs/>
        </w:rPr>
        <w:t xml:space="preserve">mercados maduros </w:t>
      </w:r>
      <w:r>
        <w:rPr/>
        <w:t>alcançaram um crescimento orgânico de vendas de 2,2%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m um crescimento orgânico de vendas de 0,1%, as vendas na </w:t>
      </w:r>
      <w:r>
        <w:rPr>
          <w:b/>
          <w:bCs/>
        </w:rPr>
        <w:t>Europa Ocidental</w:t>
      </w:r>
      <w:r>
        <w:rPr/>
        <w:t xml:space="preserve"> mostraram um desenvolvimento estável, com crescimento orgânico de 8,2%. Na </w:t>
      </w:r>
      <w:r>
        <w:rPr>
          <w:b/>
          <w:bCs/>
        </w:rPr>
        <w:t>África/Oriente Médio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as vendas cresceram organicamente em 4,7%. A </w:t>
      </w:r>
      <w:r>
        <w:rPr>
          <w:b/>
          <w:bCs/>
        </w:rPr>
        <w:t>América do Norte</w:t>
      </w:r>
      <w:r>
        <w:rPr/>
        <w:t xml:space="preserve"> apresentou um crescimento orgânico nas  vendas  de 4,9%, a </w:t>
      </w:r>
      <w:r>
        <w:rPr>
          <w:b/>
          <w:bCs/>
        </w:rPr>
        <w:t xml:space="preserve">América Latina </w:t>
      </w:r>
      <w:r>
        <w:rPr/>
        <w:t xml:space="preserve">obteve crescimento orgânico de 6,3%, e na região </w:t>
      </w:r>
      <w:r>
        <w:rPr>
          <w:b/>
          <w:bCs/>
        </w:rPr>
        <w:t>Ásia-Pacífico</w:t>
      </w:r>
      <w:r>
        <w:rPr/>
        <w:t xml:space="preserve"> as vendas cresceram organicamente 1,9%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 </w:t>
      </w:r>
      <w:r>
        <w:rPr>
          <w:b/>
          <w:bCs/>
        </w:rPr>
        <w:t>lucro operacional ajustado (EBIT)</w:t>
      </w:r>
      <w:r>
        <w:rPr/>
        <w:t xml:space="preserve"> melhorou em 1,8%, passando dos 909 milhões de euros no trimestre do ano passado para um novo recorde de 926 milhões de euro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 </w:t>
      </w:r>
      <w:r>
        <w:rPr>
          <w:b/>
          <w:bCs/>
        </w:rPr>
        <w:t>retorno ajustado sobre as vendas (margem EBIT)</w:t>
      </w:r>
      <w:r>
        <w:rPr/>
        <w:t xml:space="preserve"> cresceu 0,2 pontos percentuais para 18%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s </w:t>
      </w:r>
      <w:r>
        <w:rPr>
          <w:b/>
          <w:bCs/>
        </w:rPr>
        <w:t xml:space="preserve">rendimentos ajustados por ação preferencial (EPS) </w:t>
      </w:r>
      <w:r>
        <w:rPr/>
        <w:t>subiram 1,9%, de 1,55  para 1,58 euros. O crescimento do EPS foi impactado negativamente por efeitos cambiais de -5,8%. Excluindo o impacto dos efeitos cambiais, o lucro ajustado por ação preferencial cresceu 7,7%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m 6,3%, o </w:t>
      </w:r>
      <w:r>
        <w:rPr>
          <w:b/>
          <w:bCs/>
        </w:rPr>
        <w:t>capital de giro líquido,</w:t>
      </w:r>
      <w:r>
        <w:rPr/>
        <w:t xml:space="preserve"> como percentual das vendas, ficou acima do nível do segundo trimestre de 2017 (5,2%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Desempenho das unidades de negócio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unidade de negócio de </w:t>
      </w:r>
      <w:r>
        <w:rPr>
          <w:b/>
          <w:bCs/>
        </w:rPr>
        <w:t xml:space="preserve">Adhesive Technologies </w:t>
      </w:r>
      <w:r>
        <w:rPr/>
        <w:t xml:space="preserve">gerou um </w:t>
      </w:r>
      <w:r>
        <w:rPr>
          <w:b/>
          <w:bCs/>
        </w:rPr>
        <w:t>crescimento orgânico em vendas</w:t>
      </w:r>
      <w:r>
        <w:rPr/>
        <w:t xml:space="preserve"> muito forte: 5,2% no segundo trimestre. Nominalmente, as vendas aumentaram em 2,6%, para 2.432 milhões de euros. O </w:t>
      </w:r>
      <w:r>
        <w:rPr>
          <w:b/>
          <w:bCs/>
        </w:rPr>
        <w:t>lucro operacional ajustado</w:t>
      </w:r>
      <w:r>
        <w:rPr/>
        <w:t xml:space="preserve"> subiu 1,5% e alcançou 462 milhões de euros. Com 19%, </w:t>
      </w:r>
      <w:r>
        <w:rPr>
          <w:b/>
          <w:bCs/>
        </w:rPr>
        <w:t>o retorno sobre vendas ajustado</w:t>
      </w:r>
      <w:r>
        <w:rPr/>
        <w:t xml:space="preserve"> foi ligeiramente abaixo comparado ao trimestre do ano anterior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 xml:space="preserve">Na unidade de negócios de </w:t>
      </w:r>
      <w:r>
        <w:rPr>
          <w:b/>
          <w:bCs/>
        </w:rPr>
        <w:t>Beauty Care</w:t>
      </w:r>
      <w:r>
        <w:rPr/>
        <w:t xml:space="preserve">, as </w:t>
      </w:r>
      <w:r>
        <w:rPr>
          <w:b/>
          <w:bCs/>
        </w:rPr>
        <w:t>vendas</w:t>
      </w:r>
      <w:r>
        <w:rPr/>
        <w:t xml:space="preserve"> cresceram </w:t>
      </w:r>
      <w:r>
        <w:rPr>
          <w:b/>
          <w:bCs/>
        </w:rPr>
        <w:t>organicamente</w:t>
      </w:r>
      <w:r>
        <w:rPr/>
        <w:t xml:space="preserve"> em 0,4%. Nominalmente, as vendas aumentaram 3,8%, para 1.035 milhões de euros. O </w:t>
      </w:r>
      <w:r>
        <w:rPr>
          <w:b/>
          <w:bCs/>
        </w:rPr>
        <w:t>lucro operacional ajustado</w:t>
      </w:r>
      <w:r>
        <w:rPr/>
        <w:t xml:space="preserve"> subiu 4,4%, e alcançou 187 milhões de euros. O </w:t>
      </w:r>
      <w:r>
        <w:rPr>
          <w:b/>
          <w:bCs/>
        </w:rPr>
        <w:t>retorno ajustado sobre as vendas</w:t>
      </w:r>
      <w:r>
        <w:rPr/>
        <w:t xml:space="preserve"> aumentou em 0,1 ponto percentual, para 18,1%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7F7F7F"/>
        </w:rPr>
      </w:pPr>
      <w:r>
        <w:rPr/>
        <w:t xml:space="preserve">A unidade de negócios de </w:t>
      </w:r>
      <w:r>
        <w:rPr>
          <w:b/>
          <w:bCs/>
        </w:rPr>
        <w:t>Laundry &amp; Home Care</w:t>
      </w:r>
      <w:r>
        <w:rPr/>
        <w:t xml:space="preserve"> gerou </w:t>
      </w:r>
      <w:r>
        <w:rPr>
          <w:b/>
          <w:bCs/>
        </w:rPr>
        <w:t xml:space="preserve">crescimento orgânico de vendas </w:t>
      </w:r>
      <w:r>
        <w:rPr/>
        <w:t xml:space="preserve">de 2,9% no segundo trimestre. Nominalmente, as vendas contabilizaram 1.644 milhões de euros, em comparação aos 1.703 milhões no mesmo período do ano anterior. Com 295 milhões de euros, o </w:t>
      </w:r>
      <w:r>
        <w:rPr>
          <w:b/>
          <w:bCs/>
        </w:rPr>
        <w:t xml:space="preserve">lucro operacional ajustado </w:t>
      </w:r>
      <w:r>
        <w:rPr/>
        <w:t>foi 1% menor em relação ao mesmo período de 2017.</w:t>
      </w:r>
      <w:r>
        <w:rPr>
          <w:color w:val="000000"/>
        </w:rPr>
        <w:t xml:space="preserve"> </w:t>
      </w:r>
      <w:r>
        <w:rPr/>
        <w:t xml:space="preserve">O </w:t>
      </w:r>
      <w:r>
        <w:rPr>
          <w:b/>
          <w:bCs/>
        </w:rPr>
        <w:t>retorno ajustado sobre as vendas</w:t>
      </w:r>
      <w:r>
        <w:rPr/>
        <w:t xml:space="preserve"> aumentou em 0,4 pontos percentuais, para 17,9%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7F7F7F"/>
        </w:rPr>
      </w:pPr>
      <w:r>
        <w:rPr>
          <w:b/>
          <w:bCs/>
          <w:i/>
          <w:iCs/>
          <w:color w:val="7F7F7F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Bom desempenho nos negócios no primeiro semestre de 201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rimeira metade de 2018, a Henkel gerou </w:t>
      </w:r>
      <w:r>
        <w:rPr>
          <w:b/>
          <w:bCs/>
        </w:rPr>
        <w:t>vendas</w:t>
      </w:r>
      <w:r>
        <w:rPr/>
        <w:t xml:space="preserve"> de 9.978 milhões de euros. O </w:t>
      </w:r>
      <w:r>
        <w:rPr>
          <w:b/>
          <w:bCs/>
        </w:rPr>
        <w:t>crescimento orgânico de vendas</w:t>
      </w:r>
      <w:r>
        <w:rPr/>
        <w:t>, que exclui o impacto do câmbio e das aquisições/desinvestimentos, exibiu um aumento sólido de 2,3%. Os efeitos cambiais reduziram as vendas em -7,4%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 </w:t>
      </w:r>
      <w:r>
        <w:rPr>
          <w:b/>
          <w:bCs/>
        </w:rPr>
        <w:t>lucro operacional ajustado</w:t>
      </w:r>
      <w:r>
        <w:rPr/>
        <w:t xml:space="preserve"> subiu em 0,3%, passando de 1.763 milhão de euros para 1.768 milhão de euros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O retorno ajustado sobre as vendas</w:t>
      </w:r>
      <w:r>
        <w:rPr/>
        <w:t xml:space="preserve"> subiu de 17,4% para 17,7%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s </w:t>
      </w:r>
      <w:r>
        <w:rPr>
          <w:b/>
          <w:bCs/>
        </w:rPr>
        <w:t xml:space="preserve">ganhos ajustados por ação preferencial </w:t>
      </w:r>
      <w:r>
        <w:rPr/>
        <w:t>subiram 1,7%, de 2,96 euros para 3,01 euros. O crescimento do EPS foi impactado negativamente por efeitos cambiais de -6,1%. Excluindo o impacto dos efeitos cambiais, o lucro ajustado por ação preferencial cresceu 7,8%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rimeira metade de 2018, a unidade de negócio de </w:t>
      </w:r>
      <w:r>
        <w:rPr>
          <w:b/>
          <w:bCs/>
        </w:rPr>
        <w:t xml:space="preserve">Adhesive Technologies </w:t>
      </w:r>
      <w:r>
        <w:rPr/>
        <w:t xml:space="preserve">gerou um crescimento orgânico de 5% nas vendas. O retorno ajustado sobre as vendas foi de 18,5%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  <w:highlight w:val="yellow"/>
        </w:rPr>
      </w:pPr>
      <w:r>
        <w:rPr>
          <w:color w:val="000000"/>
        </w:rPr>
        <w:t xml:space="preserve">As vendas em nossos negócios de bens de consumo foram afetadas negativamente por dificuldades de entrega na América do Norte. </w:t>
      </w:r>
      <w:r>
        <w:rPr/>
        <w:t xml:space="preserve">A unidade de negócios de </w:t>
      </w:r>
      <w:r>
        <w:rPr>
          <w:b/>
          <w:bCs/>
        </w:rPr>
        <w:t>Beauty Care</w:t>
      </w:r>
      <w:r>
        <w:rPr/>
        <w:t xml:space="preserve"> registrou um desempenho orgânico nas vendas de -2%, em comparação ao mesmo período do ano anterior. Com 17,4%, o retorno sobre vendas ajustado ficou no nível do primeiro semestre de 2017. A unidade de negócios de </w:t>
      </w:r>
      <w:r>
        <w:rPr>
          <w:b/>
          <w:bCs/>
        </w:rPr>
        <w:t>Laundry &amp; Home Care</w:t>
      </w:r>
      <w:r>
        <w:rPr/>
        <w:t xml:space="preserve"> registrou um crescimento orgânico em vendas de 1,1%. </w:t>
      </w:r>
      <w:r>
        <w:rPr>
          <w:color w:val="000000"/>
        </w:rPr>
        <w:t xml:space="preserve">O retorno ajustado sobre as vendas exibiu um aumento de 17,4% para 18,2%. </w:t>
      </w:r>
    </w:p>
    <w:p>
      <w:pPr>
        <w:pStyle w:val="Normal"/>
        <w:autoSpaceDE w:val="false"/>
        <w:spacing w:lineRule="auto" w: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partir de 30 de junho de 2018, a </w:t>
      </w:r>
      <w:r>
        <w:rPr>
          <w:b/>
          <w:bCs/>
        </w:rPr>
        <w:t>posição financeira líquida</w:t>
      </w:r>
      <w:r>
        <w:rPr/>
        <w:t xml:space="preserve"> da Henkel apresentou um saldo de 3.597 milhões de euros, ante a -3.225 milhões de euros em 31 de dezembro de 2017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00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08-22T14:00:00Z</dcterms:modified>
  <cp:revision>2</cp:revision>
  <dc:subject/>
  <dc:title>Pressemitteilung</dc:title>
</cp:coreProperties>
</file>