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5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nkel apresenta soluções para reparação de máquinas agrícolas e industriais na Fenasucro &amp; Agrocana</w:t>
      </w:r>
    </w:p>
    <w:p>
      <w:pPr>
        <w:pStyle w:val="Normal"/>
        <w:spacing w:lineRule="auto" w:line="360" w:before="300" w:after="150"/>
        <w:jc w:val="both"/>
        <w:rPr/>
      </w:pPr>
      <w:r>
        <w:rPr>
          <w:b/>
          <w:bCs/>
          <w:sz w:val="24"/>
        </w:rPr>
        <w:t>São Paulo, agosto de 2018</w:t>
      </w:r>
      <w:r>
        <w:rPr>
          <w:sz w:val="24"/>
        </w:rPr>
        <w:t xml:space="preserve"> – A Henkel, líder em soluções de adesivos, selantes e tratamento de superfície, marca presença na Fenasucro &amp; Agrocana 2018, a ser realizada de 21 a 24 de agosto, em Sertãozinho, estado de São Paulo.  Durante a feira, a empresa contará com estande e realizará duas sessões de palestras sobre A Importância dos Adesivos na Manutenção e Reparos. </w:t>
      </w:r>
    </w:p>
    <w:p>
      <w:pPr>
        <w:pStyle w:val="Normal"/>
        <w:spacing w:lineRule="auto" w:line="360" w:before="300" w:after="150"/>
        <w:jc w:val="both"/>
        <w:rPr>
          <w:sz w:val="24"/>
          <w:lang w:eastAsia="en-US"/>
        </w:rPr>
      </w:pPr>
      <w:r>
        <w:rPr>
          <w:sz w:val="24"/>
        </w:rPr>
        <w:t>O objetivo da multinacional alemã é apresentar aos visitantes a completa linha de soluções em seu portfólio, a fim de auxiliá-los a resolver problemas encontrados no seu dia a dia no reparo de máquinas agrícolas e industriais de forma rápida e duradoura. O intuito é minimizar perdas decorrentes das paradas de linha, com a segurança da qualidade Loctite, conhecida e reconhecida pelo mercado mundialmente.</w:t>
      </w:r>
    </w:p>
    <w:p>
      <w:pPr>
        <w:pStyle w:val="Normal"/>
        <w:spacing w:lineRule="auto" w:line="360" w:before="300" w:after="150"/>
        <w:jc w:val="both"/>
        <w:rPr>
          <w:sz w:val="24"/>
        </w:rPr>
      </w:pPr>
      <w:r>
        <w:rPr>
          <w:sz w:val="24"/>
        </w:rPr>
        <w:t xml:space="preserve">Uma das principais soluções que a Henkel apresenta na feira é LOCTITE PC 7350, para reparo de correias transportadoras. Trata-se de um composto de reparo de borracha que oferece cura rápida (média de duas horas para cura total), excelente resistência à abrasão, durabilidade e flexibilidade que a borracha necessita. Com isso, é possível reparar moinhos, bombas, calhas, canaletas, entre outras aplicações no próprio local e de forma ágil, sem paralisações dispendiosas. </w:t>
      </w:r>
    </w:p>
    <w:p>
      <w:pPr>
        <w:pStyle w:val="Normal"/>
        <w:spacing w:lineRule="auto" w:line="360" w:before="300" w:after="150"/>
        <w:jc w:val="both"/>
        <w:rPr>
          <w:color w:val="000000"/>
          <w:sz w:val="22"/>
          <w:szCs w:val="22"/>
          <w:lang w:eastAsia="en-US"/>
        </w:rPr>
      </w:pPr>
      <w:r>
        <w:rPr>
          <w:sz w:val="24"/>
        </w:rPr>
        <w:t xml:space="preserve">A grande inovação apresentada pela empresa é a linha de adesivos híbridos, tecnologia patenteada, que combina a velocidade e facilidade de aplicação do cianoacrilato com a força e resistência de adesão dos epóxis e MMA. O portfólio conta com produtos com mais flexibilidade, capacidade de preenchimento e velocidade de adesão.  </w:t>
      </w:r>
      <w:r>
        <w:rPr>
          <w:color w:val="000000"/>
          <w:sz w:val="24"/>
        </w:rPr>
        <w:t>As soluções oferecem ampla versatilidade de aplicações para montagem e reparos de peças e máquinas industriais em diversos substratos como metais, plásticos, borracha e outros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Esse é um momento especial para nos destacarmos como parceiros estratégicos do setor, capazes de levar uma solução completa, rápida e durável para clientes que buscam serem mais eficientes no reparo e manutenção de seus maquinários, sem precisar de paradas ou compra de novos equipamentos” – explica Leonardo Benedicto, Head de Adesivos de Manutenção e Reparos da Henkel para América do Sul. </w:t>
      </w:r>
    </w:p>
    <w:tbl>
      <w:tblPr>
        <w:tblW w:w="5176" w:type="dxa"/>
        <w:jc w:val="left"/>
        <w:tblInd w:w="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0" w:after="1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enasucro &amp; Agrocana</w:t>
              <w:br/>
              <w:t>Data:</w:t>
            </w:r>
            <w:r>
              <w:rPr>
                <w:color w:val="000000"/>
              </w:rPr>
              <w:t xml:space="preserve"> de 21 a 24 de agosto de 2018</w:t>
              <w:br/>
            </w:r>
            <w:r>
              <w:rPr>
                <w:b/>
                <w:bCs/>
                <w:color w:val="000000"/>
              </w:rPr>
              <w:t>Local:</w:t>
            </w:r>
            <w:r>
              <w:rPr>
                <w:color w:val="000000"/>
              </w:rPr>
              <w:t xml:space="preserve"> Centro de Eventos Zanini – Sertãozinho/SP</w:t>
              <w:br/>
            </w:r>
            <w:r>
              <w:rPr>
                <w:b/>
                <w:bCs/>
                <w:color w:val="000000"/>
              </w:rPr>
              <w:t>Mais informações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</w:rPr>
                <w:t>http://www.fenasucro.com.br</w:t>
              </w:r>
            </w:hyperlink>
          </w:p>
        </w:tc>
      </w:tr>
    </w:tbl>
    <w:p>
      <w:pPr>
        <w:pStyle w:val="NormalWeb"/>
        <w:spacing w:lineRule="auto" w:line="360"/>
        <w:jc w:val="both"/>
        <w:rPr>
          <w:rStyle w:val="Gmailxbe"/>
          <w:color w:val="000000"/>
        </w:rPr>
      </w:pPr>
      <w:r>
        <w:rPr/>
      </w:r>
    </w:p>
    <w:p>
      <w:pPr>
        <w:pStyle w:val="Normal"/>
        <w:rPr>
          <w:rStyle w:val="Gmailxbe"/>
          <w:color w:val="00000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sucr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56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8-16T14:56:00Z</dcterms:modified>
  <cp:revision>2</cp:revision>
  <dc:subject/>
  <dc:title>Pressemitteilung</dc:title>
</cp:coreProperties>
</file>