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0"/>
        <w:rPr>
          <w:rFonts w:ascii="Calibri" w:hAnsi="Calibri" w:cs="Calibri"/>
          <w:b/>
          <w:b/>
          <w:kern w:val="2"/>
          <w:sz w:val="32"/>
        </w:rPr>
      </w:pPr>
      <w:r>
        <w:rPr>
          <w:rFonts w:cs="Calibri" w:ascii="Calibri" w:hAnsi="Calibri"/>
          <w:b/>
          <w:kern w:val="2"/>
          <w:sz w:val="32"/>
        </w:rPr>
        <w:t>Henkel ajuda a solucionar vazamentos em tubulações industriais e evitar desperdício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both"/>
        <w:outlineLvl w:val="0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  <w:t>Indústrias de todos os segmentos possuem quilômetros de tubulações, diversas conexões rosqueadas ou flangeadas e válvulas que podem ter rupturas e vazamentos. Cada diâmetro a mais significa desperdício de água, óleos, produtos e claro, um custo maior de produção. A Henkel, líder em adesivos e selantes de alta performance, disponibiliza uma série de soluções para mudar essa realidade e ter fábricas mais eficientes e sustentáveis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both"/>
        <w:outlineLvl w:val="0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  <w:t xml:space="preserve">O primeiro passo é localizar onde estão os gotejamentos e analisa-los, para veda-los efetivamente. </w:t>
      </w:r>
      <w:r>
        <w:rPr>
          <w:rFonts w:cs="Calibri" w:ascii="Calibri" w:hAnsi="Calibri"/>
          <w:sz w:val="24"/>
        </w:rPr>
        <w:t xml:space="preserve">Existem três tipos de solução para vedação de tubulações confiáveis e duradouras: </w:t>
      </w:r>
    </w:p>
    <w:p>
      <w:pPr>
        <w:pStyle w:val="Normal"/>
        <w:numPr>
          <w:ilvl w:val="0"/>
          <w:numId w:val="3"/>
        </w:numPr>
        <w:spacing w:lineRule="auto" w:line="240" w:before="0" w:after="15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dantes anaeróbicos para flanges e conexões rosqueadas (onde ocorrem a maioria dos vazamentos), como Loctite 518 e Loctite 567.</w:t>
      </w:r>
    </w:p>
    <w:p>
      <w:pPr>
        <w:pStyle w:val="PargrafodaLista"/>
        <w:numPr>
          <w:ilvl w:val="0"/>
          <w:numId w:val="3"/>
        </w:numPr>
        <w:spacing w:before="0" w:after="150"/>
        <w:contextualSpacing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Silicones usados para vedar grandes folgas em encaixes de flanges. Nesses casos, a Henkel recomenda o uso de </w:t>
      </w:r>
      <w:r>
        <w:rPr>
          <w:rFonts w:eastAsia="Times New Roman"/>
          <w:sz w:val="24"/>
          <w:szCs w:val="24"/>
        </w:rPr>
        <w:t>Loctite 598 Black.</w:t>
      </w:r>
    </w:p>
    <w:p>
      <w:pPr>
        <w:pStyle w:val="PargrafodaLista"/>
        <w:spacing w:before="0" w:after="15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3"/>
        </w:numPr>
        <w:spacing w:before="0" w:after="150"/>
        <w:contextualSpacing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Kits Pipe Repair </w:t>
      </w:r>
      <w:r>
        <w:rPr>
          <w:rFonts w:eastAsia="Times New Roman"/>
          <w:sz w:val="24"/>
          <w:szCs w:val="24"/>
        </w:rPr>
        <w:t>uma solução para tapar furos temporariamente utilizando em conjunto as tecnologias de epóxi e poliuretan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stas soluções são de alta eficiência e eliminam as falhas típicas dos tradicionais métodos como entupimentos por resíduos, perda de massa, acomodamento dos elementos vedantes e afrouxamento da montagem. Também é essencial contar com profissionais qualificados para essas aplicações, que podem ser aplicadores certificados pela Henkel ou mesmo equipes de manutenção da própria empresa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0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12pt1">
    <w:name w:val="standard12pt"/>
    <w:basedOn w:val="Normal"/>
    <w:qFormat/>
    <w:pPr>
      <w:spacing w:lineRule="auto" w:line="240"/>
    </w:pPr>
    <w:rPr>
      <w:rFonts w:ascii="Times New Roman" w:hAnsi="Times New Roman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52:00Z</dcterms:created>
  <dc:creator>Albrecht</dc:creator>
  <dc:description/>
  <cp:keywords/>
  <dc:language>en-US</dc:language>
  <cp:lastModifiedBy>Erick Paytl</cp:lastModifiedBy>
  <cp:lastPrinted>2018-05-07T18:26:00Z</cp:lastPrinted>
  <dcterms:modified xsi:type="dcterms:W3CDTF">2018-08-23T13:52:00Z</dcterms:modified>
  <cp:revision>2</cp:revision>
  <dc:subject/>
  <dc:title>Pressemitteilung</dc:title>
</cp:coreProperties>
</file>