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ordia New" w:ascii="Cordia New" w:hAnsi="Cordia New"/>
          <w:sz w:val="32"/>
          <w:szCs w:val="32"/>
          <w:lang w:val="en-US" w:bidi="th-TH"/>
        </w:rPr>
        <w:t>24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ลงทุนครั้งสำคัญในสำนักงานใหญ่ที่ดุสเซลดอร์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เน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</w:t>
      </w:r>
      <w:r>
        <w:rPr>
          <w:rFonts w:cs="Cordia New" w:ascii="Cordia New" w:hAnsi="Cordia New"/>
          <w:sz w:val="32"/>
          <w:szCs w:val="32"/>
          <w:lang w:val="en-US" w:bidi="th-TH"/>
        </w:rPr>
        <w:t>2563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เฮงเค็ลก่อสร้างศูนย์นวัตกรรมระดับโลกสำหรับเทคโนโลยีกาว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ดุสเซลดอร์ฟ – เฮงเค็ลวางศิลาฤกษ์ศูนย์นวัตกรรมแห่งใหม่ของกลุ่มธุรกิจเทคโนโลยีกาวซึ่งตั้งอยู่ในสำนักงานใหญ่ของบริษัทในดุสเซลดอร์ฟ โดยใช้เงินลงทุ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ล้านยูโรในการก่อสร้างอาคารที่ก้าวล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นำสม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ซึ่ง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ใช้เป็นสถานที่ทำงานของผู้เชี่ยวชาญของเฮงเค็ลจำนวน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นในการพัฒนาเทคโนโลยีและการใช้งานใหม่ๆ สำหรับหลากหลายอุตสาหกรรม อาคารดังกล่าวยังเป็นศูนย์บริการลูกค้าทั่วโลกที่เฮงเค็ลจะจัดแสดงโซลูชั่นใหม่ๆ ของกาว ซีลแลนท์ และ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เคลื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ชิ้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ที่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ุ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สมบัติเฉพา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 โดยคาดว่าจะเปิดตัวศูนย์นวัตกรรมดังกล่าวในช่วงปลายปี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563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วัตกรรมถือเป็นส่วนสำคัญในกลยุทธ์องค์กรเพื่อผลักดันการเติบโตของเฮงเค็ล การลงทุนครั้งนี้จึ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มีเป้าหมายเ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พื่อ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ร้า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นวัตกรรมและการเติบโต”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า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ฮานส์ แวน ไบเล่น ซีอีโอ ของเฮงเค็ล กล่าวในพิธีวางศิลาฤกษ์ “การลงทุนดังกล่าวยังถือเป็นพันธกิจที่เรามีต่อเมืองบ้านเกิดคือดุสเซลดอร์ฟ ซึ่งเป็นหนึ่งในศูนย์วิจัย พัฒนา และโรงงานผลิตที่ใหญ่ที่สุดในโลกของเรา”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ศูนย์นวัตกรรมสำหรับเทคโนโลยีกาวจ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ช่ว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นับสนุนความมุ่งมั่นของเฮงเค็ลในการนำเสนอนวัตกรรมโซลูชั่นและบริการที่ครอบคลุมให้กับลูกค้า เราต้องการยกระดับ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ขีด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วามสามารถด้านนวัตกรรมกาว ซีลแลนท์ และผลิตภัณฑ์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เคลือบ</w:t>
      </w:r>
      <w:r>
        <w:rPr>
          <w:rFonts w:ascii="Cordia New" w:hAnsi="Cordia New" w:cs="Cordia New"/>
          <w:bCs/>
          <w:sz w:val="32"/>
          <w:sz w:val="32"/>
          <w:szCs w:val="32"/>
          <w:lang w:val="en-US" w:bidi="th-TH"/>
        </w:rPr>
        <w:t>ชิ้นงานที่มี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ุณ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สมบัติเฉพา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ะไปอีกขั้น”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า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จน</w:t>
      </w:r>
      <w:r>
        <w:rPr>
          <w:rFonts w:cs="Cordia New" w:ascii="Cordia New" w:hAnsi="Cordia New"/>
          <w:sz w:val="32"/>
          <w:szCs w:val="32"/>
          <w:lang w:val="en-US"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ดิร์ก ออริส สมาชิกในคณะกรรมการกลุ่มธุรกิจเทคโนโลยีกาวของเฮงเค็ล อธิบาย “เป้าหมายของเราคือการพัฒนาการทำงานระหว่างทีมและการแลกเปลี่ยนความรู้ระหว่างพนักงา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ภายใต้สภาพแวดล้อมการทำงานที่ดีแ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ช่ว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ร้างแรงบันดา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ในขณะเดียวกันเราจะใช้อาคารใหม่นี้เป็นศูนย์บริการลูกค้าแบบอินเทอร์แอคทีฟ เพื่อให้ลูกค้าได้สัมผัสนวัตกรรมและเทคโนโลยีในศูนย์แห่งนี้ด้วยตนเอ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ะพัฒนาโซลูชั่นใหม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ๆ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ที่ค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ประสิทธิภาพสูงร่วมกัน”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รองรับพนักงานได้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3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ศูนย์นวัตกรรมความสูง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ชั้นนี้ ประกอบด้วยห้องแล็บ ห้องวิจัยและทด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อ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และพื้นที่สำนักงาน รวมทั้งห้องประชุมจำนวนมาก ภายใต้พื้นที่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ตารางเมตร อาคารนี้จะรวบรวมเทคโนโลยีของกลุ่มธุรกิจเทคโนโลยีกาวทั้งหมดไว้ในที่เดียว หลังจากก่อสร้า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้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สร็จใน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พนักงานจากแผนกวิจัยและพัฒนา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ผน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พัฒนาผลิตภัณฑ์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ผน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ทคโนโลยีแอปพลิเคชั่น และแผนกนวัตกรรมและบริการด้านเทคนิค จำนวน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5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จะย้ายเข้ามาทำงานในศูนย์นี้ โดยปัจจุบันพนักงานเหล่านี้ทำงานอยู่ในอาคารต่างๆ ภายในสำนักงานดุสเซลดอร์ฟ ด้วยการออกแบบ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ชิ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โมดู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าร์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จะทำให้ศูนย์นวัตกรรมสามารถรองรับการเติบโตได้ในอนาคต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ความร่วมมืออย่างใกล้ชิดกับลูกค้า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อกเหนือจากการพัฒนาในด้านการวิจัยและผลิตภัณฑ์ อาคารนี้ยังมีศูนย์บริการลูกค้าที่ทันสมัยและบรรยากาศที่ช่วยสร้างแรงบันดาลใจ ซึ่งลูกค้าจากทั่วโลกสามารถมาสัมผัสความเป็นผู้นำด้านนวัตกรรมและเทคโนโลยีกาวของเฮงเค็ลที่ตอบโจทย์การใช้งานในหลากหลายอุตสาหกรรมได้ที่นี่ ลูกค้าจะได้พูดคุยกับผู้เชี่ยวชาญและทดลองการใช้งานแบบใหม่ๆ ในขณะเดียวกันศูนย์นวัตกรรมนี้ยังเชื่อมต่ออย่างใกล้ชิดกับศูนย์นวัตกรรมและการใช้งานของกลุ่มธุรกิจเทคโนโลยีกาวทั่วโลก เพื่อช่วยให้ลูกค้าได้รับโซลูชั่นจากเทคโนโลยีระดับโลกที่ปรับแต่งได้ตามการใช้งานในแต่ละท้องที่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สร้างความเป็นผู้นำด้วยโซลูชั่นประสิทธิภาพสูงและนวัตกรรมทั่วโลก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ลุ่มธุรกิจเทคโนโลยีกาวของเฮงเค็ลเป็นผู้นำทั่วโลกด้วยโซลูชั่นกาว ซีลแลนท์ และผลิตภัณฑ์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เคลือบ</w:t>
      </w:r>
      <w:r>
        <w:rPr>
          <w:rFonts w:ascii="Cordia New" w:hAnsi="Cordia New" w:cs="Cordia New"/>
          <w:bCs/>
          <w:sz w:val="32"/>
          <w:sz w:val="32"/>
          <w:szCs w:val="32"/>
          <w:lang w:val="en-US" w:bidi="th-TH"/>
        </w:rPr>
        <w:t>ชิ้นงานที่มี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ุณ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สมบัติเฉพา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ประสิทธิภาพสูง กลุ่มธุรกิจได้ให้บริการลูกค้าราว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30,00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รายมากกว่า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ด้วยผลิตภัณฑ์ที่ออกแบบมาโดยเฉพาะและเทคโนโลยีที่ใช้ในสินค้าอุปโภคบริโภคและผลิตภัณฑ์อุตสาหกรรม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กมาย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ปัจจุบันกลุ่มธุรกิจนี้มีพนักงานราว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6,00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 ซึ่งในจำนวนนั้นเป็นผู้เชี่ยวชาญด้านเทคนิ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8,00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นที่ทำงานอย่างใกล้ชิดกับลูกค้าทั่วโล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พื่อสร้างรถที่มีน้ำหนักเบาลง สร้างอุปกรณ์อิเล็คทรอนิกส์ที่มีกำลังแรงขึ้น หรือผลิตบรรจุภัณฑ์อาหารที่ปลอดภัยมากขึ้น โดยนวัตกรรมถือเป็นหนึ่งในความสำคัญเชิงกลยุทธ์ของกลุ่มธุรกิจ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คิดเป็นสัดส่วนถึง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0%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ของยอดขายต่อปีทั้งหมดของกลุ่มธุรกิจเทคโนโลยีกาว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>เกี่ยวกับเฮงเค็ล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ฮงเค็ล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Adhesive Technologies)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Laundry &amp; Home Care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/>
        </w:rPr>
        <w:t>and Beauty Care businesses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เฮงเค็ลเป็นผู้นำในหลายตลาดและประเภทผลิตภัณฑ์ทั่วโลก เฮงเค็ลก่อตั้งขึ้นในปี</w:t>
      </w:r>
      <w:r>
        <w:rPr>
          <w:rFonts w:ascii="Cordia New" w:hAnsi="Cordia New" w:eastAsia="Arial Unicode MS" w:cs="Cord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2419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และมีประวัติความสำเร็จอันยาวนานกว่า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14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ปี ในปี</w:t>
      </w:r>
      <w:r>
        <w:rPr>
          <w:rFonts w:ascii="Cordia New" w:hAnsi="Cordia New" w:eastAsia="Arial Unicode MS" w:cs="Cord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256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ฮงเค็ลมียอดขาย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18,70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ล้านยูโร และมีผลกำไรดำเนินงานที่ปรับปรุงแล้ว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3,20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ล้านยูโร แบรนด์ชั้นนำ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3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อันดับแรกของเฮงเค็ล คือ ล็อคไทท์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กาว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ชวาร์สคอฟ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ผลิตภัณฑ์ดูแลเส้นผม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และเพอร์ซิล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ผงซักฟอก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มียอดขายรวมกันมากกว่า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6,00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ล้านยูโร เฮงเค็ลมีพนักงานมากกว่า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50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/>
        </w:rPr>
        <w:t>,000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DAX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ของเยอรมนี ข้อมูลเพิ่มเติมกรุณาเข้าชมที่ </w:t>
      </w:r>
      <w:hyperlink r:id="rId2">
        <w:r>
          <w:rPr>
            <w:rStyle w:val="InternetLink"/>
            <w:rFonts w:cs="Cordia New" w:ascii="Cordia New" w:hAnsi="Cordia New"/>
            <w:sz w:val="28"/>
            <w:szCs w:val="28"/>
            <w:lang w:val="en-US" w:bidi="th-TH"/>
          </w:rPr>
          <w:t>www.henkel.com</w:t>
        </w:r>
      </w:hyperlink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 xml:space="preserve">สามารถดาวน์โหลดภาพได้ที่ 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FF"/>
            <w:sz w:val="28"/>
            <w:szCs w:val="28"/>
            <w:u w:val="single"/>
            <w:lang w:val="en-US"/>
          </w:rPr>
          <w:t>www.henkel.com/press</w:t>
        </w:r>
      </w:hyperlink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eastAsia="Arial Unicode MS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กฤษณา ปานสุนทร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124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มมิวนิเคชั่นส คอนซัลติ้ง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eastAsia="Arial Unicode MS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โทรศัพ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ท์ 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65 6424 7045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02 718 188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216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maggie.tan@henkel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ab/>
      </w:r>
      <w:hyperlink r:id="rId5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krissana@124comm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cs="Cordia New" w:ascii="Cordia New" w:hAnsi="Cordia New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cs="Cordia New" w:ascii="Cordia New" w:hAnsi="Cordia New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cs="Cordia New" w:ascii="Cordia New" w:hAnsi="Cordia New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cs="Cordia New" w:ascii="Cordia New" w:hAnsi="Cordia New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cs="Cordia New" w:ascii="Cordia New" w:hAnsi="Cordia New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3200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สร้างศูนย์นวัตกรรมในดุสเซลดอร์ฟ สำหรับกลุ่มธุรกิจเทคโนโลยีกาว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ใช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งินลงทุนราว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13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</w:t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</w:rPr>
        <w:drawing>
          <wp:inline distT="0" distB="0" distL="0" distR="0">
            <wp:extent cx="32004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าคารที่ทันสมั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ห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้จะประกอบด้วยห้องแล็บ ห้องวิจัยและท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และพื้นที่สำนักงานและห้องประชุม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ึ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รองรับพนักงานได้มากกว่า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35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น</w:t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</w:rPr>
        <w:drawing>
          <wp:inline distT="0" distB="0" distL="0" distR="0">
            <wp:extent cx="320611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นศูนย์นวัตกรรมนี้ลูกค้า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ัมผัสความเป็นผู้นำด้านเทคโนโลยีกาว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ำงานร่วมกับผู้เชี่ยวชาญของเฮงเค็ลในการพัฒนาโซลูชั่นใหม่ๆ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ค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สิทธิภาพสูง</w:t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</w:rPr>
        <w:drawing>
          <wp:inline distT="0" distB="0" distL="0" distR="0">
            <wp:extent cx="3057525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พิธีวางศิลาฤกษ์ศูนย์นวัตกรรมแห่งใหม่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ซ้ายไปขวา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คิร์สเต็น โนเบล ซีเอฟโอ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ฮานส์ แวน ไบเล่น ซีอีโอ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ร</w:t>
      </w:r>
      <w:r>
        <w:rPr>
          <w:rFonts w:cs="Cordia New" w:ascii="Cordia New" w:hAnsi="Cordia New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ีโมน บาเกล</w:t>
      </w:r>
      <w:r>
        <w:rPr>
          <w:rFonts w:cs="Cordia New" w:ascii="Cordia New" w:hAnsi="Cordia New"/>
          <w:sz w:val="28"/>
          <w:szCs w:val="28"/>
          <w:lang w:val="en-US"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ราห์ ประธานกรรมการผู้ถือหุ้นและคณะกรรมการกำกับดูแล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จน</w:t>
      </w:r>
      <w:r>
        <w:rPr>
          <w:rFonts w:cs="Cordia New" w:ascii="Cordia New" w:hAnsi="Cordia New"/>
          <w:sz w:val="28"/>
          <w:szCs w:val="28"/>
          <w:lang w:val="en-US"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ดิร์ก ออริส สมาชิกในคณะกรรมการกลุ่มธุรกิจเทคโนโลยีกาว 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มเคิล ท็อดด์ หัวหน้าฝ่ายนวัตกรรมทั่ว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ุ่มธุรกิจเทคโนโลยีกาว</w:t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749550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52" w:leader="none"/>
        </w:tabs>
        <w:spacing w:lineRule="auto" w:line="24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นโอกาสพิธ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วางศิลาฤกษ์ศูนย์นวัตกรรมแห่งใหม่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ซ้ายไปขวา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ธมัส ไกเซล นายกเทศมนตรีเมืองดุสเซลดอร์ฟ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ฮานส์ แวน ไบเล่น ซีอีโอ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ร</w:t>
      </w:r>
      <w:r>
        <w:rPr>
          <w:rFonts w:cs="Cordia New" w:ascii="Cordia New" w:hAnsi="Cordia New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ีโมน บาเกล</w:t>
      </w:r>
      <w:r>
        <w:rPr>
          <w:rFonts w:cs="Cordia New" w:ascii="Cordia New" w:hAnsi="Cordia New"/>
          <w:sz w:val="28"/>
          <w:szCs w:val="28"/>
          <w:lang w:val="en-US"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ราห์ ประธานกรรมการผู้ถือหุ้นและคณะกรรมการกำกับดูแ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และ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จน</w:t>
      </w:r>
      <w:r>
        <w:rPr>
          <w:rFonts w:cs="Cordia New" w:ascii="Cordia New" w:hAnsi="Cordia New"/>
          <w:sz w:val="28"/>
          <w:szCs w:val="28"/>
          <w:lang w:val="en-US"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ดิร์ก ออริส สมาชิกในคณะกรรมการกลุ่มธุรกิจเทคโนโลยีกาว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ร่วมถ่ายภาพกับแบบจำลองศูนย์นวัตกรรมที่พิมพ์จากวัสดุ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ิติของเฮงเค็ล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rFonts w:cs="Cordia New"/>
        <w:color w:val="000000"/>
        <w:lang w:val="en-US" w:bidi="th-TH"/>
      </w:rPr>
      <w:t>หน้า</w:t>
    </w:r>
    <w:r>
      <w:rPr>
        <w:rFonts w:eastAsia="Arial"/>
        <w:color w:val="000000"/>
        <w:lang w:val="en-US" w:bidi="th-TH"/>
      </w:rPr>
      <w:t xml:space="preserve"> </w:t>
    </w:r>
    <w:r>
      <w:rPr>
        <w:b w:val="false"/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380365" cy="323850"/>
          <wp:effectExtent l="0" t="0" r="0" b="0"/>
          <wp:docPr id="9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en-US" w:eastAsia="en-US"/>
      </w:rPr>
      <w:drawing>
        <wp:inline distT="0" distB="0" distL="0" distR="0">
          <wp:extent cx="626745" cy="114300"/>
          <wp:effectExtent l="0" t="0" r="0" b="0"/>
          <wp:docPr id="10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89" r="-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22"/>
      </w:rPr>
      <w:t xml:space="preserve"> </w:t>
    </w:r>
    <w:r>
      <w:rPr>
        <w:b w:val="false"/>
        <w:lang w:val="en-US" w:eastAsia="en-US"/>
      </w:rPr>
      <w:drawing>
        <wp:inline distT="0" distB="0" distL="0" distR="0">
          <wp:extent cx="922655" cy="114300"/>
          <wp:effectExtent l="0" t="0" r="0" b="0"/>
          <wp:docPr id="1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89" r="-2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22"/>
      </w:rPr>
      <w:t xml:space="preserve"> </w:t>
    </w:r>
    <w:r>
      <w:rPr>
        <w:b w:val="false"/>
        <w:lang w:val="en-US" w:eastAsia="en-US"/>
      </w:rPr>
      <w:drawing>
        <wp:inline distT="0" distB="0" distL="0" distR="0">
          <wp:extent cx="1054100" cy="114300"/>
          <wp:effectExtent l="0" t="0" r="0" b="0"/>
          <wp:docPr id="1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89" r="-2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22"/>
      </w:rPr>
      <w:t xml:space="preserve"> </w:t>
    </w:r>
    <w:r>
      <w:rPr>
        <w:b w:val="false"/>
        <w:lang w:val="en-US" w:eastAsia="en-US"/>
      </w:rPr>
      <w:drawing>
        <wp:inline distT="0" distB="0" distL="0" distR="0">
          <wp:extent cx="749300" cy="113665"/>
          <wp:effectExtent l="0" t="0" r="0" b="0"/>
          <wp:docPr id="1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189" r="-2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20"/>
      </w:rPr>
      <w:t xml:space="preserve"> </w:t>
    </w:r>
    <w:r>
      <w:rPr>
        <w:b w:val="false"/>
        <w:lang w:val="en-US" w:eastAsia="en-US"/>
      </w:rPr>
      <w:drawing>
        <wp:inline distT="0" distB="0" distL="0" distR="0">
          <wp:extent cx="769620" cy="132715"/>
          <wp:effectExtent l="0" t="0" r="0" b="0"/>
          <wp:docPr id="1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169" r="-2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20"/>
      </w:rPr>
      <w:t xml:space="preserve"> </w:t>
    </w:r>
    <w:r>
      <w:rPr>
        <w:b w:val="false"/>
        <w:lang w:val="en-US" w:eastAsia="en-US"/>
      </w:rPr>
      <w:drawing>
        <wp:inline distT="0" distB="0" distL="0" distR="0">
          <wp:extent cx="571500" cy="161290"/>
          <wp:effectExtent l="0" t="0" r="0" b="0"/>
          <wp:docPr id="15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135" r="-3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7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Cordia New"/>
        <w:b/>
        <w:b/>
        <w:bCs/>
        <w:color w:val="3E3C3C"/>
        <w:sz w:val="40"/>
        <w:szCs w:val="50"/>
        <w:lang w:val="en-US" w:eastAsia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rdia New"/>
        <w:b/>
        <w:b/>
        <w:bCs/>
        <w:color w:val="3E3C3C"/>
        <w:sz w:val="40"/>
        <w:sz w:val="40"/>
        <w:szCs w:val="50"/>
        <w:lang w:val="en-US" w:eastAsia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PRHalfblank">
    <w:name w:val="_PR_Halfblank"/>
    <w:qFormat/>
    <w:rPr>
      <w:w w:val="5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henkel.de/presse" TargetMode="External"/><Relationship Id="rId4" Type="http://schemas.openxmlformats.org/officeDocument/2006/relationships/hyperlink" Target="mailto:maggie.tan@henkel.com" TargetMode="External"/><Relationship Id="rId5" Type="http://schemas.openxmlformats.org/officeDocument/2006/relationships/hyperlink" Target="mailto:krissana@124comm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-press-release-template-2018-germ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6:00Z</dcterms:created>
  <dc:creator>Rabea Laakmann</dc:creator>
  <dc:description/>
  <cp:keywords/>
  <dc:language>en-US</dc:language>
  <cp:lastModifiedBy>Stella Choo (ext)</cp:lastModifiedBy>
  <cp:lastPrinted>2018-09-18T07:41:00Z</cp:lastPrinted>
  <dcterms:modified xsi:type="dcterms:W3CDTF">2018-09-23T12:12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CFB330EE9494AAD8B7EC911F67CBC</vt:lpwstr>
  </property>
</Properties>
</file>