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kel promove webinars sobre segurança alimentar para embalagens flexíveis</w:t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emEspaamento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ultinacional alemã faz discussão ao vivo em português sobre testes de migração em embalagens flexíve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A Henkel, líder global em soluções adesivas de alta performance, realiza no próximo dia 17, às 11 horas, o webinar “Teste de Migração em Embalagens Flexíveis”. Guilherme Fernandes, responsável pela área de Desenvolvimento de Produtos da Henkel, ministra o seminário gratuito, com duração de uma hora. A discussão faz parte de uma série de debates que a multinacional alemã tem realizado sobre Segurança Alimentar para Embalagens.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>Neste webinar interativo, Fernandes traz informações sobre testes de migração em laminação de filme e alumínio, os requerimentos legais dos testes de migração e ainda as considerações específicas para os adesivos de poliuretano reativo. Além disso, apresenta em detalhe as falhas comuns nos testes de migração e oferece dicas de melhores práticas para evitar possíveis erros. 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>O evento é também uma oportunidade para profissionais da indústria de embalagens sanarem suas dúvidas e terem acesso à área premium da plataforma digital, que fornecerá materiais sobre Food Safe Packaging e ao calendário de novas discussões programadas para o ano ministradas em inglês, português e espanhol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Os interessados ​​em participar podem se inscrever </w:t>
      </w:r>
      <w:hyperlink r:id="rId2">
        <w:r>
          <w:rPr>
            <w:rStyle w:val="InternetLink"/>
          </w:rPr>
          <w:t>aqui</w:t>
        </w:r>
      </w:hyperlink>
      <w:r>
        <w:rPr>
          <w:sz w:val="24"/>
          <w:szCs w:val="24"/>
        </w:rPr>
        <w:t xml:space="preserve">:  </w:t>
      </w:r>
    </w:p>
    <w:p>
      <w:pPr>
        <w:pStyle w:val="SemEspaament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da:</w:t>
      </w:r>
    </w:p>
    <w:p>
      <w:pPr>
        <w:pStyle w:val="SemEspaamento"/>
        <w:jc w:val="both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Webinar </w:t>
      </w:r>
      <w:r>
        <w:rPr>
          <w:sz w:val="24"/>
          <w:szCs w:val="24"/>
        </w:rPr>
        <w:t>“Teste de Migração em Embalagens Flexíveis”</w:t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17 de outubro em português </w:t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>Horário:</w:t>
      </w:r>
      <w:r>
        <w:rPr>
          <w:sz w:val="24"/>
          <w:szCs w:val="24"/>
        </w:rPr>
        <w:t xml:space="preserve"> 11h – horário de Brasília </w:t>
      </w:r>
    </w:p>
    <w:p>
      <w:pPr>
        <w:pStyle w:val="SemEspaamento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crições: </w:t>
      </w:r>
      <w:r>
        <w:rPr>
          <w:rStyle w:val="InternetLink"/>
          <w:sz w:val="24"/>
        </w:rPr>
        <w:t>https://register.gotowebinar.com/register/6315715028773241347</w:t>
      </w:r>
    </w:p>
    <w:p>
      <w:pPr>
        <w:pStyle w:val="SemEspaamento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er.gotowebinar.com/register/63157150287732413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36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10-15T18:36:00Z</dcterms:modified>
  <cp:revision>2</cp:revision>
  <dc:subject/>
  <dc:title>Pressemitteilung</dc:title>
</cp:coreProperties>
</file>