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2F5496"/>
        </w:rPr>
      </w:pPr>
      <w:r>
        <w:rPr>
          <w:rFonts w:cs="Calibri" w:ascii="Calibri" w:hAnsi="Calibri"/>
          <w:b/>
          <w:sz w:val="32"/>
          <w:szCs w:val="32"/>
        </w:rPr>
        <w:t xml:space="preserve">Henkel realiza webinar sobre aminas aromáticas primárias 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Companhia promove discussão sobre nova regulamentação vigente na Anvisa 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2F5496"/>
        </w:rPr>
      </w:pPr>
      <w:r>
        <w:rPr>
          <w:rFonts w:cs="Calibri" w:ascii="Calibri" w:hAnsi="Calibri"/>
          <w:i/>
          <w:iCs/>
          <w:color w:val="2F5496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A Henkel, líder global em soluções adesivas de alta performance, realiza no dia 6 de novembro, às 11 horas, o webinar “Aminas aromáticas primárias – Fique por dentro da Legislação Mercosul”. O especialista Guilherme Fernandes, responsável pela área de Desenvolvimento de Produtos da Henkel, promove a discussão gratuita e com duração de uma hora. O seminário faz parte de uma série de debates que a multinacional alemã tem realizado sobre Segurança Alimentar para Embalagens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nandes traz informações sobre a nova regulamentação vigente na Agência Nacional de Vigilância Sanitária (Anvisa) para aminas aromáticas primárias (AAPs) em embalagens flexíveis. Além disso, explica sua formação, métodos de detecção e medição e também apresenta como as soluções da Henkel para aplicações de embalagens flexíveis podem minimizar o risc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evento é também uma oportunidade para profissionais da indústria de embalagens sanarem suas dúvidas e terem acesso à área premium da plataforma digital, que fornecerá materiais sobre Food Safe Packing e ao calendário de novas discussões programadas para o ano ministradas em inglês, português e espanho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Os interessados ​​em participar podem se inscrever </w:t>
      </w:r>
      <w:hyperlink r:id="rId2">
        <w:r>
          <w:rPr>
            <w:rStyle w:val="InternetLink"/>
          </w:rPr>
          <w:t>aqui</w:t>
        </w:r>
      </w:hyperlink>
      <w:r>
        <w:rPr>
          <w:sz w:val="24"/>
          <w:szCs w:val="24"/>
        </w:rPr>
        <w:t xml:space="preserve">:  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da:</w:t>
      </w:r>
    </w:p>
    <w:p>
      <w:pPr>
        <w:pStyle w:val="SemEspaamento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Webinar </w:t>
      </w:r>
      <w:r>
        <w:rPr>
          <w:color w:val="000000"/>
        </w:rPr>
        <w:t>“Aminas aromáticas primárias – Fique por dentro da Legislação Mercosul”</w:t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6 de novembro - em português 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>Horário:</w:t>
      </w:r>
      <w:r>
        <w:rPr>
          <w:sz w:val="24"/>
          <w:szCs w:val="24"/>
        </w:rPr>
        <w:t xml:space="preserve"> 11h – horário de Brasília </w:t>
      </w:r>
    </w:p>
    <w:p>
      <w:pPr>
        <w:pStyle w:val="SemEspaamento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Inscrições: </w:t>
      </w:r>
      <w:r>
        <w:rPr>
          <w:rStyle w:val="InternetLink"/>
          <w:sz w:val="24"/>
        </w:rPr>
        <w:t>https://register.gotowebinar.com/register/23025393688329221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23025393688329221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4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0-29T14:46:00Z</dcterms:modified>
  <cp:revision>3</cp:revision>
  <dc:subject/>
  <dc:title>Pressemitteilung</dc:title>
</cp:coreProperties>
</file>