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ind w:firstLine="720"/>
        <w:jc w:val="right"/>
        <w:rPr>
          <w:sz w:val="22"/>
          <w:lang w:val="pl-PL"/>
        </w:rPr>
      </w:pPr>
      <w:r>
        <w:rPr>
          <w:sz w:val="22"/>
          <w:lang w:val="pl-PL"/>
        </w:rPr>
        <w:t>22 października 2018 r.</w:t>
      </w:r>
    </w:p>
    <w:p>
      <w:pPr>
        <w:pStyle w:val="Standard12pt"/>
        <w:spacing w:lineRule="auto" w:line="360"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39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enkel zaprasza uczniów z regionu do wspólnego odkrywania świata nauki</w:t>
      </w:r>
      <w:r>
        <w:rPr>
          <w:b/>
          <w:sz w:val="32"/>
          <w:szCs w:val="22"/>
          <w:lang w:val="pl-PL"/>
        </w:rPr>
        <w:br/>
        <w:t xml:space="preserve">„Świat Młodych Badaczy” powrócił do Piły i Trzcianki!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ogram edukacyjny „Świat Młodych Badaczy”, realizowany przez firmę Henkel, </w:t>
        <w:br/>
        <w:t xml:space="preserve">już po raz drugi zawitał do Piły i Trzcianki. W dniach 22-26 października ponad 270 uczniów szkół podstawowych z regionu weźmie udział w interaktywnych warsztatach, których celem jest rozbudzanie w dzieciach zainteresowania naukami przyrodniczymi. 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Program „Świat Młodych Badaczy” jest kierowany do uczniów 2, 3 i 4 klas szkół podstawowych. Głównym celem inicjatywy jest rozbudzenie w młodych ludziach ciekawości praw rządzących otaczającym światem, by w ten sposób zainteresować ich naukami przyrodniczymi i ścisłymi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Program realizowany jest w formie 90-minutowych interaktywnych warsztatów. Dzieci biorące w nich udział wykonują proste eksperymenty badawcze – muszą m.in. podołać samodzielnemu odmierzaniu i mieszaniu potrzebnych składników, obserwować zachodzące procesy i zapisywać swoje obserwacje, by następnie wspólnie omówić wyniki przeprowadzonych doświadczeń. Uczestnicy są zachęcani przez prowadzących do zadawania pytań, snucia hipotez i wyciągania wniosków. Innymi słowy, mogą poczuć się jak prawdziwi badacze w laboratorium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Arial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Nauki przyrodnicze to przyszłość, dlatego tak ważne jest zaszczepienie już </w:t>
        <w:br/>
        <w:t xml:space="preserve">w najmłodszych uczniach ciekawości świata i pasji jego odkrywania. Warsztaty „Świata Młodych Badaczy” zostały skonstruowane w taki sposób, by pokazać, że fizyka, chemia </w:t>
        <w:br/>
        <w:t xml:space="preserve">czy biologia mogą być fascynujące. Cieszymy się, że uczniowie szkół podstawowych z Piły </w:t>
        <w:br/>
        <w:t xml:space="preserve">i Trzcianki już po raz drugi wezmą w nich udział </w:t>
      </w:r>
      <w:r>
        <w:rPr>
          <w:sz w:val="22"/>
          <w:szCs w:val="22"/>
          <w:lang w:val="pl-PL"/>
        </w:rPr>
        <w:t>– mówi Dorota Strosznajder, pełnomocnik ds. odpowiedzialności społecznej, koordynatorka projektu z ramienia Henkel Polsk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j edycji programu „Świat Młodych Badaczy” zajęcia odbędą się w: Szkole Katolickiej </w:t>
        <w:br/>
        <w:t xml:space="preserve">w Trzciance im. Św. S. Faustyny Kowalskiej, Szkole Podstawowej im. Henryka Sienkiewicza w Łomnicy, Szkole Podstawowej im. ppor. Alfreda Sofki w Białej, Szkole Podstawowej nr 5 </w:t>
        <w:br/>
        <w:t xml:space="preserve">w Pile, Szkole Podstawowej nr 3 im. Jana Brzechwy w Pile, Szkole Podstawowej nr 12 </w:t>
        <w:br/>
        <w:t xml:space="preserve">z oddziałami integracyjnymi w Pile, Specjalnym Ośrodku Szkolno – Wychowawczym </w:t>
        <w:br/>
        <w:t>im. Marii Grzegorzewskiej w Pile oraz Szkole Podstawowej nr 11 im. Królowej Jadwigi w Pile. Łącznie w zajęciach weźmie udział ponad 270 dzieci.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em edukacyjnym projektu jest bydgoska organizacja </w:t>
      </w:r>
      <w:r>
        <w:rPr>
          <w:i/>
          <w:sz w:val="22"/>
          <w:szCs w:val="22"/>
          <w:lang w:val="pl-PL"/>
        </w:rPr>
        <w:t>Nauka Jest Fajna!</w:t>
      </w:r>
      <w:r>
        <w:rPr>
          <w:sz w:val="22"/>
          <w:szCs w:val="22"/>
          <w:lang w:val="pl-PL"/>
        </w:rPr>
        <w:t>. Pod okiem wykwalifikowanych edukatorów uczniowie przeprowadzają eksperymenty w jednym z kilku zakresów tematycznych związanych z głównymi obszarami działalności firmy Henkel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br/>
        <w:t xml:space="preserve">Uczniowie z Piły i Trzcianki </w:t>
      </w:r>
      <w:r>
        <w:rPr>
          <w:b/>
          <w:bCs/>
          <w:sz w:val="22"/>
          <w:szCs w:val="22"/>
        </w:rPr>
        <w:t>odkr</w:t>
      </w:r>
      <w:r>
        <w:rPr>
          <w:b/>
          <w:bCs/>
          <w:sz w:val="22"/>
          <w:szCs w:val="22"/>
          <w:lang w:val="pl-PL"/>
        </w:rPr>
        <w:t>yją</w:t>
      </w:r>
      <w:r>
        <w:rPr>
          <w:b/>
          <w:bCs/>
          <w:sz w:val="22"/>
          <w:szCs w:val="22"/>
        </w:rPr>
        <w:t xml:space="preserve"> tajemnice związane ze zjawiskiem lepkości, </w:t>
      </w:r>
      <w:r>
        <w:rPr>
          <w:b/>
          <w:bCs/>
          <w:sz w:val="22"/>
          <w:szCs w:val="22"/>
          <w:lang w:val="pl-PL"/>
        </w:rPr>
        <w:t>m.i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ramach modułu </w:t>
      </w:r>
      <w:r>
        <w:rPr>
          <w:b/>
          <w:bCs/>
          <w:sz w:val="22"/>
          <w:szCs w:val="22"/>
        </w:rPr>
        <w:t>edukacyjn</w:t>
      </w:r>
      <w:r>
        <w:rPr>
          <w:b/>
          <w:bCs/>
          <w:sz w:val="22"/>
          <w:szCs w:val="22"/>
          <w:lang w:val="pl-PL"/>
        </w:rPr>
        <w:t>ego</w:t>
      </w:r>
      <w:r>
        <w:rPr>
          <w:b/>
          <w:bCs/>
          <w:sz w:val="22"/>
          <w:szCs w:val="22"/>
        </w:rPr>
        <w:t xml:space="preserve"> „Z ziemniakiem na tropie kleju”</w:t>
      </w:r>
      <w:r>
        <w:rPr>
          <w:b/>
          <w:bCs/>
          <w:sz w:val="22"/>
          <w:szCs w:val="22"/>
          <w:lang w:val="pl-PL"/>
        </w:rPr>
        <w:t xml:space="preserve"> samodzielnie </w:t>
      </w:r>
      <w:r>
        <w:rPr>
          <w:b/>
          <w:bCs/>
          <w:sz w:val="22"/>
          <w:szCs w:val="22"/>
        </w:rPr>
        <w:t>przygotują klej z produktów dostępnych w każdej kuchni</w:t>
      </w:r>
      <w:r>
        <w:rPr>
          <w:b/>
          <w:bCs/>
          <w:sz w:val="22"/>
          <w:szCs w:val="22"/>
          <w:lang w:val="pl-PL"/>
        </w:rPr>
        <w:t xml:space="preserve">. </w:t>
      </w:r>
      <w:r>
        <w:rPr>
          <w:bCs/>
          <w:sz w:val="22"/>
          <w:szCs w:val="22"/>
          <w:lang w:val="pl-PL"/>
        </w:rPr>
        <w:t xml:space="preserve">Na zakończenie zajęć wszystkie dzieci otrzymają broszurki edukacyjne „Eksperymentuj w domu”, zawierające opisy kolejnych kilkunastu, prostych w przeprowadzeniu, lecz zaskakujących doświadczeń, </w:t>
        <w:br/>
        <w:t>aby wspólnie z rodzicami mogły kontynuować swoją naukową przygodę.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- Prowadząc warsztaty „Świata Młodych Badaczy” widzimy, jak w dzieciach budzi się ciekawość, kiedy samodzielnie mogą dojść do tego, dlaczego w przyrodzie zachodzą rozmaite zjawiska. Rozpalamy w nich tę iskrę i mamy nadzieję, że w przyszłości roznieci ona prawdziwy ogień, głód wiedzy – </w:t>
      </w:r>
      <w:r>
        <w:rPr>
          <w:sz w:val="22"/>
          <w:szCs w:val="22"/>
          <w:lang w:val="pl-PL"/>
        </w:rPr>
        <w:t>mówi Justyna Karpińska z</w:t>
      </w:r>
      <w:r>
        <w:rPr>
          <w:i/>
          <w:sz w:val="22"/>
          <w:szCs w:val="22"/>
          <w:lang w:val="pl-PL"/>
        </w:rPr>
        <w:t xml:space="preserve"> Nauka Jest Fajna!</w:t>
      </w:r>
    </w:p>
    <w:p>
      <w:pPr>
        <w:pStyle w:val="TextBody"/>
        <w:spacing w:lineRule="auto" w:line="276" w:before="0" w:after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 realizowany jest w Polsce od października 2016 roku. Do tej pory warsztaty „Świata Młodych Badaczy” prowadzone były w Warszawie, Bydgoszczy, Pile, Wrzącej, Raciborzu, </w:t>
        <w:br/>
        <w:t>Dzierżoniowie i Stąporkowie. W całej Polsce za sprawą programu w rolę naukowców wcieliło się już ponad 2 000 dzieci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***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Szerzej o projekcie „Świat Młodych Badaczy”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val="pl-PL"/>
        </w:rPr>
        <w:t xml:space="preserve">Henkel rozpoczął realizację projektu „Świat Młodych Badaczy” w 2011 roku w Niemczech pod nazwą Forscherwelt. Obecnie inicjatywa realizowana jest także w Rosji, Argentynie, Turcji, Irlandii czy we Włoszech, w efekcie czego łącznie już niemal 10 tysięcy dzieci uczestniczyło w ponad 33 tysiącach warsztatów. W Polsce projekt realizowany jest od 2016 roku i do tej pory wzięło w nim udział około 2000 dzieci. Więcej informacji o projekcie na </w:t>
      </w:r>
      <w:hyperlink r:id="rId3">
        <w:r>
          <w:rPr>
            <w:rStyle w:val="InternetLink"/>
            <w:szCs w:val="22"/>
            <w:lang w:val="pl-PL"/>
          </w:rPr>
          <w:t>www.henkel.pl</w:t>
        </w:r>
      </w:hyperlink>
      <w:r>
        <w:rPr>
          <w:szCs w:val="22"/>
          <w:lang w:val="pl-PL"/>
        </w:rPr>
        <w:t xml:space="preserve"> i </w:t>
      </w:r>
      <w:hyperlink r:id="rId4">
        <w:r>
          <w:rPr>
            <w:rStyle w:val="InternetLink"/>
            <w:szCs w:val="22"/>
            <w:lang w:val="pl-PL"/>
          </w:rPr>
          <w:t>www.henkel-swiatmlodychbadaczy.pl</w:t>
        </w:r>
      </w:hyperlink>
      <w:r>
        <w:rPr>
          <w:szCs w:val="22"/>
          <w:lang w:val="pl-PL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18"/>
          <w:szCs w:val="22"/>
          <w:lang w:val="pl-PL"/>
        </w:rPr>
      </w:pPr>
      <w:r>
        <w:rPr>
          <w:b/>
          <w:bCs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Cs w:val="22"/>
          <w:lang w:val="pl-PL"/>
        </w:rPr>
      </w:pPr>
      <w:r>
        <w:rPr>
          <w:rFonts w:cs="Arial"/>
          <w:bCs/>
          <w:color w:val="141515"/>
          <w:szCs w:val="22"/>
          <w:lang w:val="pl-PL"/>
        </w:rPr>
        <w:t xml:space="preserve">Henkel, będąc liderem społecznej odpowiedzialności biznesu, angażuje się w liczne projekty edukacyjne kierowane do dzieci z lokalnych społeczności. Jednym z przykładów jest program Ambasadorzy Zrównoważonego Rozwoju, realizowany na zasadach wolontariatu wiedzy. Pracownicy firmy – odpowiednio przeszkoleni i przygotowani – prowadzą dla dzieci zajęcia z zakresu ochrony środowiska i zasad odpowiedzialnego wykorzystywania naturalnych zasobów. Kolejną inicjatywą jest konkurs ekologiczny dla dzieci i młodzieży „Eko Odkrywcy”, w którym szkoły i inne placówki edukacyjne mogą zdobyć granty pieniężne na realizację projektów badawczych z zakresu ochrony środowiska. </w:t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 w:val="18"/>
          <w:szCs w:val="22"/>
          <w:lang w:val="pl-PL" w:eastAsia="de-DE"/>
        </w:rPr>
      </w:pPr>
      <w:r>
        <w:rPr>
          <w:rFonts w:cs="Arial"/>
          <w:bCs/>
          <w:color w:val="141515"/>
          <w:sz w:val="18"/>
          <w:szCs w:val="22"/>
          <w:lang w:val="pl-PL" w:eastAsia="de-D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 firmie Henkel</w:t>
      </w:r>
    </w:p>
    <w:p>
      <w:pPr>
        <w:pStyle w:val="Normal"/>
        <w:spacing w:before="280" w:after="280"/>
        <w:jc w:val="both"/>
        <w:rPr/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i odnosi sukcesy od ponad 140 lat. W 2017 Henkel odnotował przychody ze sprzedaży na poziomie 20 mld oraz skorygowany zysk operacyjny na poziomie 3,5 mld euro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>Loctite – przekroczyła 6,4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  <w:lang w:val="pl-PL" w:eastAsia="de-DE"/>
        </w:rPr>
      </w:pPr>
      <w:r>
        <w:rPr>
          <w:b/>
          <w:sz w:val="18"/>
          <w:szCs w:val="22"/>
          <w:lang w:val="pl-PL" w:eastAsia="de-DE"/>
        </w:rPr>
        <w:t>Kontakt dla prasy: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  <w:t>Dorota Strosznajder</w:t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 w:eastAsia="de-DE"/>
        </w:rPr>
        <w:t>Henkel Polska Sp. z o.o.</w:t>
        <w:tab/>
        <w:tab/>
        <w:tab/>
        <w:tab/>
      </w:r>
      <w:r>
        <w:rPr>
          <w:sz w:val="18"/>
          <w:szCs w:val="22"/>
          <w:lang w:val="en-US" w:eastAsia="de-DE"/>
        </w:rPr>
        <w:t>Solski Communications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  <w:t>tel: (022) 565 66 65</w:t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en-US" w:eastAsia="de-DE"/>
        </w:rPr>
        <w:t xml:space="preserve">dorota.strosznajder@henkel.com </w:t>
        <w:tab/>
        <w:tab/>
        <w:tab/>
        <w:t>jpopiolek@solskipr.pl</w:t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color w:val="3E3C3C"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0:00Z</dcterms:created>
  <dc:creator>Albrecht</dc:creator>
  <dc:description/>
  <dc:language>en-US</dc:language>
  <cp:lastModifiedBy>Karolina Zięba</cp:lastModifiedBy>
  <cp:lastPrinted>2018-10-19T15:12:00Z</cp:lastPrinted>
  <dcterms:modified xsi:type="dcterms:W3CDTF">2018-10-22T08:31:00Z</dcterms:modified>
  <cp:revision>5</cp:revision>
  <dc:subject/>
  <dc:title>Pressemitteilung</dc:title>
</cp:coreProperties>
</file>