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2F5496"/>
        </w:rPr>
      </w:pPr>
      <w:r>
        <w:rPr>
          <w:rFonts w:cs="Calibri" w:ascii="Calibri" w:hAnsi="Calibri"/>
          <w:b/>
          <w:sz w:val="32"/>
          <w:szCs w:val="32"/>
        </w:rPr>
        <w:t xml:space="preserve">Henkel realiza último webinar do ano </w:t>
      </w:r>
    </w:p>
    <w:p>
      <w:pPr>
        <w:pStyle w:val="NormalWeb"/>
        <w:spacing w:before="0" w:after="0"/>
        <w:jc w:val="center"/>
        <w:rPr>
          <w:color w:val="2F5496"/>
        </w:rPr>
      </w:pPr>
      <w:r>
        <w:rPr>
          <w:color w:val="2F5496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Especialista da empresa alemã e demais participantes discutem sobre a legislação Mercosul para a embalagem de alimentos 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iCs/>
          <w:color w:val="2F5496"/>
        </w:rPr>
      </w:pPr>
      <w:r>
        <w:rPr>
          <w:rFonts w:cs="Calibri" w:ascii="Calibri" w:hAnsi="Calibri"/>
          <w:i/>
          <w:iCs/>
          <w:color w:val="2F5496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Henkel, líder global em soluções adesivas de alta performance, encerra sua grade de webinars em português do ano com o tema “Legislação Mercosul para embalagem de alimentos - O Impacto de Adesivos”. No debate, que acontece no dia 21 de novembro às 11 horas, Sabrina Nonato - responsável pela área de Assuntos Regulatórios e Segurança de Produtos da Henkel, traz visão geral da legislação alimentar para os países na América do Sul com grandes economias, como Brasil e Argentina. Como na Europa, os conversores multinacionais precisam entender as semelhanças e diferenças nas regulamentações nesta região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>A discussão é gratuita e tem duração de uma hora. O seminário faz parte de uma série de debates que a multinacional alemã tem realizado sobre Segurança Alimentar para Embalagens. O evento é também uma oportunidade para profissionais da indústria de embalagens sanarem suas dúvidas e terem acesso à área premium da plataforma digital, que fornecerá materiais sobre Food Safe Packing e ao calendário de futuras discussões ministradas em inglês, português e espanhol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Os interessados ​​em participar podem se inscrever </w:t>
      </w:r>
      <w:hyperlink r:id="rId2">
        <w:r>
          <w:rPr>
            <w:rStyle w:val="InternetLink"/>
          </w:rPr>
          <w:t>aqui</w:t>
        </w:r>
      </w:hyperlink>
      <w:r>
        <w:rPr>
          <w:sz w:val="24"/>
          <w:szCs w:val="24"/>
        </w:rPr>
        <w:t xml:space="preserve">:  </w:t>
      </w:r>
    </w:p>
    <w:p>
      <w:pPr>
        <w:pStyle w:val="SemEspaament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mEspaament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da:</w:t>
      </w:r>
    </w:p>
    <w:p>
      <w:pPr>
        <w:pStyle w:val="SemEspaamento"/>
        <w:jc w:val="both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 xml:space="preserve">Webinar </w:t>
      </w:r>
      <w:r>
        <w:rPr>
          <w:color w:val="000000"/>
        </w:rPr>
        <w:t>“Legislação Mercosul para embalagem de alimentos - O Impacto de Adesivos”</w:t>
      </w:r>
    </w:p>
    <w:p>
      <w:pPr>
        <w:pStyle w:val="SemEspaamento"/>
        <w:jc w:val="both"/>
        <w:rPr/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21 de novembro - em português </w:t>
      </w:r>
    </w:p>
    <w:p>
      <w:pPr>
        <w:pStyle w:val="SemEspaamento"/>
        <w:jc w:val="both"/>
        <w:rPr/>
      </w:pPr>
      <w:r>
        <w:rPr>
          <w:b/>
          <w:sz w:val="24"/>
          <w:szCs w:val="24"/>
        </w:rPr>
        <w:t>Horário:</w:t>
      </w:r>
      <w:r>
        <w:rPr>
          <w:sz w:val="24"/>
          <w:szCs w:val="24"/>
        </w:rPr>
        <w:t xml:space="preserve"> 11h – horário de Brasília </w:t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Inscrições: </w:t>
      </w:r>
      <w:r>
        <w:rPr>
          <w:rStyle w:val="InternetLink"/>
          <w:sz w:val="24"/>
        </w:rPr>
        <w:t>https://register.gotowebinar.com/register/85334893556256422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0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er.gotowebinar.com/register/85334893556256422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32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8-11-09T12:32:00Z</dcterms:modified>
  <cp:revision>2</cp:revision>
  <dc:subject/>
  <dc:title>Pressemitteilung</dc:title>
</cp:coreProperties>
</file>