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Calibri" w:hAnsi="Calibri" w:cs="Arial"/>
          <w:b/>
          <w:b/>
          <w:sz w:val="36"/>
          <w:szCs w:val="62"/>
        </w:rPr>
      </w:pPr>
      <w:r>
        <w:rPr>
          <w:rFonts w:cs="Arial" w:ascii="Calibri" w:hAnsi="Calibri"/>
          <w:b/>
          <w:sz w:val="36"/>
          <w:szCs w:val="62"/>
        </w:rPr>
        <w:t xml:space="preserve">Henkel prorroga prazo de inscrições para Programa de Estágio </w:t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rFonts w:cs="Calibri" w:ascii="Calibri" w:hAnsi="Calibri"/>
          <w:i/>
          <w:iCs/>
          <w:sz w:val="24"/>
        </w:rPr>
        <w:t>Interessados podem se inscrever até o dia 10 de dezembro para concorrer as oportunidades na multinacional alemã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 Henkel, líder global em marcas e tecnologias em três áreas de negócios: Adhesive Technologies, Beauty Care e Laundry &amp; Home Care, estende prazo das inscrições para seu Programa de Estágio. Os universitários podem se inscrever até o dia 10 de dezembro pelo site </w:t>
      </w:r>
      <w:r>
        <w:fldChar w:fldCharType="begin"/>
      </w:r>
      <w:r>
        <w:rPr>
          <w:rStyle w:val="InternetLink"/>
          <w:sz w:val="24"/>
          <w:rFonts w:cs="Calibri" w:ascii="Calibri" w:hAnsi="Calibri"/>
        </w:rPr>
        <w:instrText xml:space="preserve"> HYPERLINK "https://recrutamento.ciadeestagios.com.br/henkel/" \l "programa"</w:instrText>
      </w:r>
      <w:r>
        <w:rPr>
          <w:rStyle w:val="InternetLink"/>
          <w:sz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</w:rPr>
        <w:t>www.ciadeestagios.com.br/henkel</w:t>
      </w:r>
      <w:r>
        <w:rPr>
          <w:rStyle w:val="InternetLink"/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. As vagas são para cidades paulistas, como São Paulo, Jundiaí e Itapev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grama de estágio é voltado aos estudantes do penúltimo ano de Graduação dos cursos de Administração, Engenharia, Química, Economia, Relações Internacionais, Marketing, Comércio Exterior e áreas afins. É preciso que os candidatos tenham disponibilidade para estagiar entre 20 e 30 horas semanais, divididos em 4 ou 6 horas diárias, respectivamen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participar da seleção é preciso que os estudantes concorrentes às vagas tenham inglês intermediário ou avançado e conhecimentos em informática. Entre os benefícios oferecidos estão bolsa auxílio compatível com o mercado, assistência médica e odontológica, seguro de vida, vale-transporte ou ônibus fretado, vale-refeição (ou refeitório nas unidades industriais) e décima terceira bolsa auxíl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grama de estágio tem duração de dois anos e as contratações terão início a partir de janeiro de 2019. “Durante esse período procuramos dar todo o respaldo para que o estagiário tenha pleno desenvolvimento profissional. Para isso, os jovens são acompanhados pelos gestores e contam com um programa de formação estruturado, visando o desenvolvimento de suas competências alinhadas à cultura organizacional”, declara Simone Sertão, coordenadora de Recursos Humanos da Henke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urante esse período, os estagiários participam de um programa de desenvolvimento de carreira com treinamentos presenciais e avaliações anuais de desempenho. Ao final desse período, os estudantes apresentam um projeto para as lideranças da empresa, com a finalidade de aumentar as oportunidades de retenção de talentos e impulsionar o desenvolvimento dos estudantes durante todo o estági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8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1-23T17:18:00Z</dcterms:modified>
  <cp:revision>2</cp:revision>
  <dc:subject/>
  <dc:title>Pressemitteilung</dc:title>
</cp:coreProperties>
</file>